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4</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305,695.36</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580.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4,257.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5,378.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4.0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一季度，海外市场在美联储停止加息以及</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科技创新浪潮带动下，继续呈现上行趋势；国内方面，一月至二月经济数据全面强于预期，对应一季度</w:t>
      </w:r>
      <w:r>
        <w:rPr>
          <w:rFonts w:cs="宋体;SimSun" w:ascii="宋体;SimSun" w:hAnsi="宋体;SimSun"/>
          <w:color w:val="000000"/>
          <w:kern w:val="0"/>
          <w:szCs w:val="21"/>
          <w:lang w:eastAsia="zh-CN"/>
        </w:rPr>
        <w:t>GDP</w:t>
      </w:r>
      <w:r>
        <w:rPr>
          <w:rFonts w:ascii="宋体;SimSun" w:hAnsi="宋体;SimSun" w:cs="宋体;SimSun"/>
          <w:color w:val="000000"/>
          <w:kern w:val="0"/>
          <w:szCs w:val="21"/>
          <w:lang w:eastAsia="zh-CN"/>
        </w:rPr>
        <w:t>增速市场预期也可能需要上修，其中生产端整体增速明显好于市场预期，可能与出口超预期、基建和制造业投资偏强等因素有关，消费方面处于季节性的偏弱位置，也基本符合预期。分板块来看，上游能源、金属表现强势，而地产、医疗等板块表现相对乏力。</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在一季度股票仓位维持高位运行，结构调整为主：欧美股方面，配置结构基本稳定；港股方面，降低了消费、医疗等板块仓位，增加能源、工业等板块配置。</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4</w:t>
      </w:r>
      <w:r>
        <w:rPr>
          <w:rFonts w:ascii="宋体;SimSun" w:hAnsi="宋体;SimSun" w:cs="宋体;SimSun"/>
          <w:color w:val="000000"/>
          <w:kern w:val="0"/>
          <w:szCs w:val="21"/>
          <w:lang w:eastAsia="zh-CN"/>
        </w:rPr>
        <w:t>年二季度的投资机会，我们保持谨慎乐观。开年，经济数据略超市场此前疲弱的预期，市场信心有所修复，但内需的持续回暖依然需要稳增长政策的持续推进。短期来看，海外金融市场波动的增大可能会引发美元阶段性走强，但随着瑞士央行开启降息及海外经济的边际走弱，全球央行或将在年内开启宽松周期。与此同时，随着国内政策逐步落地，内需修复逐步得到确认。人民币汇率压力有望得到缓和，</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股、港股资金面环境也将得到明显回暖。短期市场可能持续区间震荡，在财政支出步伐加快以及数据改善前，“哑铃”策略的三条主线（高分红、科技成长、部分出海与上游）或依然有效。</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投资策略方面，保持顺周期</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成长均衡配置，结构优化，同时关注高分红个股机会；中期继续重点关注科技互联、低碳环保、品质</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健康消费等方向。</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 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2,159.6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62,159.6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567.4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387.8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55,114.9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0,566.0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58,660.6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6,022.6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5,933.9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6,424.0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4,305.4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440.6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14,619.1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8,351.0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3,899.2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1,901.6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巴西</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035.0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962,159.6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4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149,939.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9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808,85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5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63,1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64,82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665,84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0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16,39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0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79,245.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3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71,32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3,816,3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2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26,27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3,962,159.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45</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inotruk Hong Kong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重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80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042,561.6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55,102.3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NOOC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88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1,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44,839.6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877</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17,852.3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4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88,993.1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2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21</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1,269.3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8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SCO SHIPPING Energy Transportation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远海能</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13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79,309.5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Eli Lilly and Co</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礼来</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LLY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1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11,084.1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IDIA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英伟达</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NVDA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9</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596,278.7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Mobile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移动</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94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304,006.8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63</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679.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45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7,258.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387.86</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841,052.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12,724.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48,081.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05,695.3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p>
      <w:pPr>
        <w:pStyle w:val="Normal"/>
        <w:spacing w:lineRule="auto" w:line="360"/>
        <w:ind w:firstLine="420"/>
        <w:jc w:val="left"/>
        <w:rPr/>
      </w:pP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4.66%</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6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4</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9:00Z</dcterms:created>
  <dc:creator>yss</dc:creator>
  <dc:description/>
  <cp:keywords/>
  <dc:language>en-US</dc:language>
  <cp:lastModifiedBy>黄莹</cp:lastModifiedBy>
  <dcterms:modified xsi:type="dcterms:W3CDTF">2024-04-18T08:49: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