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4,274,921.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238,441.7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36,479.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288,901.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84.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09,705.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836.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507,887.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1,137.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经济新动力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1.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7.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r>
    </w:tbl>
    <w:p>
      <w:pPr>
        <w:pStyle w:val="Normal"/>
        <w:spacing w:lineRule="auto" w:line="360"/>
        <w:jc w:val="center"/>
        <w:rPr/>
      </w:pPr>
      <w:r>
        <w:rPr>
          <w:rFonts w:ascii="宋体;SimSun" w:hAnsi="宋体;SimSun" w:cs="宋体;SimSun"/>
        </w:rPr>
        <w:t>交银经济新动力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大盘走出深</w:t>
      </w:r>
      <w:r>
        <w:rPr>
          <w:rFonts w:cs="宋体;SimSun" w:ascii="宋体;SimSun" w:hAnsi="宋体;SimSun"/>
          <w:color w:val="000000"/>
          <w:kern w:val="0"/>
        </w:rPr>
        <w:t>V</w:t>
      </w:r>
      <w:r>
        <w:rPr>
          <w:rFonts w:ascii="宋体;SimSun" w:hAnsi="宋体;SimSun" w:cs="宋体;SimSun"/>
          <w:color w:val="000000"/>
          <w:kern w:val="0"/>
        </w:rPr>
        <w:t>走势。报告期内，本基金重点配置了出海品牌、电子、白电、商用车、银行、电力、公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在国内经济平稳增长的背景下，我们的组合进一步向年报所关注的三个主线方向进行了集中。具体如下：</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供给出清、格局优化。这些行业的需求依靠庞大存量的替换更新升级就能获得稳健增长。家电是我们在这条主线下的基本盘，有价格弹性</w:t>
      </w:r>
      <w:r>
        <w:rPr>
          <w:rFonts w:cs="宋体;SimSun" w:ascii="宋体;SimSun" w:hAnsi="宋体;SimSun"/>
          <w:color w:val="000000"/>
          <w:kern w:val="0"/>
        </w:rPr>
        <w:t>/</w:t>
      </w:r>
      <w:r>
        <w:rPr>
          <w:rFonts w:ascii="宋体;SimSun" w:hAnsi="宋体;SimSun" w:cs="宋体;SimSun"/>
          <w:color w:val="000000"/>
          <w:kern w:val="0"/>
        </w:rPr>
        <w:t>盈利弹性的面板和重卡是进攻的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美国库存周期的回摆、地产周期的复苏以及海外电力基建的加速是我们在这条主线下优先选择手工具、家电、电力设备等的立足点。就出海标的的选择同样遵循着我们对供给侧纪律和竞争壁垒的重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红利。以水电、银行、高速公路等为代表的稳健经营的可持续回报。</w:t>
      </w:r>
      <w:r>
        <w:rPr>
          <w:rFonts w:cs="宋体;SimSun" w:ascii="宋体;SimSun" w:hAnsi="宋体;SimSun"/>
          <w:color w:val="000000"/>
          <w:kern w:val="0"/>
        </w:rPr>
        <w:br/>
      </w:r>
      <w:r>
        <w:rPr>
          <w:rFonts w:ascii="宋体;SimSun" w:hAnsi="宋体;SimSun" w:cs="宋体;SimSun"/>
          <w:color w:val="000000"/>
          <w:kern w:val="0"/>
        </w:rPr>
        <w:t>　　没有一个寒冬不可逾越，没有一个春天不会来临。我们虽无法判断这一次的中国经济复苏如何峰回路转、居民和企业加杠杆的信心何时修复，但我们坚信周期终将回归的力量、相信股东回报的硬支撑。</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106,20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106,20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79,25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700.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062,258.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5,990,508.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182,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858,540.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78.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92,0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55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27.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1,106,201.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19,5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53,237.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4,9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985,899.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32,96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595,3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57,190.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98,50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6,496.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8,6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98,334.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9,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68,027.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5,1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4,89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9,09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345.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03,527.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6,827.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47,700.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1,150,428.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3,308.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57,634.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6,667.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69,621.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496.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238,44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6,479.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6:00Z</dcterms:created>
  <dc:creator>yss</dc:creator>
  <dc:description/>
  <cp:keywords/>
  <dc:language>en-US</dc:language>
  <cp:lastModifiedBy>黄莹</cp:lastModifiedBy>
  <dcterms:modified xsi:type="dcterms:W3CDTF">2024-04-18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