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64,742,804.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3,354,502.0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88,302.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514,993.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914.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84,649.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1,425.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8,758,06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3,39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呈现风险规避态势，银行等低估值、高股息风格显著跑赢大盘。美国经济韧性持续，十年期国债利率从</w:t>
      </w:r>
      <w:r>
        <w:rPr>
          <w:rFonts w:cs="宋体;SimSun" w:ascii="宋体;SimSun" w:hAnsi="宋体;SimSun"/>
          <w:color w:val="000000"/>
          <w:kern w:val="0"/>
        </w:rPr>
        <w:t>3.8%</w:t>
      </w:r>
      <w:r>
        <w:rPr>
          <w:rFonts w:ascii="宋体;SimSun" w:hAnsi="宋体;SimSun" w:cs="宋体;SimSun"/>
          <w:color w:val="000000"/>
          <w:kern w:val="0"/>
        </w:rPr>
        <w:t>提升至</w:t>
      </w:r>
      <w:r>
        <w:rPr>
          <w:rFonts w:cs="宋体;SimSun" w:ascii="宋体;SimSun" w:hAnsi="宋体;SimSun"/>
          <w:color w:val="000000"/>
          <w:kern w:val="0"/>
        </w:rPr>
        <w:t>4.3%</w:t>
      </w:r>
      <w:r>
        <w:rPr>
          <w:rFonts w:ascii="宋体;SimSun" w:hAnsi="宋体;SimSun" w:cs="宋体;SimSun"/>
          <w:color w:val="000000"/>
          <w:kern w:val="0"/>
        </w:rPr>
        <w:t>。市场在春节前发生大幅回撤，尤其是成长股和小市值公司股价大规模回撤，我们在这一阶段进行了一定程度的逆向操作，使得组合阶段性波动有所加大。但是在春节后，市场流动性逐步恢复正常，风险偏好有所抬升，这部分成长股仓位也取得很好的回报。</w:t>
      </w:r>
      <w:r>
        <w:rPr>
          <w:rFonts w:cs="宋体;SimSun" w:ascii="宋体;SimSun" w:hAnsi="宋体;SimSun"/>
          <w:color w:val="000000"/>
          <w:kern w:val="0"/>
        </w:rPr>
        <w:br/>
      </w:r>
      <w:r>
        <w:rPr>
          <w:rFonts w:ascii="宋体;SimSun" w:hAnsi="宋体;SimSun" w:cs="宋体;SimSun"/>
          <w:color w:val="000000"/>
          <w:kern w:val="0"/>
        </w:rPr>
        <w:t>　　结构上看，能源、科技、制造、生物医药领域的创新是更强的结构性机会，也是我们需要重点关注的投资方向。光、储、电动车估值先于业绩下杀。但是从行业增速和未来空间而言仍然是各个板块中的优等生，我们依然对行业技术变化保持跟踪，对具备竞争优势和业绩持续性的个股维持一定配置。军工行业的发展经历了一年外生因素干扰，已经有些许企稳迹象，相信会酝酿反转。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1,449,17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1,449,17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00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00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228,03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4,6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664,86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4,090,242.51</w:t>
      </w:r>
      <w:r>
        <w:rPr>
          <w:rFonts w:ascii="宋体;SimSun" w:hAnsi="宋体;SimSun" w:cs="宋体;SimSun"/>
        </w:rPr>
        <w:t>元，占基金资产净值比例为</w:t>
      </w:r>
      <w:r>
        <w:rPr>
          <w:rFonts w:cs="宋体;SimSun" w:ascii="宋体;SimSun" w:hAnsi="宋体;SimSun"/>
        </w:rPr>
        <w:t>3.4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14,14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8,691,31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20,4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976,46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87,47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684,13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5,96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7,358,934.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60,531.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5,598.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6,861.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358.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90,24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72,47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31,96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12,566.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0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04,891.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6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87,16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6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69,19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03,20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0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13,988.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9,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80,44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26,4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00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00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00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3,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2,51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7,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9,619.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56,60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8,42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84,651.3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2,133,38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06,505.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17,15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3,648.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896,043.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61,851.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354,50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8,302.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