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20,487,551.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60,975,268.1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512,282.9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51,321.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675.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5,718.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749.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8,930,99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12,852.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增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center"/>
        <w:rPr/>
      </w:pPr>
      <w:r>
        <w:rPr>
          <w:rFonts w:ascii="宋体;SimSun" w:hAnsi="宋体;SimSun" w:cs="宋体;SimSun"/>
        </w:rPr>
        <w:t>交银增利增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震荡上涨。一月、二月，受到宽松预期发酵和风险偏好下行的影响，利率快速下行；三月之后，政策逐步出台，在止盈情绪和高频数据影响下，债市窄幅波动，信用债跟随利率债下行，信用利差压缩。</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权益市场先跌后涨，呈</w:t>
      </w:r>
      <w:r>
        <w:rPr>
          <w:rFonts w:cs="宋体;SimSun" w:ascii="宋体;SimSun" w:hAnsi="宋体;SimSun"/>
          <w:color w:val="000000"/>
          <w:kern w:val="0"/>
        </w:rPr>
        <w:t>V</w:t>
      </w:r>
      <w:r>
        <w:rPr>
          <w:rFonts w:ascii="宋体;SimSun" w:hAnsi="宋体;SimSun" w:cs="宋体;SimSun"/>
          <w:color w:val="000000"/>
          <w:kern w:val="0"/>
        </w:rPr>
        <w:t>型走势。结构上，家电、银行、石化以及有色等价值板块涨幅靠前。成长方向上，</w:t>
      </w:r>
      <w:r>
        <w:rPr>
          <w:rFonts w:cs="宋体;SimSun" w:ascii="宋体;SimSun" w:hAnsi="宋体;SimSun"/>
          <w:color w:val="000000"/>
          <w:kern w:val="0"/>
        </w:rPr>
        <w:t>AI</w:t>
      </w:r>
      <w:r>
        <w:rPr>
          <w:rFonts w:ascii="宋体;SimSun" w:hAnsi="宋体;SimSun" w:cs="宋体;SimSun"/>
          <w:color w:val="000000"/>
          <w:kern w:val="0"/>
        </w:rPr>
        <w:t>相关硬件表现较好，主题投资也相对活跃，低空经济、飞行汽车表现亮眼。转债指数在一季度小幅收跌。一月末，随着中小盘股票流动性收紧，转债调整明显；二月后，伴随权益反弹，但跟涨弹性变弱。</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底仓资产维持中性久期，主要配置中高等级的信用债。同时转债估值经历一季度的修复后仍然具有一定性价比，组合继续维持较高的转债仓位。个券选择上，同时注重安全边际和赔率，更加聚焦正股基本面。股票配置上，按照合同规定保持低仓位，选择</w:t>
      </w:r>
      <w:r>
        <w:rPr>
          <w:rFonts w:cs="宋体;SimSun" w:ascii="宋体;SimSun" w:hAnsi="宋体;SimSun"/>
          <w:color w:val="000000"/>
          <w:kern w:val="0"/>
        </w:rPr>
        <w:t>ROE</w:t>
      </w:r>
      <w:r>
        <w:rPr>
          <w:rFonts w:ascii="宋体;SimSun" w:hAnsi="宋体;SimSun" w:cs="宋体;SimSun"/>
          <w:color w:val="000000"/>
          <w:kern w:val="0"/>
        </w:rPr>
        <w:t>稳定具有分红能力的公司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基建和制造业投资的修复，预计经济边际改善，但消费和地产的反弹力度、海外经济放缓导致出口回落仍是潜在预期差。经济动能方面，一月至二月的经济数据明显回暖，工业生产、制造业投资和基建投资均有改善，但地产数据仍有修复空间。出口方面，受益于海外经济修复外需相关板块表现较好，但考虑到海外降息落地前后经济增速或将放缓，出口的持续性仍待观察。二季度，财政发力带动基建修复，或为经济的主要拉动力。随着财政资金到位和项目复工加速，预计基建仍有改善空间。二季度，预计通胀整体压力不大，春节效应减弱后</w:t>
      </w:r>
      <w:r>
        <w:rPr>
          <w:rFonts w:cs="宋体;SimSun" w:ascii="宋体;SimSun" w:hAnsi="宋体;SimSun"/>
          <w:color w:val="000000"/>
          <w:kern w:val="0"/>
        </w:rPr>
        <w:t>CPI</w:t>
      </w:r>
      <w:r>
        <w:rPr>
          <w:rFonts w:ascii="宋体;SimSun" w:hAnsi="宋体;SimSun" w:cs="宋体;SimSun"/>
          <w:color w:val="000000"/>
          <w:kern w:val="0"/>
        </w:rPr>
        <w:t>或维持低位震荡。</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资金面方面，在基本面温和修复、通胀水平处于相对低位的背景下，预计流动性环境仍将保持中性偏宽松，债市或维持震荡态势。权益方面，股票市场在经过一轮反弹后估值有一定修复，在当前经济弱复苏且宏观流动性维持温和偏松的环境下，整体观点仍然维持相对偏积极。部分红利类资产仍然具备一定吸引力。此外，我们将继续关注新产业趋势的演变，尤其是行业基本面和估值都出现拐点的成长股，权益市场仍然有结构性的机会可以参与。转债市场的估值目前有一定的修复但仍然处于中性的位置。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15,67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15,67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15,05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15,05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18,22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7,111.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996,06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00,3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212,300.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44,7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1,841.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36,98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7,832.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5,4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315,67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5,7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3,45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7,0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3,764.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6,0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9,0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5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7,832.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1,937.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3,2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1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51,859.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34,612.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4,770.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03,21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712,03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13,333.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15,056.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08,561.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4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武侯产业</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1,726.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湖北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3,08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02001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新乡投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4,63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建发地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9,44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湖南证监局给予方正证券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国家金融监督管理总局湖北监管局公示鄂金监罚决字</w:t>
      </w:r>
      <w:r>
        <w:rPr>
          <w:rFonts w:cs="宋体;SimSun" w:ascii="宋体;SimSun" w:hAnsi="宋体;SimSun"/>
        </w:rPr>
        <w:t>[2023]14</w:t>
      </w:r>
      <w:r>
        <w:rPr>
          <w:rFonts w:ascii="宋体;SimSun" w:hAnsi="宋体;SimSun" w:cs="宋体;SimSun"/>
        </w:rPr>
        <w:t>号行政处罚决定书，给予湖北银行股份有限公司罚款</w:t>
      </w:r>
      <w:r>
        <w:rPr>
          <w:rFonts w:cs="宋体;SimSun" w:ascii="宋体;SimSun" w:hAnsi="宋体;SimSun"/>
        </w:rPr>
        <w:t>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085.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852,749.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76.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947,111.9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35,64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00,43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09,950.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13,006.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22,62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47,356.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20,579.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70,643.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84,129.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45,927.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99,24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53,383.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16,360.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81,894.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50,277.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5,823.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73,148.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30,803.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68,18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65,08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30,722.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81,426.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09,58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0,27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6,666.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7,70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97,61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64,20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4,894.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88,876.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65,36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38,514.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04,886.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81,39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20,499.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86,00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82,959.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31,98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2,739.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39,74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13,665.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3,386.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92,546.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4,450.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8,96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0,738.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6,76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1,979.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9,760.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7,02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8,42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6,15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武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0,654.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3,188.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雪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8,023.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7,83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1,884.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4,667.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9,01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9,67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2,82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9,35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2,502.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2,693.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699,713.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219,189.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03,519.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67,518.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327,964.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74,425.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0,975,268.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12,282.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yss</dc:creator>
  <dc:description/>
  <cp:keywords/>
  <dc:language>en-US</dc:language>
  <cp:lastModifiedBy>黄莹</cp:lastModifiedBy>
  <dcterms:modified xsi:type="dcterms:W3CDTF">2024-04-1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