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生活力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75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20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32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2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32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82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81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0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7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555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20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42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70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8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86">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602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175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5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51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358">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9652">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554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807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0515">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2523">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5943">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4779">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0010">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626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3296">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6192">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6083">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755">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31079">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4274">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4696">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3318">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9551">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7974">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5303">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30452">
            <w:r>
              <w:rPr>
                <w:rStyle w:val="IndexLink"/>
              </w:rPr>
              <w:t xml:space="preserve">8.2 </w:t>
            </w:r>
            <w:r>
              <w:rPr>
                <w:rStyle w:val="IndexLink"/>
                <w:lang w:eastAsia="zh-CN"/>
              </w:rPr>
              <w:t>报告期末按行业分类的股票投资组合</w:t>
            </w:r>
            <w:r>
              <w:rPr>
                <w:rStyle w:val="IndexLink"/>
              </w:rPr>
              <w:tab/>
              <w:t>56</w:t>
            </w:r>
          </w:hyperlink>
        </w:p>
        <w:p>
          <w:pPr>
            <w:pStyle w:val="Contents2"/>
            <w:tabs>
              <w:tab w:val="right" w:pos="8834" w:leader="dot"/>
              <w:tab w:val="right" w:pos="8844" w:leader="dot"/>
            </w:tabs>
            <w:rPr/>
          </w:pPr>
          <w:hyperlink w:anchor="__RefHeading___Toc1183">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17480">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14144">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17587">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13493">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31052">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5281">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21125">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18331">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99">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24048">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30365">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32136">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4510">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8377">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18226">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4250">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3774">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345">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2241">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2082">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28079">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25722">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8919">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849">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779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28959">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5839">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3906">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195">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6131">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82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81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生活力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生活力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7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6</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111,695,211.5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709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与新生力量息息相关的优质企业，分享中国因新生行业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67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3" w:name="__RefHeading___Toc1555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420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5422"/>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7706"/>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536"/>
        <w:gridCol w:w="2622"/>
        <w:gridCol w:w="2622"/>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32,710.8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23,863.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934,927.0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37,101.8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904,393.9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354,569.7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8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7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4</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3</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2</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3</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24,484.9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764,617.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7,440,891.6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0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4,915,931.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438,272.8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983,036.9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9</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5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00</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9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88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686"/>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6024"/>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175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生活力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浩先生，北京邮电大学通信与信息系统专业硕士。</w:t>
            </w:r>
            <w:r>
              <w:rPr>
                <w:rFonts w:eastAsia="宋体" w:cs="宋体" w:ascii="宋体" w:hAnsi="宋体"/>
                <w:szCs w:val="24"/>
                <w:lang w:val="en-US" w:eastAsia="zh-CN"/>
              </w:rPr>
              <w:t>2010</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定期支付双息平衡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 xml:space="preserve">日担任交银施罗德内核驱动混合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05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513"/>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3135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资本市场对国内经济增长的预期先扬后抑。春节后，随着生产生活的逐步恢复，先前的各种乐观预期逐步修正，地产影响经济增速下行，出口量增价跌，国内资产价格下跌，因此全年来看股市呈现单边下跌的走势。在年中，美国大语言模型和代谢药的爆发引来科技创新的关注。债务周期下，价值投资的思潮开始呈现，市场对企业现金质量越来越重视，对融资分红也开始重定价，甚至又形成了一种新的主题策略。</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9652"/>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本基金在年初也对经济复苏的速度抱有预期，但年中发现需要有所调整后，大幅减仓了该方向上的风险敞口，比如航空、酒类。整体要求持仓标的必须有较低的估值和较高的盈利增速，并不介意它们是否是传统认知中的“热门赛道”，事实上我们认为越热门的赛道，越有产能过剩，交易拥挤的风险。站在此刻，我们的投资主要在如下两个方向：</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具有全球化能力的出海终端消费品公司和主设备公司将成为新的核心资产，主要投在显示技术、电网设备、消费电子、重型机械等领域及出海配套的供应链。</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抄底稀缺的、高质量的中国资产，主要投在线下媒体、物流仓储、中药、本地零售等领域中的个股。</w:t>
      </w:r>
      <w:r>
        <w:rPr>
          <w:rFonts w:eastAsia="宋体" w:cs="宋体" w:ascii="宋体" w:hAnsi="宋体"/>
          <w:lang w:val="en-US" w:eastAsia="zh-CN"/>
        </w:rPr>
        <w:br/>
      </w:r>
      <w:r>
        <w:rPr>
          <w:rFonts w:ascii="宋体" w:hAnsi="宋体" w:cs="宋体"/>
          <w:lang w:val="en-US" w:eastAsia="zh-CN"/>
        </w:rPr>
        <w:t>　　此外，我们也关注人工智能的进展、以及细分中游制造业的产能周期作为研究备选。</w:t>
      </w:r>
      <w:r>
        <w:rPr>
          <w:rFonts w:eastAsia="宋体" w:cs="宋体" w:ascii="宋体" w:hAnsi="宋体"/>
          <w:lang w:val="en-US" w:eastAsia="zh-CN"/>
        </w:rPr>
        <w:br/>
      </w:r>
      <w:r>
        <w:rPr>
          <w:rFonts w:ascii="宋体" w:hAnsi="宋体" w:cs="宋体"/>
          <w:lang w:val="en-US" w:eastAsia="zh-CN"/>
        </w:rPr>
        <w:t>　　兔年之末，市场演绎悲观情绪，但要素价格的回归，也是在为新一轮的经济复苏酝酿条件，我们需要保持高观察敏锐度优选标的，更重要的是保持耐心、交易的冷静，我们将继续努力。</w:t>
      </w:r>
    </w:p>
    <w:p>
      <w:pPr>
        <w:pStyle w:val="XBRLTitle2"/>
        <w:numPr>
          <w:ilvl w:val="1"/>
          <w:numId w:val="3"/>
        </w:numPr>
        <w:spacing w:before="156" w:after="0"/>
        <w:ind w:left="454" w:right="0" w:hanging="454"/>
        <w:rPr/>
      </w:pPr>
      <w:bookmarkStart w:id="58" w:name="m04_07"/>
      <w:bookmarkStart w:id="59" w:name="__RefHeading___Toc554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807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051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252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594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4779"/>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001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新生活力灵活配置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1626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3296"/>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619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6083"/>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75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新生活力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新生活力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新生活力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新生活力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新生活力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新生活力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新生活力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新生活力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新生活力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新生活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生活力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31079"/>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4274"/>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1,662,05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5,273,918.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386.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33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2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4,94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190,75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216,012.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745.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9,42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1,459.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5,15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956,74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831,113.4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6,91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87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2,53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2,859.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75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476.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2,603.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1,604.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0,80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2,84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695,211.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590,194.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83,220,720.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2,848,07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4,915,93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438,27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956,74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831,113.4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055</w:t>
      </w:r>
      <w:r>
        <w:rPr>
          <w:rFonts w:ascii="宋体" w:hAnsi="宋体" w:cs="宋体"/>
          <w:lang w:val="en-US" w:eastAsia="zh-CN"/>
        </w:rPr>
        <w:t>元，基金份额总额</w:t>
      </w:r>
      <w:r>
        <w:rPr>
          <w:rFonts w:eastAsia="宋体" w:cs="宋体" w:ascii="宋体" w:hAnsi="宋体"/>
          <w:lang w:val="en-US" w:eastAsia="zh-CN"/>
        </w:rPr>
        <w:t>3,111,695,211.5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4696"/>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958,316.3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1,305,549.6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50,259.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8,816.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0,259.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31,889.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926.7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562,577.1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91,946,585.4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367,336.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5,821,399.6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496.7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29,917.9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016,262.5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44,896.2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404,391.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5,880,530.3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391.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749.8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778,785.4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598,844.2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747,218.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588,283.5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91,203.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64,713.9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6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356.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692.0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7,904,393.9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7,904,393.9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7,904,393.91</w:t>
            </w:r>
          </w:p>
        </w:tc>
      </w:tr>
    </w:tbl>
    <w:p>
      <w:pPr>
        <w:pStyle w:val="XBRLTitle2"/>
        <w:numPr>
          <w:ilvl w:val="1"/>
          <w:numId w:val="3"/>
        </w:numPr>
        <w:spacing w:before="156" w:after="0"/>
        <w:ind w:left="454" w:right="0" w:hanging="454"/>
        <w:rPr>
          <w:lang w:eastAsia="zh-CN"/>
        </w:rPr>
      </w:pPr>
      <w:bookmarkStart w:id="92" w:name="m07_02"/>
      <w:bookmarkStart w:id="93" w:name="__RefHeading___Toc1331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新生活力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590,1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848,0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438,27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590,1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848,0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438,27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105,01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372,64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477,658.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737,10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737,10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105,01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2,109,74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4,214,76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524,433.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0,224,70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1,749,134.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419,41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114,95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7,534,37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4,915,931.6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2,144,36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9,838,67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1,983,03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2,144,360.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9,838,67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1,983,036.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554,16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6,990,598.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49,544,764.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7,904,39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7,904,39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554,165.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9,086,204.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1,640,37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0,041,677.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58,354.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300,032.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595,84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4,344,55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6,940,4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590,1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848,0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438,272.8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9551"/>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生活力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933</w:t>
      </w:r>
      <w:r>
        <w:rPr>
          <w:rFonts w:ascii="宋体" w:hAnsi="宋体" w:cs="宋体"/>
          <w:lang w:val="en-US" w:eastAsia="zh-CN"/>
        </w:rPr>
        <w:t>号《关于准予交银施罗德新生活力灵活配置混合型证券投资基金注册的批复》注册，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45,045,027.1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289</w:t>
      </w:r>
      <w:r>
        <w:rPr>
          <w:rFonts w:ascii="宋体" w:hAnsi="宋体" w:cs="宋体"/>
          <w:lang w:val="en-US" w:eastAsia="zh-CN"/>
        </w:rPr>
        <w:t>号验资报告予以验证。经向中国证监会备案，《交银施罗德新生活力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545,311,306.60</w:t>
      </w:r>
      <w:r>
        <w:rPr>
          <w:rFonts w:ascii="宋体" w:hAnsi="宋体" w:cs="宋体"/>
          <w:lang w:val="en-US" w:eastAsia="zh-CN"/>
        </w:rPr>
        <w:t>份基金份额，其中认购资金利息折合</w:t>
      </w:r>
      <w:r>
        <w:rPr>
          <w:rFonts w:eastAsia="宋体" w:cs="宋体" w:ascii="宋体" w:hAnsi="宋体"/>
          <w:lang w:val="en-US" w:eastAsia="zh-CN"/>
        </w:rPr>
        <w:t>266,279.42</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新生活力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地方政府债、企业债、公司债、可转债</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次级债、中期票据、短期融资券、超级短期融资券、中小企业私募债等</w:t>
      </w:r>
      <w:r>
        <w:rPr>
          <w:rFonts w:eastAsia="宋体" w:cs="宋体" w:ascii="宋体" w:hAnsi="宋体"/>
          <w:lang w:val="en-US" w:eastAsia="zh-CN"/>
        </w:rPr>
        <w:t>)</w:t>
      </w:r>
      <w:r>
        <w:rPr>
          <w:rFonts w:ascii="宋体" w:hAnsi="宋体" w:cs="宋体"/>
          <w:lang w:val="en-US" w:eastAsia="zh-CN"/>
        </w:rPr>
        <w:t>、资产支持证券、货币市场工具、银行存款、股指期货、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w:t>
      </w:r>
      <w:r>
        <w:rPr>
          <w:rFonts w:eastAsia="宋体" w:cs="宋体" w:ascii="宋体" w:hAnsi="宋体"/>
          <w:lang w:val="en-US" w:eastAsia="zh-CN"/>
        </w:rPr>
        <w:t>(</w:t>
      </w:r>
      <w:r>
        <w:rPr>
          <w:rFonts w:ascii="宋体" w:hAnsi="宋体" w:cs="宋体"/>
          <w:lang w:val="en-US" w:eastAsia="zh-CN"/>
        </w:rPr>
        <w:t>轧差计算</w:t>
      </w:r>
      <w:r>
        <w:rPr>
          <w:rFonts w:eastAsia="宋体" w:cs="宋体" w:ascii="宋体" w:hAnsi="宋体"/>
          <w:lang w:val="en-US" w:eastAsia="zh-CN"/>
        </w:rPr>
        <w:t>)</w:t>
      </w:r>
      <w:r>
        <w:rPr>
          <w:rFonts w:ascii="宋体" w:hAnsi="宋体" w:cs="宋体"/>
          <w:lang w:val="en-US" w:eastAsia="zh-CN"/>
        </w:rPr>
        <w:t>；本基金投资于与新生活力主题相关证券的比例不低于非现金基金资产的</w:t>
      </w:r>
      <w:r>
        <w:rPr>
          <w:rFonts w:eastAsia="宋体" w:cs="宋体" w:ascii="宋体" w:hAnsi="宋体"/>
          <w:lang w:val="en-US" w:eastAsia="zh-CN"/>
        </w:rPr>
        <w:t>80%</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新生活力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1,662,051.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05,273,918.9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1,567,328.5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05,121,558.6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723.3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2,360.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01,662,051.9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05,273,918.9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72"/>
        <w:gridCol w:w="1112"/>
        <w:gridCol w:w="2010"/>
        <w:gridCol w:w="1450"/>
        <w:gridCol w:w="1851"/>
        <w:gridCol w:w="1749"/>
      </w:tblGrid>
      <w:tr>
        <w:trPr>
          <w:trHeight w:val="716"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409,395.66</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9,492,18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917,205.99</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409,395.66</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9,492,18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917,205.99</w:t>
            </w:r>
            <w:r>
              <w:rPr>
                <w:rFonts w:eastAsia="宋体" w:cs="宋体" w:ascii="宋体" w:hAnsi="宋体"/>
                <w:lang w:val="en-US"/>
              </w:rPr>
              <w:t xml:space="preserve"> </w:t>
            </w:r>
          </w:p>
        </w:tc>
      </w:tr>
      <w:tr>
        <w:trPr>
          <w:trHeight w:val="716" w:hRule="atLeast"/>
        </w:trPr>
        <w:tc>
          <w:tcPr>
            <w:tcW w:w="178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8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19,536,643.82</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4,216,012.8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79,369.02</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9.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4,745.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816.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6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745.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7,816.00</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23,700,643.82</w:t>
            </w:r>
            <w:r>
              <w:rPr>
                <w:rFonts w:eastAsia="宋体" w:cs="宋体" w:ascii="宋体" w:hAnsi="宋体"/>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29.6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49,190,758.4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87,185.0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4.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369.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728.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369.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188.3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603.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1,604.09</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2,349,590,194.76</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349,590,194.7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1,231,524,433.92</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1,231,524,433.92</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469,419,417.17</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469,419,417.17</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3,111,695,211.51</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3,111,695,211.51</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764,617.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83,46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848,078.1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764,617.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083,46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848,078.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32,710.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4,391.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1,737,101.8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92,578.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17,16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109,743.8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140,953.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083,747.3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224,700.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48,374.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66,582.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14,956.5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24,48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796,23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220,720.1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72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6,750.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78.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85.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9.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3.7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259.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1,889.5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367,336.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15,821,399.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367,336.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15,821,399.6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8,628,770.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460,646,952.8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09,156,971.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39,303,612.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839,135.0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164,740.3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1,367,336.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5,821,399.6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6.1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65,259.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290.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4,658.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496.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29,917.9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5,691.3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888,314.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4,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841,19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2.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80,683.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3.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290.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4,658.1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6,262.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4,896.2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6,262.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4,896.2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4,391.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80,530.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96,575.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453,726.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81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19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4,391.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880,530.36</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91.8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2,749.8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391.8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2,749.80</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02.7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9.3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56.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692.0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747,218.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588,283.5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208,996.6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039,216.3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538,221.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549,067.1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91,203.0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64,713.9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1,662,051.92</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12,722.4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5,273,918.99</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46,750.8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10%</w:t>
      </w:r>
      <w:r>
        <w:rPr>
          <w:rFonts w:ascii="宋体" w:hAnsi="宋体" w:cs="宋体"/>
          <w:lang w:val="en-US" w:eastAsia="zh-CN"/>
        </w:rPr>
        <w:t>）。</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9"/>
        <w:gridCol w:w="1275"/>
        <w:gridCol w:w="1263"/>
        <w:gridCol w:w="1216"/>
        <w:gridCol w:w="1448"/>
        <w:gridCol w:w="1743"/>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662,051.92</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662,051.9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3,386.16</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3,386.1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229.00</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229.0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9,492,189.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9,492,189.6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57.57</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101.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1,459.0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9,425.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9,425.5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81,024.65</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4,775,716.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21,956,741.3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6,91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6,910.8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2,538.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2,538.5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756.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756.4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2,603.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2,603.8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40,809.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40,809.7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81,024.65</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87,734,90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4,915,931.6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05,273,918.99</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273,918.9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16,333.19</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16,333.1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44,943.59</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4,943.5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4,745.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4,216,012.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49,190,758.4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422.76</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4,736.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5,159.1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655,618.53</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74,745.63</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46,200,749.25</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66,831,113.41</w:t>
            </w:r>
            <w:r>
              <w:rPr>
                <w:rFonts w:eastAsia="宋体" w:cs="宋体" w:ascii="宋体" w:hAnsi="宋体"/>
                <w:color w:val="000000"/>
                <w:sz w:val="18"/>
                <w:szCs w:val="18"/>
                <w:lang w:val="en-US"/>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872.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7,872.8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2,859.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2,859.2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476.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476.5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8</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1,604.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1,604.0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92,840.52</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392,840.52</w:t>
            </w:r>
            <w:r>
              <w:rPr>
                <w:rFonts w:eastAsia="宋体" w:cs="宋体" w:ascii="宋体" w:hAnsi="宋体"/>
                <w:color w:val="000000"/>
                <w:sz w:val="18"/>
                <w:szCs w:val="18"/>
                <w:lang w:val="en-US"/>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655,618.53</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74,745.63</w:t>
            </w:r>
            <w:r>
              <w:rPr>
                <w:rFonts w:eastAsia="宋体" w:cs="宋体" w:ascii="宋体" w:hAnsi="宋体"/>
                <w:color w:val="000000"/>
                <w:sz w:val="18"/>
                <w:szCs w:val="18"/>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31,807,908.73</w:t>
            </w:r>
            <w:r>
              <w:rPr>
                <w:rFonts w:eastAsia="宋体" w:cs="宋体" w:ascii="宋体" w:hAnsi="宋体"/>
                <w:color w:val="000000"/>
                <w:sz w:val="18"/>
                <w:szCs w:val="18"/>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52,438,272.8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0.10%)</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本基金投资于与新生活力主题相关证券的比例不低于非现金基金资产的</w:t>
      </w:r>
      <w:r>
        <w:rPr>
          <w:rFonts w:eastAsia="宋体" w:cs="宋体" w:ascii="宋体" w:hAnsi="宋体"/>
          <w:lang w:val="en-US"/>
        </w:rPr>
        <w:t>80%</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jc w:val="right"/>
        <w:rPr/>
      </w:pPr>
      <w:bookmarkStart w:id="317" w:name="OLE_LINK20"/>
      <w:bookmarkStart w:id="318" w:name="OLE_LINK19"/>
      <w:bookmarkStart w:id="319" w:name="OLE_LINK18"/>
      <w:bookmarkStart w:id="320"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999,492,189.6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8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344,216,012.8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9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4,745.6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8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190,758.4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0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7"/>
      <w:bookmarkEnd w:id="318"/>
      <w:bookmarkEnd w:id="319"/>
      <w:bookmarkEnd w:id="320"/>
    </w:p>
    <w:p>
      <w:pPr>
        <w:pStyle w:val="XBRLTitle6"/>
        <w:numPr>
          <w:ilvl w:val="5"/>
          <w:numId w:val="3"/>
        </w:numPr>
        <w:spacing w:before="240" w:after="0"/>
        <w:ind w:left="1021" w:right="0" w:hanging="1021"/>
        <w:rPr/>
      </w:pPr>
      <w:bookmarkStart w:id="32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6,594,998.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8,170,746.0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6,594,998.6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88,170,746.0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5"/>
      <w:bookmarkStart w:id="323" w:name="OLE_LINK41"/>
      <w:bookmarkStart w:id="324" w:name="OLE_LINK46"/>
      <w:bookmarkStart w:id="325" w:name="OLE_LINK42"/>
      <w:r>
        <w:rPr>
          <w:rFonts w:ascii="宋体" w:hAnsi="宋体" w:cs="宋体"/>
          <w:color w:val="000000"/>
          <w:lang w:val="en-US"/>
        </w:rPr>
        <w:t xml:space="preserve">各层次金融工具的公允价值 </w:t>
      </w:r>
      <w:bookmarkEnd w:id="323"/>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8,405,170.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5,586,450.2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18,444.8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190,758.47</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35,809.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35,809.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4,208,498.9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4,208,498.9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9,153.3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9,153.3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428,222.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428,222.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29,852.3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29,852.3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92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921.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921.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921.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9,976.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9,976.6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2"/>
      <w:bookmarkEnd w:id="324"/>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73,218,444.87</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27974"/>
      <w:bookmarkEnd w:id="335"/>
      <w:bookmarkEnd w:id="336"/>
      <w:r>
        <w:rPr>
          <w:lang w:eastAsia="zh-CN"/>
        </w:rPr>
        <w:t>投资组合报告</w:t>
      </w:r>
    </w:p>
    <w:p>
      <w:pPr>
        <w:pStyle w:val="XBRLTitle2"/>
        <w:numPr>
          <w:ilvl w:val="1"/>
          <w:numId w:val="3"/>
        </w:numPr>
        <w:spacing w:before="156" w:after="0"/>
        <w:ind w:left="454" w:right="0" w:hanging="454"/>
        <w:rPr/>
      </w:pPr>
      <w:bookmarkStart w:id="337" w:name="__RefHeading___Toc25303"/>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55,438.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9,113.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956,741.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30452"/>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03,422.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8,027,169.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778,550.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170,837.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328,654.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4,441.7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1183"/>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1,8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693,33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67,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890,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5,0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270,36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8,5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039,74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9,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24,3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5,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388,96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9,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07,11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4,0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644,03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1,8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98,9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0,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22,06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1,7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33,723.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6,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03,42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家家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2,7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59,238.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2,8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42,770.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泰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9,1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34,68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4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07,78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7,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63,96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1,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47,84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0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60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7,4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28,60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86,9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39,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83,91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94,521.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3,99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4,07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3,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2,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恩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4,372.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睿雷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0,888.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9,3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5" w:name="__RefHeading___Toc17480"/>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864,39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165,00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981,77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321,22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638,08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04,66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80,81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419,78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6,64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3,132.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47,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8,53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65,44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89,30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家家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34,4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13,217.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94,20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06,509.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36,85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科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89,11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30,66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98,61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35,378.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1,87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90,06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51,83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6,07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92,955.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22,68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38,35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64,00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82,99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测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8,42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10,10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策影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57,922.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73,23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00,20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16,48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52,7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65,55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55,65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55,55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65,48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密尔克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87,2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26,70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40,63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1,66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00,59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1,95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2,029,723.5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8,628,770.42</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14144"/>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7" w:name="__RefHeading___Toc17587"/>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13493"/>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31052"/>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5281"/>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21125"/>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18331"/>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199"/>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29.0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9,425.57</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459.04</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9,113.6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24048"/>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30365"/>
      <w:bookmarkStart w:id="379" w:name="m09_01"/>
      <w:bookmarkEnd w:id="378"/>
      <w:bookmarkEnd w:id="379"/>
      <w:r>
        <w:rPr>
          <w:lang w:eastAsia="zh-CN"/>
        </w:rPr>
        <w:t>期末基金份额持有人户数及持有人结构</w:t>
      </w:r>
    </w:p>
    <w:p>
      <w:pPr>
        <w:pStyle w:val="Normal"/>
        <w:spacing w:lineRule="auto" w:line="360"/>
        <w:jc w:val="right"/>
        <w:rPr/>
      </w:pPr>
      <w:bookmarkStart w:id="380" w:name="m09_01_tab"/>
      <w:bookmarkEnd w:id="38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22,9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7.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732,525.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3</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962,685.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57</w:t>
            </w:r>
            <w:r>
              <w:rPr>
                <w:lang w:val="en-US"/>
              </w:rPr>
              <w:t xml:space="preserve"> </w:t>
            </w:r>
          </w:p>
        </w:tc>
      </w:tr>
    </w:tbl>
    <w:p>
      <w:pPr>
        <w:pStyle w:val="XBRLTitle2"/>
        <w:numPr>
          <w:ilvl w:val="1"/>
          <w:numId w:val="3"/>
        </w:numPr>
        <w:spacing w:before="156" w:after="0"/>
        <w:ind w:left="454" w:right="0" w:hanging="454"/>
        <w:rPr>
          <w:lang w:eastAsia="zh-CN"/>
        </w:rPr>
      </w:pPr>
      <w:bookmarkStart w:id="381" w:name="m09_01"/>
      <w:bookmarkStart w:id="382" w:name="__RefHeading___Toc32136"/>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688,935.0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28</w:t>
            </w:r>
            <w:r>
              <w:rPr>
                <w:lang w:val="en-US"/>
              </w:rPr>
              <w:t xml:space="preserve"> </w:t>
            </w:r>
          </w:p>
        </w:tc>
      </w:tr>
    </w:tbl>
    <w:p>
      <w:pPr>
        <w:pStyle w:val="XBRLTitle2"/>
        <w:numPr>
          <w:ilvl w:val="1"/>
          <w:numId w:val="3"/>
        </w:numPr>
        <w:spacing w:before="156" w:after="0"/>
        <w:ind w:left="454" w:right="0" w:hanging="454"/>
        <w:rPr>
          <w:lang w:eastAsia="zh-CN"/>
        </w:rPr>
      </w:pPr>
      <w:bookmarkStart w:id="385" w:name="m09_03"/>
      <w:bookmarkStart w:id="386" w:name="__RefHeading___Toc4510"/>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3"/>
        </w:numPr>
        <w:spacing w:before="340" w:after="0"/>
        <w:ind w:left="425" w:right="0" w:hanging="425"/>
        <w:rPr>
          <w:lang w:eastAsia="zh-CN"/>
        </w:rPr>
      </w:pPr>
      <w:bookmarkStart w:id="389" w:name="__RefHeading___Toc18377"/>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1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311,306.6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590,194.7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1,524,433.9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9,419,417.1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11,695,211.5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18226"/>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14250"/>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23774"/>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345"/>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12241"/>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2082"/>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28079"/>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25722"/>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5,085,04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85,79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5,080,132.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4,963.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9,226,56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2,75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8,202,97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6,340.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6,419,376.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952.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55,691.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28919"/>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849"/>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17795"/>
      <w:bookmarkEnd w:id="42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28959"/>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5839"/>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13906"/>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新生活力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新生活力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新生活力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新生活力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新生活力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新生活力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2195"/>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6131"/>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5"/>
      <w:bookmarkEnd w:id="436"/>
      <w:bookmarkEnd w:id="437"/>
      <w:bookmarkEnd w:id="43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生活力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9: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4EC1A66B49C88775209765C4BD20</vt:lpwstr>
  </property>
  <property fmtid="{D5CDD505-2E9C-101B-9397-08002B2CF9AE}" pid="3" name="KSOProductBuildVer">
    <vt:lpwstr>2052-11.8.2.12085</vt:lpwstr>
  </property>
</Properties>
</file>