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内核驱动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77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857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94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7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57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94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3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1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95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76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0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28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17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10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8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86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215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951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708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885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697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50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0256">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860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049">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676">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10399">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200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8125">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825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701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5122">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0819">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0694">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3834">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888">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3456">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3211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3109">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2818">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557">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25650">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4017">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3547">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9502">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15877">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6800">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1341">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24447">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28750">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21457">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18792">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8815">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23393">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20518">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4088">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16210">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18759">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30217">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6097">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25218">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14784">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30666">
            <w:r>
              <w:rPr>
                <w:rStyle w:val="IndexLink"/>
                <w:lang w:val="en-US"/>
              </w:rPr>
              <w:t xml:space="preserve">11.5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30030">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3334">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12164">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31692">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2703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7781">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25294">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5361">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18784">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12476">
            <w:r>
              <w:rPr>
                <w:rStyle w:val="IndexLink"/>
              </w:rPr>
              <w:t xml:space="preserve">13.3 </w:t>
            </w:r>
            <w:r>
              <w:rPr>
                <w:rStyle w:val="IndexLink"/>
                <w:lang w:eastAsia="zh-CN"/>
              </w:rPr>
              <w:t>查阅方式</w:t>
            </w:r>
            <w:r>
              <w:rPr>
                <w:rStyle w:val="IndexLink"/>
              </w:rPr>
              <w:tab/>
              <w:t>7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436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14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内核驱动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内核驱动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5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933,111,214.7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595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ascii="宋体" w:hAnsi="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20" w:name="__RefHeading___Toc2976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3" w:name="__RefHeading___Toc170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3028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817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3108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536"/>
        <w:gridCol w:w="2622"/>
        <w:gridCol w:w="2622"/>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43,464.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70,197.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0,582.6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26,975.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279,993.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189,472.7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3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4</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72</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8</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45,308.4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18,754.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857,709.3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036,491.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540,413.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3,556,056.6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3</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087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386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215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9516"/>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708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885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697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延续弱复苏状态。截至十一月，固定资产投资累计同比增加</w:t>
      </w:r>
      <w:r>
        <w:rPr>
          <w:rFonts w:eastAsia="宋体" w:cs="宋体" w:ascii="宋体" w:hAnsi="宋体"/>
          <w:lang w:val="en-US" w:eastAsia="zh-CN"/>
        </w:rPr>
        <w:t>2.9%</w:t>
      </w:r>
      <w:r>
        <w:rPr>
          <w:rFonts w:ascii="宋体" w:hAnsi="宋体" w:cs="宋体"/>
          <w:lang w:val="en-US" w:eastAsia="zh-CN"/>
        </w:rPr>
        <w:t>，制造业、基建、房地产开发投资完成额累计同比分别变动</w:t>
      </w:r>
      <w:r>
        <w:rPr>
          <w:rFonts w:eastAsia="宋体" w:cs="宋体" w:ascii="宋体" w:hAnsi="宋体"/>
          <w:lang w:val="en-US" w:eastAsia="zh-CN"/>
        </w:rPr>
        <w:t>6.3%</w:t>
      </w:r>
      <w:r>
        <w:rPr>
          <w:rFonts w:ascii="宋体" w:hAnsi="宋体" w:cs="宋体"/>
          <w:lang w:val="en-US" w:eastAsia="zh-CN"/>
        </w:rPr>
        <w:t>、</w:t>
      </w:r>
      <w:r>
        <w:rPr>
          <w:rFonts w:eastAsia="宋体" w:cs="宋体" w:ascii="宋体" w:hAnsi="宋体"/>
          <w:lang w:val="en-US" w:eastAsia="zh-CN"/>
        </w:rPr>
        <w:t>7.96%</w:t>
      </w:r>
      <w:r>
        <w:rPr>
          <w:rFonts w:ascii="宋体" w:hAnsi="宋体" w:cs="宋体"/>
          <w:lang w:val="en-US" w:eastAsia="zh-CN"/>
        </w:rPr>
        <w:t>和</w:t>
      </w:r>
      <w:r>
        <w:rPr>
          <w:rFonts w:eastAsia="宋体" w:cs="宋体" w:ascii="宋体" w:hAnsi="宋体"/>
          <w:lang w:val="en-US" w:eastAsia="zh-CN"/>
        </w:rPr>
        <w:t>-9.4%</w:t>
      </w:r>
      <w:r>
        <w:rPr>
          <w:rFonts w:ascii="宋体" w:hAnsi="宋体" w:cs="宋体"/>
          <w:lang w:val="en-US" w:eastAsia="zh-CN"/>
        </w:rPr>
        <w:t>，进出口同比下降</w:t>
      </w:r>
      <w:r>
        <w:rPr>
          <w:rFonts w:eastAsia="宋体" w:cs="宋体" w:ascii="宋体" w:hAnsi="宋体"/>
          <w:lang w:val="en-US" w:eastAsia="zh-CN"/>
        </w:rPr>
        <w:t>5.6%</w:t>
      </w:r>
      <w:r>
        <w:rPr>
          <w:rFonts w:ascii="宋体" w:hAnsi="宋体" w:cs="宋体"/>
          <w:lang w:val="en-US" w:eastAsia="zh-CN"/>
        </w:rPr>
        <w:t>，延续下滑趋势。社会消费品零售总额在去年低基数情况下实现两位数增长，当月同比增长</w:t>
      </w:r>
      <w:r>
        <w:rPr>
          <w:rFonts w:eastAsia="宋体" w:cs="宋体" w:ascii="宋体" w:hAnsi="宋体"/>
          <w:lang w:val="en-US" w:eastAsia="zh-CN"/>
        </w:rPr>
        <w:t>11%</w:t>
      </w:r>
      <w:r>
        <w:rPr>
          <w:rFonts w:ascii="宋体" w:hAnsi="宋体" w:cs="宋体"/>
          <w:lang w:val="en-US" w:eastAsia="zh-CN"/>
        </w:rPr>
        <w:t>。全年来看，国内经济经历一季度的快速反弹、二季度平稳增长、三季度稳增长政策加码、四季度延续震荡，全年经济维持弱势复苏状态，资本市场延续震荡下行趋势，结构分化明显，以高分红为代表的红利资产全年超额收益明显，成长股估值下降较多。</w:t>
      </w:r>
      <w:r>
        <w:rPr>
          <w:rFonts w:eastAsia="宋体" w:cs="宋体" w:ascii="宋体" w:hAnsi="宋体"/>
          <w:lang w:val="en-US" w:eastAsia="zh-CN"/>
        </w:rPr>
        <w:br/>
      </w:r>
      <w:r>
        <w:rPr>
          <w:rFonts w:ascii="宋体" w:hAnsi="宋体" w:cs="宋体"/>
          <w:lang w:val="en-US" w:eastAsia="zh-CN"/>
        </w:rPr>
        <w:t>　　从组合表现来看，由于防御属性较强的红利板块配置相对较少，</w:t>
      </w:r>
      <w:r>
        <w:rPr>
          <w:rFonts w:eastAsia="宋体" w:cs="宋体" w:ascii="宋体" w:hAnsi="宋体"/>
          <w:lang w:val="en-US" w:eastAsia="zh-CN"/>
        </w:rPr>
        <w:t>AI</w:t>
      </w:r>
      <w:r>
        <w:rPr>
          <w:rFonts w:ascii="宋体" w:hAnsi="宋体" w:cs="宋体"/>
          <w:lang w:val="en-US" w:eastAsia="zh-CN"/>
        </w:rPr>
        <w:t>、医药等成长板块配置较多，导致组合过去一年表现不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50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GDP</w:t>
      </w:r>
      <w:r>
        <w:rPr>
          <w:rFonts w:ascii="宋体" w:hAnsi="宋体" w:cs="宋体"/>
          <w:lang w:val="en-US" w:eastAsia="zh-CN"/>
        </w:rPr>
        <w:t>增长预期目标为</w:t>
      </w:r>
      <w:r>
        <w:rPr>
          <w:rFonts w:eastAsia="宋体" w:cs="宋体" w:ascii="宋体" w:hAnsi="宋体"/>
          <w:lang w:val="en-US" w:eastAsia="zh-CN"/>
        </w:rPr>
        <w:t>5%</w:t>
      </w:r>
      <w:r>
        <w:rPr>
          <w:rFonts w:ascii="宋体" w:hAnsi="宋体" w:cs="宋体"/>
          <w:lang w:val="en-US" w:eastAsia="zh-CN"/>
        </w:rPr>
        <w:t>左右。出口预计恢复小幅正增长，但美国等海外经济增长放缓背景下出口增幅预计有限；消费受“后周期”属性影响，增长动能预计偏弱。整体来看，地产投资、出口、消费增长压力依旧较大，后续还需进一步跟踪“逆周期”调节政策出台力度。海外美元加息周期见顶，国内通胀无压力，流动性整体维持宽松水平。从资本市场角度以及估值水平来看，上证综指的整体</w:t>
      </w:r>
      <w:r>
        <w:rPr>
          <w:rFonts w:eastAsia="宋体" w:cs="宋体" w:ascii="宋体" w:hAnsi="宋体"/>
          <w:lang w:val="en-US" w:eastAsia="zh-CN"/>
        </w:rPr>
        <w:t>PE</w:t>
      </w:r>
      <w:r>
        <w:rPr>
          <w:rFonts w:ascii="宋体" w:hAnsi="宋体" w:cs="宋体"/>
          <w:lang w:val="en-US" w:eastAsia="zh-CN"/>
        </w:rPr>
        <w:t>、创业板指的</w:t>
      </w:r>
      <w:r>
        <w:rPr>
          <w:rFonts w:eastAsia="宋体" w:cs="宋体" w:ascii="宋体" w:hAnsi="宋体"/>
          <w:lang w:val="en-US" w:eastAsia="zh-CN"/>
        </w:rPr>
        <w:t>PE</w:t>
      </w:r>
      <w:r>
        <w:rPr>
          <w:rFonts w:ascii="宋体" w:hAnsi="宋体" w:cs="宋体"/>
          <w:lang w:val="en-US" w:eastAsia="zh-CN"/>
        </w:rPr>
        <w:t>，依旧处在较低估值水平，很多资产都处于偏低估水平，市场结构性机会依旧明显。</w:t>
      </w:r>
      <w:r>
        <w:rPr>
          <w:rFonts w:eastAsia="宋体" w:cs="宋体" w:ascii="宋体" w:hAnsi="宋体"/>
          <w:lang w:val="en-US" w:eastAsia="zh-CN"/>
        </w:rPr>
        <w:br/>
      </w:r>
      <w:r>
        <w:rPr>
          <w:rFonts w:ascii="宋体" w:hAnsi="宋体" w:cs="宋体"/>
          <w:lang w:val="en-US" w:eastAsia="zh-CN"/>
        </w:rPr>
        <w:t>　　在组合配置层面，延续行业及个股的“均衡成长”配置思路，在行业层面优选行业处于周期底部的品种，以及行业景气处在回升阶段的细分行业，如医药、电力以及核心一线城市的地产等细分行业，以及关注未来成长空间大、盈利改善的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3"/>
        </w:numPr>
        <w:spacing w:before="156" w:after="0"/>
        <w:ind w:left="454" w:right="0" w:hanging="454"/>
        <w:rPr/>
      </w:pPr>
      <w:bookmarkStart w:id="58" w:name="m04_07"/>
      <w:bookmarkStart w:id="59" w:name="__RefHeading___Toc2025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860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904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676"/>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039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00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8125"/>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825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701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512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081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069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内核驱动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内核驱动混合型证券投资基金</w:t>
            </w:r>
            <w:r>
              <w:rPr>
                <w:rFonts w:eastAsia="宋体" w:cs="宋体" w:ascii="宋体" w:hAnsi="宋体"/>
                <w:sz w:val="21"/>
                <w:szCs w:val="21"/>
                <w:lang w:val="en-US"/>
              </w:rPr>
              <w:t>(</w:t>
            </w:r>
            <w:r>
              <w:rPr>
                <w:rFonts w:ascii="宋体" w:hAnsi="宋体" w:cs="宋体"/>
                <w:sz w:val="21"/>
                <w:szCs w:val="21"/>
                <w:lang w:val="en-US"/>
              </w:rPr>
              <w:t>以下简称“交银内核驱动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内核驱动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内核驱动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内核驱动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内核驱动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内核驱动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内核驱动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内核驱动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核驱动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3834"/>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88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748,91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9,131,07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62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0,15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08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996,21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907,60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29,71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833,18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74,420.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1,13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9,956.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7,22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891,65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749,145.0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29,88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472.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63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78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27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3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7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3,76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76,964.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5,163.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08,73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111,21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073,02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074,72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8,532,61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036,49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540,413.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891,65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749,145.0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207</w:t>
      </w:r>
      <w:r>
        <w:rPr>
          <w:rFonts w:ascii="宋体" w:hAnsi="宋体" w:cs="宋体"/>
          <w:lang w:val="en-US" w:eastAsia="zh-CN"/>
        </w:rPr>
        <w:t>元，基金份额总额</w:t>
      </w:r>
      <w:r>
        <w:rPr>
          <w:rFonts w:eastAsia="宋体" w:cs="宋体" w:ascii="宋体" w:hAnsi="宋体"/>
          <w:lang w:val="en-US" w:eastAsia="zh-CN"/>
        </w:rPr>
        <w:t>2,933,111,214.75</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345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9,008,211.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718,594.8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4,218.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6,570.7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8,345.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6,570.7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2.9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988,267.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8,904,831.3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4,733,468.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3,129,549.8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7,554.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76,290.1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7,645.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48,428.4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6,488.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4,109,796.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348.8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9,461.7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18,763.7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561,398.7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165,804.8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157,997.5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27,634.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92,999.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6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101.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311.9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5,279,993.6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5,279,993.6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5,279,993.64</w:t>
            </w:r>
          </w:p>
        </w:tc>
      </w:tr>
    </w:tbl>
    <w:p>
      <w:pPr>
        <w:pStyle w:val="XBRLTitle2"/>
        <w:numPr>
          <w:ilvl w:val="1"/>
          <w:numId w:val="3"/>
        </w:numPr>
        <w:spacing w:before="156" w:after="0"/>
        <w:ind w:left="454" w:right="0" w:hanging="454"/>
        <w:rPr>
          <w:lang w:eastAsia="zh-CN"/>
        </w:rPr>
      </w:pPr>
      <w:bookmarkStart w:id="92" w:name="m07_02"/>
      <w:bookmarkStart w:id="93" w:name="__RefHeading___Toc3211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内核驱动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073,02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532,61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1,540,41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073,02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532,61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1,540,41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961,81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542,11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7,503,92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26,97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26,97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961,81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84,86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076,94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085,10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91,24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593,86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046,916.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76,10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670,80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036,491.6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7,482,48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6,073,56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3,556,05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7,482,48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6,073,56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3,556,05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409,46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606,18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2,015,642.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5,279,99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5,279,993.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409,46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326,186.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6,735,64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18,869.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47,55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866,424.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1,428,33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73,74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2,602,074.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073,02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532,61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1,540,413.6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3109"/>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内核驱动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2460</w:t>
      </w:r>
      <w:r>
        <w:rPr>
          <w:rFonts w:ascii="宋体" w:hAnsi="宋体" w:cs="宋体"/>
          <w:lang w:val="en-US"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1,064,946.3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008</w:t>
      </w:r>
      <w:r>
        <w:rPr>
          <w:rFonts w:ascii="宋体" w:hAnsi="宋体" w:cs="宋体"/>
          <w:lang w:val="en-US" w:eastAsia="zh-CN"/>
        </w:rPr>
        <w:t>号验资报告予以验证。经向中国证监会备案，《交银施罗德内核驱动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5,931,872,937.41</w:t>
      </w:r>
      <w:r>
        <w:rPr>
          <w:rFonts w:ascii="宋体" w:hAnsi="宋体" w:cs="宋体"/>
          <w:lang w:val="en-US" w:eastAsia="zh-CN"/>
        </w:rPr>
        <w:t>份基金份额，其中认购资金利息折合</w:t>
      </w:r>
      <w:r>
        <w:rPr>
          <w:rFonts w:eastAsia="宋体" w:cs="宋体" w:ascii="宋体" w:hAnsi="宋体"/>
          <w:lang w:val="en-US" w:eastAsia="zh-CN"/>
        </w:rPr>
        <w:t>807,991.0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内核驱动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内核驱动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内核驱动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748,916.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9,131,071.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743,437.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9,097,054.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78.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017.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748,916.3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9,131,071.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2,908,516.7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8,929,713.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978,803.0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1.6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2,373.5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1.8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2,4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2,131.1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984,131.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483.9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30,8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52.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032.0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4,039,400.6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4,652.8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0,996,218.3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57,835.14</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9,439,449.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833,187.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606,262.7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6,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01.2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40,359.9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258.7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16,3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4,060.2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234,060.2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3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82,7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761.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74,42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1,938.7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8,722,169.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9,761.5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65,907,607.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074,324.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939.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113.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939.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9,263.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763.1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6,964.2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3,280,073,025.56</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280,073,025.5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136,085,105.55</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136,085,105.55</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483,046,916.36</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483,046,916.36</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933,111,214.75</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933,111,214.75</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18,754.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6,142.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32,611.9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18,754.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6,142.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32,611.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43,464.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88.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81,426,975.2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6,910.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2,046.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84,864.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8,277.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033.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1,244.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35,187.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9,07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76,108.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45,3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0,58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74,723.1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160.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453.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63.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3.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345.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570.7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4,733,468.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63,129,549.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4,733,468.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63,129,549.8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71,365,346.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20,509,656.4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18,866,303.0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44,292,193.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232,511.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347,012.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4,733,468.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3,129,549.8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942.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8,600.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6,612.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310.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7,554.6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76,290.11</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2,840,909.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7,002,956.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144,82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514,065.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7,523.2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9,701.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6,612.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310.2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7,645.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8,428.4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7,645.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8,428.43</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88.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09,79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459.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88,438.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970.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642.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88.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09,796.00</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48.8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9,461.7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48.8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9,461.70</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1.9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01.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311.9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165,804.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157,997.5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14,866.2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786,658.5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550,938.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371,338.9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27,63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92,999.62</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2,748,916.3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5,160.9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9,131,071.5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63,453.6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5%</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73%</w:t>
      </w:r>
      <w:r>
        <w:rPr>
          <w:rFonts w:ascii="宋体" w:hAnsi="宋体" w:cs="宋体"/>
          <w:lang w:val="en-US" w:eastAsia="zh-CN"/>
        </w:rPr>
        <w:t>）。</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61"/>
        <w:gridCol w:w="1275"/>
        <w:gridCol w:w="1259"/>
        <w:gridCol w:w="1266"/>
        <w:gridCol w:w="1448"/>
        <w:gridCol w:w="1735"/>
      </w:tblGrid>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8,916.3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8,916.3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23.0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23.0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809.3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809.3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84,131.15</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37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8,929,713.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0,996,218.3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0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45.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956.6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1,13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1,131.6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28,790.86</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37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3,380,490.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891,655.3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47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472.8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4,785.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4,785.6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0.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0.9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63.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63.1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5,163.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5,163.6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28,790.86</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37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5,525,327.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4,036,491.6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9,131,071.56</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131,071.5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50,157.8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0,157.8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13,080.61</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3,080.6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3,234,060.2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40,359.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0,833,187.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5,907,607.3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5.7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701.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7,227.6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428,896.03</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40,359.9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1,479,889.07</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88,749,145.08</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6,636.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6,636.6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7,277.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7,277.8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879.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879.6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29,880.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29,880.2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6,964.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6,964.2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208,731.42</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208,731.42</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428,896.03</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40,359.9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4,271,157.65</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91,540,413.6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3.88%(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1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内核驱动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68,929,713.6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1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80,833,187.0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373.5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0,359.9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7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12,087.2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1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673,547.0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0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7"/>
      <w:bookmarkEnd w:id="318"/>
      <w:bookmarkEnd w:id="319"/>
      <w:bookmarkEnd w:id="320"/>
    </w:p>
    <w:p>
      <w:pPr>
        <w:pStyle w:val="XBRLTitle6"/>
        <w:numPr>
          <w:ilvl w:val="5"/>
          <w:numId w:val="3"/>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5,396,639.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664,837.0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5,396,639.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664,837.07</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06,116.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090,443.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3,391.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20,368.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6,795.3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996,218.3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907,607.34</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059.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059.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810,960.2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810,960.2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7,289.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7,289.0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6,559.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6,559.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31,576.8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31,576.8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5,47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5,475.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5,47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5,475.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30.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30.7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196,795.3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12818"/>
      <w:bookmarkEnd w:id="335"/>
      <w:bookmarkEnd w:id="336"/>
      <w:r>
        <w:rPr>
          <w:lang w:eastAsia="zh-CN"/>
        </w:rPr>
        <w:t>投资组合报告</w:t>
      </w:r>
    </w:p>
    <w:p>
      <w:pPr>
        <w:pStyle w:val="XBRLTitle2"/>
        <w:numPr>
          <w:ilvl w:val="1"/>
          <w:numId w:val="3"/>
        </w:numPr>
        <w:spacing w:before="156" w:after="0"/>
        <w:ind w:left="454" w:right="0" w:hanging="454"/>
        <w:rPr/>
      </w:pPr>
      <w:bookmarkStart w:id="337" w:name="__RefHeading___Toc557"/>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29,713.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29,713.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30,539.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897.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891,655.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25650"/>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73,660.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824,856.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39,247.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9,083.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2,000.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6.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8,177.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9,1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29,713.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4017"/>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58,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3,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38,87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74,17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72,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7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99,420.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5,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2,0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2,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9,478.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86,559.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03,48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6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17,52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71,83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3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36,51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18,2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7,9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8,43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6,6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1,69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3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0,15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4,329.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6,09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4,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2,3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4,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9,4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龙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3,69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4,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0,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9,60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8,896.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7,1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5,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太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2,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9,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4,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9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1,30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8,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2,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兰疫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城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1.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0.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3547"/>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35,57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44,96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1,80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6,77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49,10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9,00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68,28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43,0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74,30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56,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08,3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99,45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38,2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18,61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9,70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35,00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51,35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03,31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48,57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22,13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10,33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13,8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49,59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47,6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26,08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78,20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15,33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83,4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86,9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80,6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38,9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86,35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26,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14,7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53,9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56,80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37,60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87,02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73,4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4,04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32,19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38,5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56,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44,88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9,35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94,02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10,58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91,24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86,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36,82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90,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45,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6,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70,2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91,30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57,42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58,69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15,52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33,44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7,70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8,87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46,6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50,17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30,50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48,25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7,86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65,59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64,74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85,05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17,46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88,0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72,92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48,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6,59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40,98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61,98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8,63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23,67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79,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71,74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98,08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82,19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50,3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68,15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80,16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1,24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12,50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27,60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1,2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61,79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58,8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4,84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8,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8,5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8,42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3,99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14,70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70,93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12,24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95,24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62,45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3,12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2,335,369.9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1,365,346.10</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9502"/>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4,13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4,13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373.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bl>
    <w:p>
      <w:pPr>
        <w:pStyle w:val="XBRLTitle2"/>
        <w:numPr>
          <w:ilvl w:val="1"/>
          <w:numId w:val="3"/>
        </w:numPr>
        <w:spacing w:before="156" w:after="0"/>
        <w:ind w:left="454" w:right="0" w:hanging="454"/>
        <w:rPr>
          <w:lang w:eastAsia="zh-CN"/>
        </w:rPr>
      </w:pPr>
      <w:bookmarkStart w:id="357" w:name="__RefHeading___Toc15877"/>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6,36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77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90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联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6800"/>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1341"/>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24447"/>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8750"/>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21457"/>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18792"/>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7</w:t>
      </w:r>
      <w:r>
        <w:rPr>
          <w:rFonts w:ascii="宋体" w:hAnsi="宋体" w:cs="宋体"/>
          <w:lang w:val="en-US"/>
        </w:rPr>
        <w:t>日，上海证券交易所公示上海证券交易所纪律处分决定书</w:t>
      </w:r>
      <w:r>
        <w:rPr>
          <w:rFonts w:eastAsia="宋体" w:cs="宋体" w:ascii="宋体" w:hAnsi="宋体"/>
          <w:lang w:val="en-US"/>
        </w:rPr>
        <w:t>202310</w:t>
      </w:r>
      <w:r>
        <w:rPr>
          <w:rFonts w:ascii="宋体" w:hAnsi="宋体" w:cs="宋体"/>
          <w:lang w:val="en-US"/>
        </w:rPr>
        <w:t>号，给予人福医药集团股份公司公开谴责。</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09.3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1,131.6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56.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897.5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1,906.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6.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8815"/>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23393"/>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29,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9.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39,585.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271,62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07</w:t>
            </w:r>
            <w:r>
              <w:rPr>
                <w:lang w:val="en-US"/>
              </w:rPr>
              <w:t xml:space="preserve"> </w:t>
            </w:r>
          </w:p>
        </w:tc>
      </w:tr>
    </w:tbl>
    <w:p>
      <w:pPr>
        <w:pStyle w:val="XBRLTitle2"/>
        <w:numPr>
          <w:ilvl w:val="1"/>
          <w:numId w:val="3"/>
        </w:numPr>
        <w:spacing w:before="156" w:after="0"/>
        <w:ind w:left="454" w:right="0" w:hanging="454"/>
        <w:rPr>
          <w:lang w:eastAsia="zh-CN"/>
        </w:rPr>
      </w:pPr>
      <w:bookmarkStart w:id="381" w:name="m09_01"/>
      <w:bookmarkStart w:id="382" w:name="__RefHeading___Toc20518"/>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511,618.5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85" w:name="m09_03"/>
      <w:bookmarkStart w:id="386" w:name="__RefHeading___Toc4088"/>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89" w:name="__RefHeading___Toc16210"/>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13</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1,872,937.4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073,025.5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085,105.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3,046,916.3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3,111,214.75</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18759"/>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3021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6097"/>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25218"/>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14784"/>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3066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30030"/>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3334"/>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6,562,46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9,266.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8,767,58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0,069.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2,685,244.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257.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8,218,15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2,44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7,902,11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34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4,655,75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9,624.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323,66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56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088,11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464.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458,55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265.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1,580,96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8,44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062,21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06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588,30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4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96,90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12164"/>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31692"/>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27036"/>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7781"/>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25294"/>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5361"/>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内核驱动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内核驱动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内核驱动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内核驱动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内核驱动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内核驱动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18784"/>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12476"/>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内核驱动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1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6CE1483C463C95D5B3A79365D970</vt:lpwstr>
  </property>
  <property fmtid="{D5CDD505-2E9C-101B-9397-08002B2CF9AE}" pid="3" name="KSOProductBuildVer">
    <vt:lpwstr>2052-11.8.2.12085</vt:lpwstr>
  </property>
</Properties>
</file>