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固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56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71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551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71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51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55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41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5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59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81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6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71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35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18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1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2115">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9102">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743">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9140">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565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731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8946">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6050">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845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4612">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9001">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025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725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493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11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5572">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996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673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3606">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0525">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181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391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084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8935">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4847">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4515">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4179">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5245">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3901">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8195">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9600">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7086">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6250">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27344">
            <w:r>
              <w:rPr>
                <w:rStyle w:val="IndexLink"/>
              </w:rPr>
              <w:t xml:space="preserve">8.10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9853">
            <w:r>
              <w:rPr>
                <w:rStyle w:val="IndexLink"/>
              </w:rPr>
              <w:t xml:space="preserve">8.11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29898">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30735">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3374">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29881">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32336">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16920">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12682">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23940">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10902">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20618">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30370">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5916">
            <w:r>
              <w:rPr>
                <w:rStyle w:val="IndexLink"/>
                <w:lang w:val="en-US"/>
              </w:rPr>
              <w:t xml:space="preserve">11.6 </w:t>
            </w:r>
            <w:r>
              <w:rPr>
                <w:rStyle w:val="IndexLink"/>
                <w:lang w:eastAsia="zh-CN"/>
              </w:rPr>
              <w:t>管理人、托管人及其高级管理人员受稽查或处罚等情况</w:t>
            </w:r>
            <w:r>
              <w:rPr>
                <w:rStyle w:val="IndexLink"/>
              </w:rPr>
              <w:tab/>
              <w:t>66</w:t>
            </w:r>
          </w:hyperlink>
        </w:p>
        <w:p>
          <w:pPr>
            <w:pStyle w:val="Contents2"/>
            <w:tabs>
              <w:tab w:val="right" w:pos="8834" w:leader="dot"/>
              <w:tab w:val="right" w:pos="8844" w:leader="dot"/>
            </w:tabs>
            <w:rPr/>
          </w:pPr>
          <w:hyperlink w:anchor="__RefHeading___Toc29960">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14135">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20181">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3025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23429">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26511">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25757">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8847">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1798">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655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41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固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固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075,293,929.8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6</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47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181,391,795.91</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93,902,133.9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由交银施罗德荣祥保本混合型证券投资基金转型为交银施罗德稳固收益债券型证券投资基金。</w:t>
      </w:r>
    </w:p>
    <w:p>
      <w:pPr>
        <w:pStyle w:val="XBRLTitle2"/>
        <w:numPr>
          <w:ilvl w:val="1"/>
          <w:numId w:val="2"/>
        </w:numPr>
        <w:spacing w:before="156" w:after="0"/>
        <w:ind w:left="454" w:right="0" w:hanging="454"/>
        <w:rPr>
          <w:lang w:eastAsia="zh-CN"/>
        </w:rPr>
      </w:pPr>
      <w:bookmarkStart w:id="11" w:name="m02_01"/>
      <w:bookmarkStart w:id="12" w:name="__RefHeading___Toc155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债券型基金，其预期风险与预期收益理论上高于货币市场基金，低于混合型基金和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559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781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76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9711"/>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35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1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49,12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34,90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5,04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9,79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14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45,44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54,763.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7,07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5,70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87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2,67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24,86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02,54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3,47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74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3,221,22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817,78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452,75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28,886.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67,82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418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bl>
    <w:p>
      <w:pPr>
        <w:pStyle w:val="Normal"/>
        <w:jc w:val="center"/>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荣祥保本混合型证券投资基金从</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起正式转型为交银施罗德稳固收益债券型证券投资基金，本表列示的是本报告期基金转型后的基金净值表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业绩比较基准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起，由“三年期银行定期存款税后收益率”变更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5%”</w:t>
      </w:r>
      <w:r>
        <w:rPr>
          <w:rFonts w:ascii="宋体" w:hAnsi="宋体" w:cs="宋体"/>
          <w:szCs w:val="21"/>
          <w:lang w:val="en-US" w:eastAsia="zh-CN"/>
        </w:rPr>
        <w:t>，</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发布的《交银施罗德基金管理有限公司关于交银施罗德稳固收益债券型证券投资基金基金份额持有人大会表决结果暨决议生效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4</w:t>
      </w:r>
      <w:r>
        <w:rPr>
          <w:rFonts w:ascii="宋体" w:hAnsi="宋体" w:cs="宋体"/>
          <w:szCs w:val="21"/>
          <w:lang w:val="en-US" w:eastAsia="zh-CN"/>
        </w:rPr>
        <w:t>、交银稳固收益债券</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荣祥保本混合型证券投资基金转型而来。基金转型日为</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的投资转型期为交银施罗德荣祥保本混合型证券投资基金保本周期到期选择期截止日次日（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91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固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4,344,45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765,24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5,109,69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4,344,45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765,24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5,109,69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固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211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910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珊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交银稳进丰利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珊珊女士，北京大学工程硕士、厦门大学经济学学士。历任华安基金管理有限公司交易员、银河基金管理有限公司基金经理、国金基金管理有限公司投资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专户投资部投资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74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914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565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生产生活秩序逐步恢复。二季度起，整体增长有所放缓，通胀低位运行。整体来看，主要受地产周期下行和疫情疤痕效应的影响较为明显，期间央行加强逆周期调节，通过降准、降息等工具支持实体经济企稳，货币政策宽松和信贷投放发力对全年基建和制造业投资形成有力支撑。出行恢复和汽车家电补贴带动社零和服务业修复，但是暑期消费热度褪去后，居民消费以价换量，核心通胀低迷；出口上半年表现亮眼，年底伴随海外加息尾声经济放缓，出口动能有所走弱。债券市场整体呈现震荡格局，利率中枢小幅下行。全年行情变化主要受到资金价格、基本面预期、政策发力等因素的影响。</w:t>
      </w:r>
      <w:r>
        <w:rPr>
          <w:rFonts w:eastAsia="宋体" w:cs="宋体" w:ascii="宋体" w:hAnsi="宋体"/>
          <w:lang w:val="en-US" w:eastAsia="zh-CN"/>
        </w:rPr>
        <w:t>2023</w:t>
      </w:r>
      <w:r>
        <w:rPr>
          <w:rFonts w:ascii="宋体" w:hAnsi="宋体" w:cs="宋体"/>
          <w:lang w:val="en-US" w:eastAsia="zh-CN"/>
        </w:rPr>
        <w:t>年前三季度收益率震荡下行，四季度地产新政以及政府债发行引发债市小幅调整而后继续向下。截止年底，十年国债收益率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一年国债收益率则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曲线明显平坦化。</w:t>
      </w:r>
      <w:r>
        <w:rPr>
          <w:rFonts w:eastAsia="宋体" w:cs="宋体" w:ascii="宋体" w:hAnsi="宋体"/>
          <w:lang w:val="en-US" w:eastAsia="zh-CN"/>
        </w:rPr>
        <w:t>2023</w:t>
      </w:r>
      <w:r>
        <w:rPr>
          <w:rFonts w:ascii="宋体" w:hAnsi="宋体" w:cs="宋体"/>
          <w:lang w:val="en-US" w:eastAsia="zh-CN"/>
        </w:rPr>
        <w:t>年权益市场整体震荡下行，各风格指数的表现分化比较明显，大盘风格表现跑输小盘股和微盘股风格。行业上主题轮动较为明显，行情较为持续的主要集中在资源品类和公共事业类等类债资产。</w:t>
      </w:r>
      <w:r>
        <w:rPr>
          <w:rFonts w:eastAsia="宋体" w:cs="宋体" w:ascii="宋体" w:hAnsi="宋体"/>
          <w:lang w:val="en-US" w:eastAsia="zh-CN"/>
        </w:rPr>
        <w:br/>
      </w:r>
      <w:r>
        <w:rPr>
          <w:rFonts w:ascii="宋体" w:hAnsi="宋体" w:cs="宋体"/>
          <w:lang w:val="en-US" w:eastAsia="zh-CN"/>
        </w:rPr>
        <w:t>　　报告期内，本基金债券部分以中短久期纯债为主。权益资产保持较高仓位，其中科技成长风格较为明显。</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731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随着基建投资持续发力、地产影响边际下降，叠加海外库存周期回升带动出口中枢修复，内外需增长动能或较为均衡。结合扩大内需和财政政策适度加力的基调，</w:t>
      </w:r>
      <w:r>
        <w:rPr>
          <w:rFonts w:eastAsia="宋体" w:cs="宋体" w:ascii="宋体" w:hAnsi="宋体"/>
          <w:lang w:val="en-US" w:eastAsia="zh-CN"/>
        </w:rPr>
        <w:t>2024</w:t>
      </w:r>
      <w:r>
        <w:rPr>
          <w:rFonts w:ascii="宋体" w:hAnsi="宋体" w:cs="宋体"/>
          <w:lang w:val="en-US" w:eastAsia="zh-CN"/>
        </w:rPr>
        <w:t>年或呈现信用环境维持宽松、货币政策稳健灵活、通胀温和可控的格局。对于债券市场，我们认为国内基本面复苏弹性和流动性的边际变化将成为影响行情的主要因素，债市或面临一定扰动。对于权益市场，短期经济底部企稳，伴随逆周期政策发力、基建实物工作量加快落地，大盘有望企稳。组合策略方面，债券部分我们计划维持组合的中短久期基本配置，寻找市场超调配置机会，适当增加中高等级信用债配置。权益部分，短期与长期主义相结合，增加大盘价值配置，提高个股集中度，从宏观、中观以及微观出发，寻找三层逻辑共振的标的。</w:t>
      </w:r>
    </w:p>
    <w:p>
      <w:pPr>
        <w:pStyle w:val="XBRLTitle2"/>
        <w:numPr>
          <w:ilvl w:val="1"/>
          <w:numId w:val="2"/>
        </w:numPr>
        <w:spacing w:before="156" w:after="0"/>
        <w:ind w:left="454" w:right="0" w:hanging="454"/>
        <w:rPr/>
      </w:pPr>
      <w:bookmarkStart w:id="57" w:name="m04_07"/>
      <w:bookmarkStart w:id="58" w:name="__RefHeading___Toc2894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605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845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461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900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0253"/>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725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493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11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1557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996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673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固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固收益债券型证券投资基金</w:t>
            </w:r>
            <w:r>
              <w:rPr>
                <w:rFonts w:eastAsia="宋体" w:cs="宋体" w:ascii="宋体" w:hAnsi="宋体"/>
                <w:sz w:val="21"/>
                <w:szCs w:val="21"/>
                <w:lang w:val="en-US"/>
              </w:rPr>
              <w:t>(</w:t>
            </w:r>
            <w:r>
              <w:rPr>
                <w:rFonts w:ascii="宋体" w:hAnsi="宋体" w:cs="宋体"/>
                <w:sz w:val="21"/>
                <w:szCs w:val="21"/>
                <w:lang w:val="en-US"/>
              </w:rPr>
              <w:t>以下简称“交银稳固收益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固收益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固收益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固收益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固收益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固收益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固收益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稳固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固收益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360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052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固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55,23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869,54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32,25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7,40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69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7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228,82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924,505.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40,493.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684,012.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526,08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8.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54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14,58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15,99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793.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102,62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862,437.0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5,03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94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44,21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0,038.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34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43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5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6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9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8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9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48,61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24,978.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3,61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80,798.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2,952,49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607,814.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8,086,51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673,82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1,039,01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281,63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102,62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862,437.0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075,293,929.85</w:t>
      </w:r>
      <w:r>
        <w:rPr>
          <w:rFonts w:ascii="宋体" w:hAnsi="宋体" w:cs="宋体"/>
          <w:lang w:val="en-US" w:eastAsia="zh-CN"/>
        </w:rPr>
        <w:t>份，其中交银稳固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181,391,795.91</w:t>
      </w:r>
      <w:r>
        <w:rPr>
          <w:rFonts w:ascii="宋体" w:hAnsi="宋体" w:cs="宋体"/>
          <w:lang w:val="en-US" w:eastAsia="zh-CN"/>
        </w:rPr>
        <w:t>份，基金份额净值</w:t>
      </w:r>
      <w:r>
        <w:rPr>
          <w:rFonts w:eastAsia="宋体" w:cs="宋体" w:ascii="宋体" w:hAnsi="宋体"/>
          <w:lang w:val="en-US" w:eastAsia="zh-CN"/>
        </w:rPr>
        <w:t>1.1320</w:t>
      </w:r>
      <w:r>
        <w:rPr>
          <w:rFonts w:ascii="宋体" w:hAnsi="宋体" w:cs="宋体"/>
          <w:lang w:val="en-US" w:eastAsia="zh-CN"/>
        </w:rPr>
        <w:t>元；交银稳固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93,902,133.94</w:t>
      </w:r>
      <w:r>
        <w:rPr>
          <w:rFonts w:ascii="宋体" w:hAnsi="宋体" w:cs="宋体"/>
          <w:lang w:val="en-US" w:eastAsia="zh-CN"/>
        </w:rPr>
        <w:t>份，基金份额净值</w:t>
      </w:r>
      <w:r>
        <w:rPr>
          <w:rFonts w:eastAsia="宋体" w:cs="宋体" w:ascii="宋体" w:hAnsi="宋体"/>
          <w:lang w:val="en-US" w:eastAsia="zh-CN"/>
        </w:rPr>
        <w:t>1.228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181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固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612"/>
        <w:gridCol w:w="2559"/>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416,280.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487,985.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19,693.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5,517.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6,858.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130.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2,835.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8,387.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292,805.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669,057.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889,513.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306,323.8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032,238.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13,705.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64,469.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560.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3,82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17,935.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3,010.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490.1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83,923.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44,789.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291,432.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74,582.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54,694.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2,737.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2,609.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349.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212.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515.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212.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515.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912.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23.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062.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981.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100,204.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532,774.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100,204.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532,774.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100,204.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532,774.35</w:t>
            </w:r>
          </w:p>
        </w:tc>
      </w:tr>
    </w:tbl>
    <w:p>
      <w:pPr>
        <w:pStyle w:val="XBRLTitle2"/>
        <w:numPr>
          <w:ilvl w:val="1"/>
          <w:numId w:val="2"/>
        </w:numPr>
        <w:spacing w:before="156" w:after="0"/>
        <w:ind w:left="454" w:right="0" w:hanging="454"/>
        <w:rPr>
          <w:lang w:eastAsia="zh-CN"/>
        </w:rPr>
      </w:pPr>
      <w:bookmarkStart w:id="91" w:name="m07_02"/>
      <w:bookmarkStart w:id="92" w:name="__RefHeading___Toc1391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固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607,81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3,82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281,63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607,81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3,82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281,63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2,344,67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412,69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0,757,37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100,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100,20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2,344,67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6,512,897.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8,857,57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37,078,728.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714,71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6,793,441.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4,734,049.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201,81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7,935,865.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2,952,49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086,51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31,039,010.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84,153.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3,66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367,821.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84,153.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3,66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367,821.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9,723,660.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190,15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913,816.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32,774.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32,77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9,723,660.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5,832,630.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5,556,290.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5,591,54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3,487,02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69,078,572.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867,882.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654,39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3,522,281.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109,69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109,69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607,81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3,82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281,638.6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084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固收益债券型证券投资基金是由原交银施罗德荣祥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151</w:t>
      </w:r>
      <w:r>
        <w:rPr>
          <w:rFonts w:ascii="宋体" w:hAnsi="宋体" w:cs="宋体"/>
          <w:lang w:val="en-US"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744,017,594.47</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3)</w:t>
      </w:r>
      <w:r>
        <w:rPr>
          <w:rFonts w:ascii="宋体" w:hAnsi="宋体" w:cs="宋体"/>
          <w:lang w:val="en-US" w:eastAsia="zh-CN"/>
        </w:rPr>
        <w:t>第</w:t>
      </w:r>
      <w:r>
        <w:rPr>
          <w:rFonts w:eastAsia="宋体" w:cs="宋体" w:ascii="宋体" w:hAnsi="宋体"/>
          <w:lang w:val="en-US" w:eastAsia="zh-CN"/>
        </w:rPr>
        <w:t>232</w:t>
      </w:r>
      <w:r>
        <w:rPr>
          <w:rFonts w:ascii="宋体" w:hAnsi="宋体" w:cs="宋体"/>
          <w:lang w:val="en-US" w:eastAsia="zh-CN"/>
        </w:rPr>
        <w:t>号验资报告予以验证。经向中国证监会备案，《交银施罗德荣祥保本混合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744,437,272.39</w:t>
      </w:r>
      <w:r>
        <w:rPr>
          <w:rFonts w:ascii="宋体" w:hAnsi="宋体" w:cs="宋体"/>
          <w:lang w:val="en-US" w:eastAsia="zh-CN"/>
        </w:rPr>
        <w:t>份基金份额，其中认购资金利息折合</w:t>
      </w:r>
      <w:r>
        <w:rPr>
          <w:rFonts w:eastAsia="宋体" w:cs="宋体" w:ascii="宋体" w:hAnsi="宋体"/>
          <w:lang w:val="en-US" w:eastAsia="zh-CN"/>
        </w:rPr>
        <w:t>419,677.92</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交银施罗德荣祥保本混合型证券投资基金基金合同》的有关约定，原基金的保本周期为三年。原基金第一个保本周期自原基金基金合同生效日起至三个公历年后对应日止</w:t>
      </w:r>
      <w:r>
        <w:rPr>
          <w:rFonts w:eastAsia="宋体" w:cs="宋体" w:ascii="宋体" w:hAnsi="宋体"/>
          <w:lang w:val="en-US" w:eastAsia="zh-CN"/>
        </w:rPr>
        <w:t>(</w:t>
      </w:r>
      <w:r>
        <w:rPr>
          <w:rFonts w:ascii="宋体" w:hAnsi="宋体" w:cs="宋体"/>
          <w:lang w:val="en-US" w:eastAsia="zh-CN"/>
        </w:rPr>
        <w:t>如该对应日为非工作日，保本周期到期日顺延至下一个工作日</w:t>
      </w:r>
      <w:r>
        <w:rPr>
          <w:rFonts w:eastAsia="宋体" w:cs="宋体" w:ascii="宋体" w:hAnsi="宋体"/>
          <w:lang w:val="en-US" w:eastAsia="zh-CN"/>
        </w:rPr>
        <w:t>)</w:t>
      </w:r>
      <w:r>
        <w:rPr>
          <w:rFonts w:ascii="宋体" w:hAnsi="宋体" w:cs="宋体"/>
          <w:lang w:val="en-US"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rFonts w:eastAsia="宋体" w:cs="宋体" w:ascii="宋体" w:hAnsi="宋体"/>
          <w:lang w:val="en-US" w:eastAsia="zh-CN"/>
        </w:rPr>
        <w:br/>
      </w:r>
      <w:r>
        <w:rPr>
          <w:rFonts w:ascii="宋体" w:hAnsi="宋体" w:cs="宋体"/>
          <w:lang w:val="en-US"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起转型为交银施罗德稳固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稳固收益债券型证券投资基金增加</w:t>
      </w:r>
      <w:r>
        <w:rPr>
          <w:rFonts w:eastAsia="宋体" w:cs="宋体" w:ascii="宋体" w:hAnsi="宋体"/>
          <w:lang w:val="en-US" w:eastAsia="zh-CN"/>
        </w:rPr>
        <w:t>C</w:t>
      </w:r>
      <w:r>
        <w:rPr>
          <w:rFonts w:ascii="宋体" w:hAnsi="宋体" w:cs="宋体"/>
          <w:lang w:val="en-US" w:eastAsia="zh-CN"/>
        </w:rPr>
        <w:t>类基金份额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固收益债券型证券投资基金基金合同》本基金的投资范围为具有良好流动性的金融工具，包括国内依法公开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需符合中国证监会的相关规定。本基金的投资组合比例为：固定收益类资产占基金资产的比例不低于</w:t>
      </w:r>
      <w:r>
        <w:rPr>
          <w:rFonts w:eastAsia="宋体" w:cs="宋体" w:ascii="宋体" w:hAnsi="宋体"/>
          <w:lang w:val="en-US" w:eastAsia="zh-CN"/>
        </w:rPr>
        <w:t>80%</w:t>
      </w:r>
      <w:r>
        <w:rPr>
          <w:rFonts w:ascii="宋体" w:hAnsi="宋体" w:cs="宋体"/>
          <w:lang w:val="en-US" w:eastAsia="zh-CN"/>
        </w:rPr>
        <w:t>，；投资于股票资产（含存托凭证）、可转换债券、可交换公司债券的比例合计不高于基金资产净值的</w:t>
      </w:r>
      <w:r>
        <w:rPr>
          <w:rFonts w:eastAsia="宋体" w:cs="宋体" w:ascii="宋体" w:hAnsi="宋体"/>
          <w:lang w:val="en-US" w:eastAsia="zh-CN"/>
        </w:rPr>
        <w:t>2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持有的全部权证，其市值不得超过基金资产净值的</w:t>
      </w:r>
      <w:r>
        <w:rPr>
          <w:rFonts w:eastAsia="宋体" w:cs="宋体" w:ascii="宋体" w:hAnsi="宋体"/>
          <w:lang w:val="en-US" w:eastAsia="zh-CN"/>
        </w:rPr>
        <w:t>3%</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固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4_12"/>
      <w:bookmarkStart w:id="125" w:name="m07_04_07_02"/>
      <w:bookmarkEnd w:id="123"/>
      <w:bookmarkEnd w:id="124"/>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55,236.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869,548.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29,271.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864,727.6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965.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820.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55,236.7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869,548.2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1,284,576.1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8,207,451.9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77,124.1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712,400.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74,861.0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9,934,551.0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289.3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877,620.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44,958.9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9,086,818.9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4,239.78</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590,020.8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9,820.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11,529.1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8,874,596.9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19,820.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87,228,822.0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65,594.96</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922,932.4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240,493.4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82,439.0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299,604.8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0,907.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7,187,578.5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934.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992,723.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837,753.5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9,496,433.5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4,043.12</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292,32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661.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684,012.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66,977.1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3,215,260.4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58,661.2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7,924,505.4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49,416.1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9,526,086.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9,526,086.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78.6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78.6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
      <w:bookmarkStart w:id="152" w:name="m07_04_13_02_02a"/>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29.7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888.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8,848.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4,388.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1,673.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619.2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4,978.46</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048,420,849.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94,256,416.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1"/>
            <w:bookmarkStart w:id="168" w:name="OLE_LINK62"/>
            <w:bookmarkStart w:id="169" w:name="OLE_LINK63"/>
            <w:bookmarkStart w:id="170" w:name="OLE_LINK64"/>
            <w:bookmarkStart w:id="171" w:name="OLE_LINK65"/>
            <w:bookmarkEnd w:id="167"/>
            <w:bookmarkEnd w:id="168"/>
            <w:bookmarkEnd w:id="169"/>
            <w:bookmarkEnd w:id="170"/>
            <w:bookmarkEnd w:id="171"/>
            <w:r>
              <w:rPr>
                <w:rFonts w:eastAsia="宋体" w:cs="宋体" w:ascii="宋体" w:hAnsi="宋体"/>
                <w:lang w:val="en-US"/>
              </w:rPr>
              <w:t xml:space="preserve">5,596,259,001.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6"/>
            <w:bookmarkStart w:id="173" w:name="OLE_LINK67"/>
            <w:bookmarkStart w:id="174" w:name="OLE_LINK68"/>
            <w:bookmarkEnd w:id="172"/>
            <w:bookmarkEnd w:id="173"/>
            <w:bookmarkEnd w:id="174"/>
            <w:r>
              <w:rPr>
                <w:rFonts w:eastAsia="宋体" w:cs="宋体" w:ascii="宋体" w:hAnsi="宋体"/>
                <w:lang w:val="en-US"/>
              </w:rPr>
              <w:t xml:space="preserve">5,994,646,533.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0"/>
            <w:bookmarkStart w:id="176" w:name="OLE_LINK71"/>
            <w:bookmarkStart w:id="177" w:name="OLE_LINK69"/>
            <w:bookmarkEnd w:id="175"/>
            <w:bookmarkEnd w:id="176"/>
            <w:bookmarkEnd w:id="177"/>
            <w:r>
              <w:rPr>
                <w:rFonts w:eastAsia="宋体" w:cs="宋体" w:ascii="宋体" w:hAnsi="宋体"/>
                <w:lang w:val="en-US"/>
              </w:rPr>
              <w:t xml:space="preserve">-3,463,288,054.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3,709,852,590.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79"/>
            <w:bookmarkStart w:id="182" w:name="OLE_LINK80"/>
            <w:bookmarkStart w:id="183" w:name="OLE_LINK81"/>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5"/>
            <w:bookmarkStart w:id="185" w:name="OLE_LINK86"/>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1"/>
            <w:bookmarkStart w:id="188" w:name="OLE_LINK90"/>
            <w:bookmarkStart w:id="189" w:name="OLE_LINK89"/>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6"/>
            <w:bookmarkStart w:id="191" w:name="OLE_LINK98"/>
            <w:bookmarkStart w:id="192" w:name="OLE_LINK97"/>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4"/>
            <w:bookmarkStart w:id="194" w:name="OLE_LINK103"/>
            <w:bookmarkStart w:id="195" w:name="OLE_LINK102"/>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10"/>
            <w:bookmarkStart w:id="197" w:name="OLE_LINK109"/>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4"/>
            <w:bookmarkStart w:id="201" w:name="OLE_LINK113"/>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4,181,391,795.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4,479,050,358.93 </w:t>
            </w:r>
          </w:p>
        </w:tc>
      </w:tr>
    </w:tbl>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6,351,397.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6,351,397.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42,432,194.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42,432,194.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34,881,458.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34,881,458.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3,902,133.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3,902,133.9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稳固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02,546.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3,788.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96,335.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02,546.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3,788.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96,335.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49,121.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3,68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7,245,440.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59,24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60,72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19,968.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753,12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24,310.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777,431.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93,87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63,587.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57,462.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2,670.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58,19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70,862.73</w:t>
            </w:r>
          </w:p>
        </w:tc>
      </w:tr>
    </w:tbl>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3,47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01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7,489.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3,47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01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77,489.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34,904.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59.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0,854,763.6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96,29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6,63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92,928.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292,644.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44,63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37,282.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96,349.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8,003.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644,353.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24,86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0,79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15,654.5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80.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5.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7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55.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05.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49.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858.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30.5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2,889,513.2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306,323.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2,889,513.2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306,323.8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368,538,066.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85,503,650.2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64,647,062.4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24,799,121.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780,517.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010,852.6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2,889,513.2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306,323.8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294,088.5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22,130.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1,850.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8,424.3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32,238.3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13,705.86</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43,560,936.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189,032.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16,256,917.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962,426.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465,636.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95,398.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232.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31.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1,850.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8,424.3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469.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60.7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469.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60.71</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3,821.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7,935.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685.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6,569.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8,506.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1,366.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3,821.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7,935.81</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10.0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490.1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10.0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490.16</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93.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81.4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公证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62.1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981.4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291,432.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74,582.0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26,869.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4,496.0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864,563.1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290,085.9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54,694.8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2,737.77</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固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固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45,825.0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固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固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35.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35.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35.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35.71</w:t>
            </w:r>
          </w:p>
        </w:tc>
      </w:tr>
    </w:tbl>
    <w:p>
      <w:pPr>
        <w:pStyle w:val="Normal"/>
        <w:spacing w:lineRule="auto" w:line="360"/>
        <w:rPr/>
      </w:pPr>
      <w:bookmarkStart w:id="274" w:name="m03_03"/>
      <w:bookmarkStart w:id="275" w:name="OLE_LINK45"/>
      <w:bookmarkStart w:id="276" w:name="OLE_LINK46"/>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355,236.7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8,680.1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1,869,548.2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7,925.0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长期平均的预期收益和风险高于货币市场基金，低于混合型基金和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03,045,487.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85,599,058.4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03,045,487.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85,599,058.4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009,487.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7,494,628.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1,547,341.5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94,966,394.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82,042,983.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5,975,882.4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1,084,953.5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56"/>
        <w:gridCol w:w="1449"/>
        <w:gridCol w:w="1273"/>
        <w:gridCol w:w="1259"/>
        <w:gridCol w:w="1273"/>
        <w:gridCol w:w="1734"/>
      </w:tblGrid>
      <w:tr>
        <w:trPr>
          <w:trHeight w:val="280"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5,236.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5,236.77</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32,254.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32,254.0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694.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694.75</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9,021,37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8,207,45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7,228,822.0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526,086.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526,086.24</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5,4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9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115,991.9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1,543.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1,543.5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6,363,041.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4,739,587.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1,102,629.3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94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946.24</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0,038.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0,038.2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439.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439.47</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5,033.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5,033.0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661.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661.83</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8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81.1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619.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619.29</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63,619.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63,619.2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6,363,041.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675,96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1,039,010.1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869,548.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69,548.2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227,407.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27,407.25</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1,773.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1,773.83</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20,732,816.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15,89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35,302.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240,493.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7,924,505.47</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178.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8.6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9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93.5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14,587.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14,587.4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1,249,367.4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815,892.83</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35,302.4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9,661,874.33</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56,862,437.04</w:t>
            </w:r>
            <w:r>
              <w:rPr>
                <w:rFonts w:eastAsia="宋体" w:cs="宋体" w:ascii="宋体" w:hAnsi="宋体"/>
                <w:color w:val="000000"/>
                <w:sz w:val="18"/>
                <w:szCs w:val="18"/>
                <w:lang w:val="en-US"/>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44,2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44,219.0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4,348.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4,348.1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956.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6,956.6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98.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98.3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97.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97.8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4,978.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4,978.4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580,798.40</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580,798.40</w:t>
            </w:r>
            <w:r>
              <w:rPr>
                <w:rFonts w:eastAsia="宋体" w:cs="宋体" w:ascii="宋体" w:hAnsi="宋体"/>
                <w:color w:val="000000"/>
                <w:sz w:val="18"/>
                <w:szCs w:val="18"/>
                <w:lang w:val="en-US"/>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1,249,367.4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815,892.83</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35,302.4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3,081,075.93</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60,281,638.6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545,525.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08,339.52</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555,549.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22,751.86</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ascii="宋体" w:hAnsi="宋体"/>
          <w:lang w:val="en-US"/>
        </w:rPr>
        <w:t>80%</w:t>
      </w:r>
      <w:r>
        <w:rPr>
          <w:rFonts w:ascii="宋体" w:hAnsi="宋体" w:cs="宋体"/>
          <w:lang w:val="en-US"/>
        </w:rPr>
        <w:t>；投资于股票资产（含存托凭证）、可转换债券、可交换公司债券的比例合计不高于基金资产净值的</w:t>
      </w:r>
      <w:r>
        <w:rPr>
          <w:rFonts w:eastAsia="宋体" w:cs="宋体" w:ascii="宋体" w:hAnsi="宋体"/>
          <w:lang w:val="en-US"/>
        </w:rPr>
        <w:t>2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19"/>
      <w:bookmarkStart w:id="323"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28,207,451.9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4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21,240,493.4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4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08,690.2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549,183.6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2.5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0"/>
      <w:bookmarkEnd w:id="321"/>
      <w:bookmarkEnd w:id="322"/>
      <w:bookmarkEnd w:id="323"/>
    </w:p>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1,005,948.3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1,005,948.34</w:t>
            </w:r>
            <w:r>
              <w:rPr>
                <w:rFonts w:eastAsia="宋体" w:cs="宋体" w:ascii="宋体" w:hAnsi="宋体"/>
                <w:kern w:val="0"/>
                <w:sz w:val="20"/>
                <w:szCs w:val="20"/>
                <w:lang w:val="en-US" w:eastAsia="zh-CN"/>
              </w:rPr>
              <w:t xml:space="preserve"> </w:t>
            </w:r>
          </w:p>
        </w:tc>
      </w:tr>
    </w:tbl>
    <w:p>
      <w:pPr>
        <w:pStyle w:val="Normal"/>
        <w:spacing w:lineRule="auto" w:line="360"/>
        <w:rPr/>
      </w:pPr>
      <w:bookmarkStart w:id="325" w:name="m07_04_13_04_03_02_tab"/>
      <w:bookmarkEnd w:id="325"/>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2.49%</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096,244.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651,037.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223.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228,822.0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924,505.47</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22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223.0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1,216.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1,216.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789.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789.7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433.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433.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433.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433.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22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223.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184.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184.0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04"/>
        <w:gridCol w:w="1441"/>
        <w:gridCol w:w="1233"/>
        <w:gridCol w:w="1716"/>
        <w:gridCol w:w="1543"/>
        <w:gridCol w:w="1407"/>
      </w:tblGrid>
      <w:tr>
        <w:trPr>
          <w:trHeight w:val="378" w:hRule="atLeast"/>
        </w:trPr>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54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07"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54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07"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177,223.04</w:t>
            </w:r>
          </w:p>
        </w:tc>
        <w:tc>
          <w:tcPr>
            <w:tcW w:w="12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9.45%~39.45%</w:t>
            </w:r>
          </w:p>
        </w:tc>
        <w:tc>
          <w:tcPr>
            <w:tcW w:w="14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8935"/>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14847"/>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526,086.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87,490.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60,230.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102,629.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14515"/>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370,008.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3,026.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0,46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3,9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4179"/>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3,02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2,4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04,99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87,58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0,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7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0,30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硕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5,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6,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8,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2,504.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8,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4,63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1,89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9,6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3,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8,9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9,536.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共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1,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5,9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4,73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7,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岩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2,9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0,54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83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8,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立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0,0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8,88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66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5,22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4,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1,3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6,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意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众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2,1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5,9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XBRLTitle2"/>
        <w:numPr>
          <w:ilvl w:val="1"/>
          <w:numId w:val="2"/>
        </w:numPr>
        <w:spacing w:before="156" w:after="0"/>
        <w:ind w:left="454" w:right="0" w:hanging="454"/>
        <w:rPr>
          <w:lang w:eastAsia="zh-CN"/>
        </w:rPr>
      </w:pPr>
      <w:bookmarkStart w:id="347" w:name="__RefHeading___Toc15245"/>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07,59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005,28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80,58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82,51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54,67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72,46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98,00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84,95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07,08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28,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1,6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86,2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28,09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96,60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04,53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73,20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24,25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54,55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99,4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31,74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32,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29,10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38,07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26,65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12,37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70,3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14,15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8,03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7,34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31,3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84,57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59,00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10,56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02,61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26,90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78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17,28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51,20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21,52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模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99,73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27,36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0,18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28,30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27,43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53,88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11,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87,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83,80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林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23,02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6,82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3,43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6,60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86,79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65,75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44,45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17,05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1,17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3,74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2,81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48,67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71,98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3,29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54,85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德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72,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78,2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21,56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70,16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36,95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2,55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昌红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10,74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91,95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77,27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10,3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35,44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7,94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大力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35,49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56,4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84,14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79,57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99,18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22,44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79,60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3,87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9,88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9,0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2,07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13,22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46,69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85,06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都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9,98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贝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1,93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17,9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93,24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7,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5,30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5,5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85,64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03,2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58,74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40,20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27,98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709,60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11,20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48,34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57,97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81,64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44,73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28,8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51,89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4,67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54,10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83,05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01,70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65,75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77,98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91,83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62,83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65,28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07,92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97,32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15,5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41,56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77,18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29,70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09,13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49,97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55,38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8,21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7,83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46,29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6,94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6,8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32,69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74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模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61,43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16,5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70,55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18,51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43,44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14,18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5,83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8,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3,0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95,4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61,04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6,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94,39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路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28,64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66,39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0,24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00,2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79,10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73,44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48,84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3,23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31,44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林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1,75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11,27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29,77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82,51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7,54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贝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64,97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91,97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57,06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79,86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昌红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05,28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76,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10,45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78,58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9,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11,8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6,37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30,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4,9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25,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大力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08,95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2,3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6,13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63,88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29,86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德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81,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82,89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6,69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5,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14,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22,98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88,33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55,13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9,18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都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3,94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库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8,81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6,84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4,78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2,008,706.1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8,538,066.31</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23901"/>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925,06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46,55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46,55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9,48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840,267.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4</w:t>
            </w:r>
          </w:p>
        </w:tc>
      </w:tr>
    </w:tbl>
    <w:p>
      <w:pPr>
        <w:pStyle w:val="XBRLTitle2"/>
        <w:numPr>
          <w:ilvl w:val="1"/>
          <w:numId w:val="2"/>
        </w:numPr>
        <w:spacing w:before="156" w:after="0"/>
        <w:ind w:left="454" w:right="0" w:hanging="454"/>
        <w:rPr>
          <w:lang w:eastAsia="zh-CN"/>
        </w:rPr>
      </w:pPr>
      <w:bookmarkStart w:id="359" w:name="__RefHeading___Toc8195"/>
      <w:bookmarkStart w:id="360" w:name="m08QD_07"/>
      <w:bookmarkStart w:id="361" w:name="m08QD_06"/>
      <w:bookmarkEnd w:id="359"/>
      <w:bookmarkEnd w:id="360"/>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45,47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03,48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34,49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541,59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300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锦江国际</w:t>
            </w:r>
            <w:r>
              <w:rPr>
                <w:rFonts w:eastAsia="宋体" w:cs="宋体" w:ascii="宋体" w:hAnsi="宋体"/>
                <w:szCs w:val="24"/>
                <w:lang w:val="en-US" w:eastAsia="zh-CN"/>
              </w:rPr>
              <w:t>SCP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01,37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9600"/>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7086"/>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6250"/>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7344"/>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9853"/>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694.75</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543.58</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15,991.9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60,230.2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29898"/>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30735"/>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14.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919,774.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72,02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4.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56,42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71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5.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76,196.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17,733.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4.44 </w:t>
            </w:r>
          </w:p>
        </w:tc>
      </w:tr>
    </w:tbl>
    <w:p>
      <w:pPr>
        <w:pStyle w:val="XBRLTitle2"/>
        <w:numPr>
          <w:ilvl w:val="1"/>
          <w:numId w:val="2"/>
        </w:numPr>
        <w:spacing w:before="156" w:after="0"/>
        <w:ind w:left="454" w:right="0" w:hanging="454"/>
        <w:rPr>
          <w:lang w:eastAsia="zh-CN"/>
        </w:rPr>
      </w:pPr>
      <w:bookmarkStart w:id="382" w:name="m09_01"/>
      <w:bookmarkStart w:id="383" w:name="__RefHeading___Toc3374"/>
      <w:bookmarkStart w:id="384" w:name="m09_03"/>
      <w:bookmarkStart w:id="385" w:name="m09_02"/>
      <w:bookmarkEnd w:id="382"/>
      <w:bookmarkEnd w:id="383"/>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1,45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9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4,846.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2"/>
        </w:numPr>
        <w:spacing w:before="156" w:after="0"/>
        <w:ind w:left="454" w:right="0" w:hanging="454"/>
        <w:rPr>
          <w:lang w:eastAsia="zh-CN"/>
        </w:rPr>
      </w:pPr>
      <w:bookmarkStart w:id="386" w:name="m09_03"/>
      <w:bookmarkStart w:id="387" w:name="__RefHeading___Toc29881"/>
      <w:bookmarkStart w:id="388" w:name="m09_03_tab"/>
      <w:bookmarkStart w:id="389" w:name="m09_031"/>
      <w:bookmarkEnd w:id="387"/>
      <w:r>
        <w:rPr>
          <w:lang w:eastAsia="zh-CN"/>
        </w:rPr>
        <w:t>期末基金管理人的从业人员持有本开放式基金份额总量区间情况</w:t>
      </w:r>
      <w:bookmarkEnd w:id="386"/>
      <w:bookmarkEnd w:id="388"/>
      <w:bookmarkEnd w:id="3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0" w:name="__RefHeading___Toc32336"/>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4,437,27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420,84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51,397.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96,259,00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42,432,194.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3,288,05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4,881,458.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81,391,795.9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3,902,133.94</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3" w:name="m10_01"/>
      <w:bookmarkStart w:id="394" w:name="__RefHeading___Toc16920"/>
      <w:bookmarkEnd w:id="393"/>
      <w:bookmarkEnd w:id="394"/>
      <w:r>
        <w:rPr>
          <w:lang w:eastAsia="zh-CN"/>
        </w:rPr>
        <w:t>重大事件揭示</w:t>
      </w:r>
    </w:p>
    <w:p>
      <w:pPr>
        <w:pStyle w:val="XBRLTitle2"/>
        <w:numPr>
          <w:ilvl w:val="1"/>
          <w:numId w:val="2"/>
        </w:numPr>
        <w:spacing w:before="156" w:after="0"/>
        <w:ind w:left="454" w:right="0" w:hanging="454"/>
        <w:rPr/>
      </w:pPr>
      <w:bookmarkStart w:id="395" w:name="m11_01"/>
      <w:bookmarkStart w:id="396" w:name="__RefHeading___Toc12682"/>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和《交银施罗德稳固收益债券型证券投资基金基金合同》的有关规定，本基金管理人决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以通讯方式召开本基金的基金份额持有人大会审议修改本基金基金合同有关事项，本次基金份额持有人大会决议已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生效。详情请查阅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发布的《交银施罗德基金管理有限公司关于交银施罗德稳固收益债券型证券投资基金基金份额持有人大会表决结果暨决议生效的公告》。</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1"/>
      <w:bookmarkStart w:id="398" w:name="m11_02"/>
      <w:bookmarkStart w:id="399" w:name="__RefHeading___Toc23940"/>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2"/>
      <w:bookmarkStart w:id="401" w:name="m11_03"/>
      <w:bookmarkStart w:id="402" w:name="__RefHeading___Toc10902"/>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3"/>
      <w:bookmarkStart w:id="404" w:name="m11_04"/>
      <w:bookmarkStart w:id="405" w:name="__RefHeading___Toc20618"/>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交银施罗德稳固收益债券型证券投资基金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召开基金份额持有人大会审议并表决通过了《关于交银施罗德稳固收益债券型证券投资基金修改基金合同有关事项的议案》，修订后的《交银施罗德稳固收益债券型证券投资基金基金合同》与《交银施罗德稳固收益债券型证券投资基金托管协议》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起生效。基金的投资目标、投资范围、投资策略、投资限制、业绩比较基准等按照修订后的《交银施罗德稳固收益债券型证券投资基金基金合同》相关规定进行运作。前述修改变更事项已按照相关法律法规及基金合同的约定履行相关手续。</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4"/>
      <w:bookmarkStart w:id="407" w:name="m11_05"/>
      <w:bookmarkStart w:id="408" w:name="__RefHeading___Toc30370"/>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5"/>
      <w:bookmarkStart w:id="410" w:name="__RefHeading___Toc15916"/>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5" w:name="__RefHeading___Toc29960"/>
      <w:r>
        <w:rPr>
          <w:lang w:eastAsia="zh-CN"/>
        </w:rPr>
        <w:t>基金租用证券公司交易单元的有关情况</w:t>
      </w:r>
      <w:bookmarkEnd w:id="41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9,907,90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0,783.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149,27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3,139.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0,840,86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6,63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9,589,875.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2,62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0,874,45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8,73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9,184,10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06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6,522,630.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8,614.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7,655,25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6,137.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0,314,327.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948.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033,677.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6,84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8,060,65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4,106.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2,753,457.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75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3,374,678.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2,59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87,24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129.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181,646.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69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585,303.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078.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686,07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71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77,227.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159.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068,112.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577.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31,498.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44,607.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694,049.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6,6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0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053,912.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2,9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95,12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113,697.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5,03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874,183.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5,5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36,058.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5,62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901,30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75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649,81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1,7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644,57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3,55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9,6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33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5,55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51,419.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97,13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3,64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260,45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0,23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638,989.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5,01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8" w:name="m11_07"/>
      <w:bookmarkStart w:id="419" w:name="m11_07_tab"/>
      <w:bookmarkStart w:id="420" w:name="m11_07_02"/>
      <w:bookmarkStart w:id="421" w:name="__RefHeading___Toc14135"/>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稳固收益债券型证券投资基金基金份额持有人大会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稳固收益债券型证券投资基金基金份额持有人大会的第一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稳固收益债券型证券投资基金基金份额持有人大会的第二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固收益债券型证券投资基金</w:t>
            </w:r>
            <w:r>
              <w:rPr>
                <w:rFonts w:eastAsia="宋体" w:cs="宋体" w:ascii="宋体" w:hAnsi="宋体"/>
                <w:szCs w:val="24"/>
                <w:lang w:val="en-US" w:eastAsia="zh-CN"/>
              </w:rPr>
              <w:t>C</w:t>
            </w:r>
            <w:r>
              <w:rPr>
                <w:rFonts w:ascii="宋体" w:hAnsi="宋体" w:cs="宋体"/>
                <w:szCs w:val="24"/>
                <w:lang w:val="en-US" w:eastAsia="zh-CN"/>
              </w:rPr>
              <w:t>类基金份额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固收益债券型证券投资基金</w:t>
            </w:r>
            <w:r>
              <w:rPr>
                <w:rFonts w:eastAsia="宋体" w:cs="宋体" w:ascii="宋体" w:hAnsi="宋体"/>
                <w:szCs w:val="24"/>
                <w:lang w:val="en-US" w:eastAsia="zh-CN"/>
              </w:rPr>
              <w:t>A</w:t>
            </w:r>
            <w:r>
              <w:rPr>
                <w:rFonts w:ascii="宋体" w:hAnsi="宋体" w:cs="宋体"/>
                <w:szCs w:val="24"/>
                <w:lang w:val="en-US" w:eastAsia="zh-CN"/>
              </w:rPr>
              <w:t>类基金份额恢复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固收益债券型证券投资基金基金份额持有人大会表决结果暨决议生效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3</w:t>
            </w:r>
            <w:r>
              <w:rPr>
                <w:rFonts w:ascii="宋体" w:hAnsi="宋体" w:cs="宋体"/>
                <w:szCs w:val="24"/>
                <w:lang w:val="en-US" w:eastAsia="zh-CN"/>
              </w:rPr>
              <w:t>年第二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4" w:name="__RefHeading___Toc20181"/>
      <w:bookmarkEnd w:id="424"/>
      <w:r>
        <w:rPr>
          <w:lang w:eastAsia="zh-CN"/>
        </w:rPr>
        <w:t>影响投资者决策的其他重要信息</w:t>
      </w:r>
    </w:p>
    <w:p>
      <w:pPr>
        <w:pStyle w:val="XBRLTitle2"/>
        <w:numPr>
          <w:ilvl w:val="1"/>
          <w:numId w:val="2"/>
        </w:numPr>
        <w:spacing w:before="156" w:after="0"/>
        <w:ind w:left="454" w:right="0" w:hanging="454"/>
        <w:rPr/>
      </w:pPr>
      <w:bookmarkStart w:id="425" w:name="__RefHeading___Toc30252"/>
      <w:bookmarkEnd w:id="42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6" w:name="m201_01"/>
      <w:bookmarkStart w:id="427" w:name="m201"/>
      <w:bookmarkStart w:id="428" w:name="__RefHeading___Toc23429"/>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和《交银施罗德稳固收益债券型证券投资基金基金合同》的有关规定，本基金管理人决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以通讯方式召开本基金的基金份额持有人大会审议修改本基金基金合同有关事项，本次基金份额持有人大会决议已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生效。详情请查阅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发布的《交银施罗德基金管理有限公司关于交银施罗德稳固收益债券型证券投资基金基金份额持有人大会表决结果暨决议生效的公告》。</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9" w:name="__RefHeading___Toc26511"/>
      <w:bookmarkEnd w:id="429"/>
      <w:r>
        <w:rPr>
          <w:lang w:eastAsia="zh-CN"/>
        </w:rPr>
        <w:t>备查文件目录</w:t>
      </w:r>
    </w:p>
    <w:p>
      <w:pPr>
        <w:pStyle w:val="XBRLTitle2"/>
        <w:numPr>
          <w:ilvl w:val="1"/>
          <w:numId w:val="2"/>
        </w:numPr>
        <w:spacing w:before="156" w:after="0"/>
        <w:ind w:left="454" w:right="0" w:hanging="454"/>
        <w:rPr>
          <w:lang w:eastAsia="zh-CN"/>
        </w:rPr>
      </w:pPr>
      <w:bookmarkStart w:id="430" w:name="__RefHeading___Toc25757"/>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荣祥保本混合型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稳固收益债券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固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固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稳固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交银施罗德荣祥保本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修改《交银施罗德荣祥保本混合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关于申请变更注册交银施罗德稳固收益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报告期内交银施罗德稳固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1" w:name="m13_01_01"/>
      <w:bookmarkStart w:id="432" w:name="__RefHeading___Toc18847"/>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3" w:name="m13_01_02"/>
      <w:bookmarkStart w:id="434" w:name="__RefHeading___Toc1798"/>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2_00"/>
      <w:bookmarkStart w:id="437" w:name="m07_04_13_04_00"/>
      <w:bookmarkStart w:id="438" w:name="m08QD_04_01"/>
      <w:r>
        <w:rPr>
          <w:rFonts w:ascii="宋体" w:hAnsi="宋体" w:cs="宋体"/>
          <w:kern w:val="0"/>
          <w:sz w:val="24"/>
          <w:szCs w:val="24"/>
          <w:lang w:val="en-US"/>
        </w:rPr>
        <w:t xml:space="preserve">　 </w:t>
      </w:r>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固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5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470618BB4C69BA6FBA0CDDC3DCFE</vt:lpwstr>
  </property>
  <property fmtid="{D5CDD505-2E9C-101B-9397-08002B2CF9AE}" pid="3" name="KSOProductBuildVer">
    <vt:lpwstr>2052-11.8.2.12085</vt:lpwstr>
  </property>
</Properties>
</file>