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蓝筹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49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743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367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49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43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67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57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2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37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40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62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793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0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7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46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488">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786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14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4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061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5832">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760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2578">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866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7035">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702">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4959">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2770">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6163">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677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0099">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4687">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0716">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2468">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6433">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4735">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4374">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3418">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059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7954">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945">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5347">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3406">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25951">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23605">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4164">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10575">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442">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1094">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13797">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7987">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11002">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10758">
            <w:r>
              <w:rPr>
                <w:rStyle w:val="IndexLink"/>
              </w:rPr>
              <w:t xml:space="preserve">§9 </w:t>
            </w:r>
            <w:r>
              <w:rPr>
                <w:rStyle w:val="IndexLink"/>
                <w:lang w:eastAsia="zh-CN"/>
              </w:rPr>
              <w:t>基金份额持有人信息</w:t>
            </w:r>
            <w:r>
              <w:rPr>
                <w:rStyle w:val="IndexLink"/>
              </w:rPr>
              <w:tab/>
              <w:t>64</w:t>
            </w:r>
          </w:hyperlink>
        </w:p>
        <w:p>
          <w:pPr>
            <w:pStyle w:val="Contents2"/>
            <w:tabs>
              <w:tab w:val="right" w:pos="8834" w:leader="dot"/>
              <w:tab w:val="right" w:pos="8844" w:leader="dot"/>
            </w:tabs>
            <w:rPr/>
          </w:pPr>
          <w:hyperlink w:anchor="__RefHeading___Toc6509">
            <w:r>
              <w:rPr>
                <w:rStyle w:val="IndexLink"/>
              </w:rPr>
              <w:t xml:space="preserve">9.1 </w:t>
            </w:r>
            <w:r>
              <w:rPr>
                <w:rStyle w:val="IndexLink"/>
                <w:lang w:eastAsia="zh-CN"/>
              </w:rPr>
              <w:t>期末基金份额持有人户数及持有人结构</w:t>
            </w:r>
            <w:r>
              <w:rPr>
                <w:rStyle w:val="IndexLink"/>
              </w:rPr>
              <w:tab/>
              <w:t>64</w:t>
            </w:r>
          </w:hyperlink>
        </w:p>
        <w:p>
          <w:pPr>
            <w:pStyle w:val="Contents2"/>
            <w:tabs>
              <w:tab w:val="right" w:pos="8834" w:leader="dot"/>
              <w:tab w:val="right" w:pos="8844" w:leader="dot"/>
            </w:tabs>
            <w:rPr/>
          </w:pPr>
          <w:hyperlink w:anchor="__RefHeading___Toc19074">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10901">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7387">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2363">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19057">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17405">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28482">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30567">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3078">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9775">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29204">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6136">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16254">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704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29961">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12120">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5596">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7611">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28794">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57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02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蓝筹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蓝筹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7</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938,525,053.52</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0377"/>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证</w:t>
            </w:r>
            <w:r>
              <w:rPr>
                <w:rFonts w:eastAsia="宋体" w:cs="宋体" w:ascii="宋体" w:hAnsi="宋体"/>
                <w:szCs w:val="24"/>
                <w:lang w:val="en-US" w:eastAsia="zh-CN"/>
              </w:rPr>
              <w:t>100</w:t>
            </w:r>
            <w:r>
              <w:rPr>
                <w:rFonts w:ascii="宋体" w:hAnsi="宋体" w:cs="宋体"/>
                <w:szCs w:val="24"/>
                <w:lang w:val="en-US" w:eastAsia="zh-CN"/>
              </w:rPr>
              <w:t>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740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3" w:name="__RefHeading___Toc2062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793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809"/>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47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9,833.5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4,273.6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92,130.9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48,310.5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880,381.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25,200.4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8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5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5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68,623.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20,995.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29,307.0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5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8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556,430.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124,802.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319,613.6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2</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49</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4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2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2460"/>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6%</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全债指数”变更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4488"/>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6,158,710.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4,925,500.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1,084,210.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0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06,746,720.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9,733,338.2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6,480,058.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4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42,905,430.5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74,658,838.3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17,564,268.8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7862"/>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5144"/>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少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交银蓝筹混合的基金经理，公司权益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担任东吴新创业股票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中证新兴产业指数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价值成长双动力股票型证券投资基金基金经理。</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公司权益部副总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进制造混合型证券投资基金（原交银施罗德先进制造股票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原交银施罗德先锋股票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和保本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担任交银施罗德策略回报灵活配置混合型证券投资基金的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恒益灵活配置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4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061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5832"/>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国内逆周期宏观政策持续推出。房地产政策持续放松，货币政策稳中有进。逆周期宏观政策应张弛有度，逐步化解风险。房地产虽然不再是未来经济增长的驱动力，但房地产价格依然是未来中国经济的风向标，相对稳定的房地产价格仍是实现经济结构调整的必要条件。以更坚决的稳资产价格和化解风险，在保障民生的前提下更坚决的结构性改革寻找新的增长动能。</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中国经济呈现典型的宏观热微观冷的局面，给二级市场投资带来巨大挑战。</w:t>
      </w:r>
      <w:r>
        <w:rPr>
          <w:rFonts w:eastAsia="宋体" w:cs="宋体" w:ascii="宋体" w:hAnsi="宋体"/>
          <w:lang w:val="en-US" w:eastAsia="zh-CN"/>
        </w:rPr>
        <w:t>2023</w:t>
      </w:r>
      <w:r>
        <w:rPr>
          <w:rFonts w:ascii="宋体" w:hAnsi="宋体" w:cs="宋体"/>
          <w:lang w:val="en-US" w:eastAsia="zh-CN"/>
        </w:rPr>
        <w:t>年下半年，本基金主动增加防御板块的配置，其他核心仓位继续聚焦具有长期阿尔法的个股的投资。</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760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美国的通胀预期有反弹迹象，降低后续降息节奏和预期。通胀下行的比名义薪资还快，居民实际收入支撑，消费数据表现的比预期强，降息预期持续弱化。高利率持续时间越长，后续美国经济软着陆的可能性越低。过去一年金融资产价格杠杆率在高位，但债务扩张不可持续，后续需要密切关注美国经济回落引发各种风险的外溢。</w:t>
      </w:r>
      <w:r>
        <w:rPr>
          <w:rFonts w:eastAsia="宋体" w:cs="宋体" w:ascii="宋体" w:hAnsi="宋体"/>
          <w:lang w:val="en-US" w:eastAsia="zh-CN"/>
        </w:rPr>
        <w:br/>
      </w:r>
      <w:r>
        <w:rPr>
          <w:rFonts w:ascii="宋体" w:hAnsi="宋体" w:cs="宋体"/>
          <w:lang w:val="en-US" w:eastAsia="zh-CN"/>
        </w:rPr>
        <w:t>　　持续看好受益于科技强国和制造强国的龙头公司的投资价值，也重视具有极致性价比消费板块和优势公司的配置。为信任赢取回报，期待能和持有人一起持续分享中国经济未来的增长红利。</w:t>
      </w:r>
    </w:p>
    <w:p>
      <w:pPr>
        <w:pStyle w:val="XBRLTitle2"/>
        <w:numPr>
          <w:ilvl w:val="1"/>
          <w:numId w:val="3"/>
        </w:numPr>
        <w:spacing w:before="156" w:after="0"/>
        <w:ind w:left="454" w:right="0" w:hanging="454"/>
        <w:rPr/>
      </w:pPr>
      <w:bookmarkStart w:id="58" w:name="m04_07"/>
      <w:bookmarkStart w:id="59" w:name="__RefHeading___Toc22578"/>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866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7035"/>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2702"/>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495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2770"/>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6163"/>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16770"/>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20099"/>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4687"/>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071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2468"/>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蓝筹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蓝筹混合型证券投资基金</w:t>
            </w:r>
            <w:r>
              <w:rPr>
                <w:rFonts w:eastAsia="宋体" w:cs="宋体" w:ascii="宋体" w:hAnsi="宋体"/>
                <w:sz w:val="21"/>
                <w:szCs w:val="21"/>
                <w:lang w:val="en-US"/>
              </w:rPr>
              <w:t>(</w:t>
            </w:r>
            <w:r>
              <w:rPr>
                <w:rFonts w:ascii="宋体" w:hAnsi="宋体" w:cs="宋体"/>
                <w:sz w:val="21"/>
                <w:szCs w:val="21"/>
                <w:lang w:val="en-US"/>
              </w:rPr>
              <w:t>以下简称“交银蓝筹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蓝筹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蓝筹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蓝筹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蓝筹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蓝筹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蓝筹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蓝筹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蓝筹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6433"/>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4735"/>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蓝筹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245,12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3,660,81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21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88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02.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3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218,259.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5,626,208.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240,59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855,846.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70,362.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66.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172.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262.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591,43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630,213.1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4,265.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54.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552.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840.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245.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4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40.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14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6,185.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005.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5,410.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525,05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445,79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8,968,62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320,995.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556,430.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124,802.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591,43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630,213.1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6343</w:t>
      </w:r>
      <w:r>
        <w:rPr>
          <w:rFonts w:ascii="宋体" w:hAnsi="宋体" w:cs="宋体"/>
          <w:lang w:val="en-US" w:eastAsia="zh-CN"/>
        </w:rPr>
        <w:t>元，基金份额总额</w:t>
      </w:r>
      <w:r>
        <w:rPr>
          <w:rFonts w:eastAsia="宋体" w:cs="宋体" w:ascii="宋体" w:hAnsi="宋体"/>
          <w:lang w:val="en-US" w:eastAsia="zh-CN"/>
        </w:rPr>
        <w:t>1,938,525,053.52</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4374"/>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蓝筹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800,621.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8,114,507.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0,545.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4,567.3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545.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0,864.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02.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224,200.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046,775.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982,927.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75,102.5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5,987.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6,433.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32,740.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61,893.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4,038,477.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7,866,108.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09.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808.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47,688.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65,874.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481,879.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25,447.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6,979.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0,907.9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2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594.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370.3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748,310.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880,381.9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748,310.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880,381.9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748,310.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880,381.91</w:t>
            </w:r>
          </w:p>
        </w:tc>
      </w:tr>
    </w:tbl>
    <w:p>
      <w:pPr>
        <w:pStyle w:val="XBRLTitle2"/>
        <w:numPr>
          <w:ilvl w:val="1"/>
          <w:numId w:val="3"/>
        </w:numPr>
        <w:spacing w:before="156" w:after="0"/>
        <w:ind w:left="454" w:right="0" w:hanging="454"/>
        <w:rPr>
          <w:lang w:eastAsia="zh-CN"/>
        </w:rPr>
      </w:pPr>
      <w:bookmarkStart w:id="92" w:name="m07_02"/>
      <w:bookmarkStart w:id="93" w:name="__RefHeading___Toc13418"/>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蓝筹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7,445,79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20,99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9,124,80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7,445,79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20,99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9,124,80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20,744.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647,627.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9,568,37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48,31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48,310.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20,744.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00,682.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820,061.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13,075.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83,94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29,129.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033,82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84,62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49,190.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8,525,0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968,62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556,430.4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2,090,306.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29,307.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3,319,61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2,090,306.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29,307.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3,319,613.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355,49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550,30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194,811.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880,38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880,381.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355,49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71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769,780.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994,845.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55,54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539,297.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639,354.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69,837.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769,51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84,21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84,21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7,445,79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20,99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9,124,802.3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0593"/>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蓝筹混合型证券投资基金</w:t>
      </w:r>
      <w:r>
        <w:rPr>
          <w:rFonts w:eastAsia="宋体" w:cs="宋体" w:ascii="宋体" w:hAnsi="宋体"/>
          <w:lang w:val="en-US" w:eastAsia="zh-CN"/>
        </w:rPr>
        <w:t>(</w:t>
      </w:r>
      <w:r>
        <w:rPr>
          <w:rFonts w:ascii="宋体" w:hAnsi="宋体" w:cs="宋体"/>
          <w:lang w:val="en-US" w:eastAsia="zh-CN"/>
        </w:rPr>
        <w:t>原名为交银施罗德蓝筹股票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基金字</w:t>
      </w:r>
      <w:r>
        <w:rPr>
          <w:rFonts w:eastAsia="宋体" w:cs="宋体" w:ascii="宋体" w:hAnsi="宋体"/>
          <w:lang w:val="en-US" w:eastAsia="zh-CN"/>
        </w:rPr>
        <w:t>[2007]</w:t>
      </w:r>
      <w:r>
        <w:rPr>
          <w:rFonts w:ascii="宋体" w:hAnsi="宋体" w:cs="宋体"/>
          <w:lang w:val="en-US" w:eastAsia="zh-CN"/>
        </w:rPr>
        <w:t>第</w:t>
      </w:r>
      <w:r>
        <w:rPr>
          <w:rFonts w:eastAsia="宋体" w:cs="宋体" w:ascii="宋体" w:hAnsi="宋体"/>
          <w:lang w:val="en-US" w:eastAsia="zh-CN"/>
        </w:rPr>
        <w:t>205</w:t>
      </w:r>
      <w:r>
        <w:rPr>
          <w:rFonts w:ascii="宋体" w:hAnsi="宋体" w:cs="宋体"/>
          <w:lang w:val="en-US"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eastAsia="宋体" w:cs="宋体" w:ascii="宋体" w:hAnsi="宋体"/>
          <w:lang w:val="en-US" w:eastAsia="zh-CN"/>
        </w:rPr>
        <w:t>11,741,756,475.13</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7)</w:t>
      </w:r>
      <w:r>
        <w:rPr>
          <w:rFonts w:ascii="宋体" w:hAnsi="宋体" w:cs="宋体"/>
          <w:lang w:val="en-US" w:eastAsia="zh-CN"/>
        </w:rPr>
        <w:t>第</w:t>
      </w:r>
      <w:r>
        <w:rPr>
          <w:rFonts w:eastAsia="宋体" w:cs="宋体" w:ascii="宋体" w:hAnsi="宋体"/>
          <w:lang w:val="en-US" w:eastAsia="zh-CN"/>
        </w:rPr>
        <w:t>105</w:t>
      </w:r>
      <w:r>
        <w:rPr>
          <w:rFonts w:ascii="宋体" w:hAnsi="宋体" w:cs="宋体"/>
          <w:lang w:val="en-US" w:eastAsia="zh-CN"/>
        </w:rPr>
        <w:t>号验资报告予以验证。经向中国证监会备案，《交银施罗德蓝筹股票证券投资基金基金合同》于</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正式生效，基金合同生效日的基金份额总额为</w:t>
      </w:r>
      <w:r>
        <w:rPr>
          <w:rFonts w:eastAsia="宋体" w:cs="宋体" w:ascii="宋体" w:hAnsi="宋体"/>
          <w:lang w:val="en-US" w:eastAsia="zh-CN"/>
        </w:rPr>
        <w:t>11,743,885,724.35</w:t>
      </w:r>
      <w:r>
        <w:rPr>
          <w:rFonts w:ascii="宋体" w:hAnsi="宋体" w:cs="宋体"/>
          <w:lang w:val="en-US" w:eastAsia="zh-CN"/>
        </w:rPr>
        <w:t>份基金份额，其中认购资金利息折合</w:t>
      </w:r>
      <w:r>
        <w:rPr>
          <w:rFonts w:eastAsia="宋体" w:cs="宋体" w:ascii="宋体" w:hAnsi="宋体"/>
          <w:lang w:val="en-US" w:eastAsia="zh-CN"/>
        </w:rPr>
        <w:t>2,129,249.22</w:t>
      </w:r>
      <w:r>
        <w:rPr>
          <w:rFonts w:ascii="宋体" w:hAnsi="宋体" w:cs="宋体"/>
          <w:lang w:val="en-US" w:eastAsia="zh-CN"/>
        </w:rPr>
        <w:t>份基金份额。本基金的基金管理人为交银施罗德基金管理有限公司，基金托管人为中国建设银行股份有限公司。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蓝筹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蓝筹混合型证券投资基金。</w:t>
      </w:r>
      <w:r>
        <w:rPr>
          <w:rFonts w:eastAsia="宋体" w:cs="宋体" w:ascii="宋体" w:hAnsi="宋体"/>
          <w:lang w:val="en-US" w:eastAsia="zh-CN"/>
        </w:rPr>
        <w:br/>
      </w:r>
      <w:r>
        <w:rPr>
          <w:rFonts w:ascii="宋体" w:hAnsi="宋体" w:cs="宋体"/>
          <w:lang w:val="en-US" w:eastAsia="zh-CN"/>
        </w:rPr>
        <w:t>　　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蓝筹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245,122.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3,660,818.9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230,305.4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3,634,127.8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817.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6,691.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245,122.8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3,660,818.9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6,454,517.1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8,240,596.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213,920.5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0,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26.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77,662.9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536.8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0,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26.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2,536.8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5,074,917.1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26.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8,218,259.5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901,383.74</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0,703,006.7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4,855,846.7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152,839.9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2,7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620.1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62,263.5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943.3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61,6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0,098.6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708,098.6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1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44,39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718.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70,362.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4,253.3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6,747,396.79</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1,718.7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5,626,208.8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137,093.3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09.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23.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09.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53.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140.3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185.92</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067,445,797.71</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067,445,797.7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46,113,075.82</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46,113,075.82</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75,033,820.01</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75,033,820.01</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938,525,053.52</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938,525,053.52</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57,168.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178,16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20,995.3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57,168.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178,16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20,995.3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9,833.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38,477.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93,748,310.5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7,182.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27,86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00,682.9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7,927.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1,873.5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3,946.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5,110.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49,73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84,629.0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20,152.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688,775.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68,623.0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33.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972.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3.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3.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8.9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45.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64.82</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982,927.7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875,102.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982,927.7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875,102.5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1,054,294.7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2,369,565.6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66,844,408.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98,314,858.2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92,814.1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29,809.9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8,982,927.7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875,102.5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681.8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1,058.4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94.5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62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5,987.3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6,433.42</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362,295.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56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672,93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184,1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7,932.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6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7.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94.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625.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2,740.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1,893.8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2,740.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1,893.80</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38,477.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866,108.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6,760.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696,823.7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716.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715.5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38,477.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866,108.22</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9.7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808.9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9.7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808.93</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2.6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7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94.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370.3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81,879.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325,447.1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739,817.4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340,698.4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742,061.6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984,748.7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6,979.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20,907.91</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3,245,122.89</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93,633.9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3,660,818.91</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04,972.3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6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86.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91.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788.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宋体" w:cs="宋体" w:ascii="宋体" w:hAnsi="宋体"/>
          <w:lang w:val="en-US" w:eastAsia="zh-CN"/>
        </w:rPr>
        <w:t>80%</w:t>
      </w:r>
      <w:r>
        <w:rPr>
          <w:rFonts w:ascii="宋体" w:hAnsi="宋体" w:cs="宋体"/>
          <w:lang w:val="en-US"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1.6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1.11%</w:t>
      </w:r>
      <w:r>
        <w:rPr>
          <w:rFonts w:ascii="宋体" w:hAnsi="宋体" w:cs="宋体"/>
          <w:lang w:val="en-US" w:eastAsia="zh-CN"/>
        </w:rPr>
        <w:t>）。</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56"/>
        <w:gridCol w:w="1274"/>
        <w:gridCol w:w="1266"/>
        <w:gridCol w:w="1266"/>
        <w:gridCol w:w="1448"/>
        <w:gridCol w:w="1734"/>
      </w:tblGrid>
      <w:tr>
        <w:trPr>
          <w:trHeight w:val="280"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45,122.8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45,122.89</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9,212.2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9,212.2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02.8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02.89</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8,68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8,982.1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8,240,596.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18,259.5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6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72.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172.03</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266.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266.6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160,037.6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8,68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8,982.1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8,453,735.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591,436.1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654.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654.8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84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840.35</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4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40.05</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1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140.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140.3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5,005.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5,005.70</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160,037.6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8,680.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8,982.1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5,418,729.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9,556,430.4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3,660,818.91</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660,818.9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4,883.7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4,883.7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3,038.81</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038.8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708,098.6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1,507.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0,755.6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4,855,846.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5,626,208.88</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0.87</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661.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262.83</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7,627,440.94</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11,507.84</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50,755.66</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94,940,508.71</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51,630,213.15</w:t>
            </w:r>
            <w:r>
              <w:rPr>
                <w:rFonts w:eastAsia="宋体" w:cs="宋体" w:ascii="宋体" w:hAnsi="宋体"/>
                <w:color w:val="000000"/>
                <w:sz w:val="18"/>
                <w:szCs w:val="18"/>
                <w:lang w:val="en-US"/>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552.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552.81</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24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245.24</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040.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040.8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4,265.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14,265.1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86</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185.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185.92</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505,410.81</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505,410.81</w:t>
            </w:r>
            <w:r>
              <w:rPr>
                <w:rFonts w:eastAsia="宋体" w:cs="宋体" w:ascii="宋体" w:hAnsi="宋体"/>
                <w:color w:val="000000"/>
                <w:sz w:val="18"/>
                <w:szCs w:val="18"/>
                <w:lang w:val="en-US"/>
              </w:rPr>
              <w:t xml:space="preserve"> </w:t>
            </w:r>
          </w:p>
        </w:tc>
      </w:tr>
      <w:tr>
        <w:trPr>
          <w:trHeight w:val="2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7,627,440.94</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11,507.84</w:t>
            </w:r>
            <w:r>
              <w:rPr>
                <w:rFonts w:eastAsia="宋体" w:cs="宋体" w:ascii="宋体" w:hAnsi="宋体"/>
                <w:color w:val="000000"/>
                <w:sz w:val="18"/>
                <w:szCs w:val="18"/>
                <w:lang w:val="en-US"/>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50,755.66</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2,435,097.90</w:t>
            </w:r>
            <w:r>
              <w:rPr>
                <w:rFonts w:eastAsia="宋体" w:cs="宋体" w:ascii="宋体" w:hAnsi="宋体"/>
                <w:color w:val="000000"/>
                <w:sz w:val="18"/>
                <w:szCs w:val="18"/>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19,124,802.3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1.62%(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6.44%)</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基金保留的现金以及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78,240,596.56</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7.6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94,855,846.75</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1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2,263.5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11</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218,259.5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3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918,110.2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2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7"/>
      <w:bookmarkEnd w:id="318"/>
      <w:bookmarkEnd w:id="319"/>
      <w:bookmarkEnd w:id="320"/>
    </w:p>
    <w:p>
      <w:pPr>
        <w:pStyle w:val="XBRLTitle6"/>
        <w:numPr>
          <w:ilvl w:val="5"/>
          <w:numId w:val="3"/>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888,252.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5,603,721.7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888,252.4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5,603,721.78</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167,566.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349,729.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93,962.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33.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517.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218,259.5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5,626,208.88</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517.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517.2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4,268.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4,268.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055,337.1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055,337.1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433.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433.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93.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93.35</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8,543.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8,543.8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3,504.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3,504.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07,840.0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707,840.0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691.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691.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691.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1,691.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517.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517.2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326.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326.41</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91,433.0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82,517.2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7954"/>
      <w:bookmarkEnd w:id="335"/>
      <w:bookmarkEnd w:id="336"/>
      <w:r>
        <w:rPr>
          <w:lang w:eastAsia="zh-CN"/>
        </w:rPr>
        <w:t>投资组合报告</w:t>
      </w:r>
    </w:p>
    <w:p>
      <w:pPr>
        <w:pStyle w:val="XBRLTitle2"/>
        <w:numPr>
          <w:ilvl w:val="1"/>
          <w:numId w:val="3"/>
        </w:numPr>
        <w:spacing w:before="156" w:after="0"/>
        <w:ind w:left="454" w:right="0" w:hanging="454"/>
        <w:rPr/>
      </w:pPr>
      <w:bookmarkStart w:id="337" w:name="__RefHeading___Toc2945"/>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240,596.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240,596.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44,335.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41.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591,436.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15347"/>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529,675.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74,887.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45,870.8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240,596.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3406"/>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34,827.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8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45,33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0,4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46,49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7,3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3,728.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1,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53,06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0,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52,77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1,9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78,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霍莱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68,49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5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1,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1,62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0,417.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8,0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0,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9,16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4,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4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0,7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瑞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6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0,72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6,10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1,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4,73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8,8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2,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迅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5,6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智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25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87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155.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8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无人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766.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信仪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60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南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166.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88.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8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7.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5" w:name="__RefHeading___Toc25951"/>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68,31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07,98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53,10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19,45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61,12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78,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99,55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42,05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4,60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6,35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1,6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4,79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7,4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8,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8,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0,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2,18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1,6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51,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56,56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1,680.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6,84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智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0,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4,07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56,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46,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87,01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4,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2,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9,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3,90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2,64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7,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6,41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3,29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9,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4,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9,00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595,918.7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054,294.73</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23605"/>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bl>
    <w:p>
      <w:pPr>
        <w:pStyle w:val="XBRLTitle2"/>
        <w:numPr>
          <w:ilvl w:val="1"/>
          <w:numId w:val="3"/>
        </w:numPr>
        <w:spacing w:before="156" w:after="0"/>
        <w:ind w:left="454" w:right="0" w:hanging="454"/>
        <w:rPr>
          <w:lang w:eastAsia="zh-CN"/>
        </w:rPr>
      </w:pPr>
      <w:bookmarkStart w:id="357" w:name="__RefHeading___Toc4164"/>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0,76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54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98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558.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w:t>
            </w:r>
            <w:r>
              <w:rPr>
                <w:rFonts w:eastAsia="宋体" w:cs="宋体" w:ascii="宋体" w:hAnsi="宋体"/>
                <w:szCs w:val="24"/>
                <w:lang w:val="en-US" w:eastAsia="zh-CN"/>
              </w:rPr>
              <w:t>21</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67.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bl>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10575"/>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442"/>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1094"/>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13797"/>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7987"/>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11002"/>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02.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66.6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2.0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41.5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80,764.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02,542.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68,982.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90,558.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60,067.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29,353.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4,342.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3.1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10758"/>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6509"/>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05,6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0.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8,079.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5</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926,97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25</w:t>
            </w:r>
            <w:r>
              <w:rPr>
                <w:lang w:val="en-US"/>
              </w:rPr>
              <w:t xml:space="preserve"> </w:t>
            </w:r>
          </w:p>
        </w:tc>
      </w:tr>
    </w:tbl>
    <w:p>
      <w:pPr>
        <w:pStyle w:val="XBRLTitle2"/>
        <w:numPr>
          <w:ilvl w:val="1"/>
          <w:numId w:val="3"/>
        </w:numPr>
        <w:spacing w:before="156" w:after="0"/>
        <w:ind w:left="454" w:right="0" w:hanging="454"/>
        <w:rPr>
          <w:lang w:eastAsia="zh-CN"/>
        </w:rPr>
      </w:pPr>
      <w:bookmarkStart w:id="381" w:name="m09_01"/>
      <w:bookmarkStart w:id="382" w:name="__RefHeading___Toc19074"/>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677.2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85" w:name="m09_03"/>
      <w:bookmarkStart w:id="386" w:name="__RefHeading___Toc10901"/>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9" w:name="__RefHeading___Toc7387"/>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7</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43,885,724.3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445,797.7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113,075.8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5,033,820.0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38,525,053.5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2" w:name="m10_01"/>
      <w:bookmarkStart w:id="393" w:name="__RefHeading___Toc2363"/>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19057"/>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17405"/>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28482"/>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30567"/>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3078"/>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9775"/>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29204"/>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848,855.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49.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006,558.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427.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108,493.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85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619,522.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717.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134,419.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339.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63,941.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726.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53,975.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93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407,814.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438.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451,56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524.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907,56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95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779,58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99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758,033.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46.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897,026.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6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38,556.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1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02,139.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23.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2,087.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3.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384.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7,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6136"/>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16254"/>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7048"/>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29961"/>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2120"/>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15596"/>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蓝筹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蓝筹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蓝筹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蓝筹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蓝筹股票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蓝筹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27611"/>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28794"/>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蓝筹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2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04BC620314ED39244D359582EC17D</vt:lpwstr>
  </property>
  <property fmtid="{D5CDD505-2E9C-101B-9397-08002B2CF9AE}" pid="3" name="KSOProductBuildVer">
    <vt:lpwstr>2052-11.8.2.12085</vt:lpwstr>
  </property>
</Properties>
</file>