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强化回报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663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366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7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6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66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84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20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75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085">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431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67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82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97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33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0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43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84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456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557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327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936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739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432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842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911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6232">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5244">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2602">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34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40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72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5762">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0270">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279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096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5633">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2290">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7024">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4457">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5954">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31592">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7809">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5418">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28165">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6082">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7131">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3985">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26785">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25673">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2917">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7272">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8459">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3311">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2550">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3341">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7080">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9464">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9317">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4472">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0223">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9624">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0320">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284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1730">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32414">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11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3509">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21998">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9809">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9470">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8633">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84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2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14"/>
        <w:gridCol w:w="333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强化回报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强化回报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56,832,844.9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3</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3</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4</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53,172,678.85</w:t>
            </w:r>
            <w:r>
              <w:rPr/>
              <w:t>份</w:t>
            </w:r>
            <w:r>
              <w:rPr>
                <w:rFonts w:ascii="宋体" w:hAnsi="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660,166.06</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675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前提下，重点投资于债券资产，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90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2431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867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482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797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51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4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47.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6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50.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80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6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64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36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3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3.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28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8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32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131.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517,29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93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62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9,07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8,54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7,284.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33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jc w:val="center"/>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00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强化回报债券</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强化回报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843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284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基金经理助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强化回报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456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557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27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组合债券资产维持配置部分高资质以及中等久期的信用债，力求获得票息以及资本利得收益。此外维持相对较高的转债仓位，转债个券选择上关注正股景气度和基本面的变化，组合有较高的仓位配置了估值合理的平衡型转债，整体维持估值性价比第一的择券标准。维持较低的权益仓位，降低组合波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936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3"/>
        </w:numPr>
        <w:spacing w:before="156" w:after="0"/>
        <w:ind w:left="454" w:right="0" w:hanging="454"/>
        <w:rPr/>
      </w:pPr>
      <w:bookmarkStart w:id="57" w:name="m04_07"/>
      <w:bookmarkStart w:id="58" w:name="__RefHeading___Toc739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432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842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911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623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524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260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强化回报债券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342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40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72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576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27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强化回报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强化回报债券型证券投资基金</w:t>
            </w:r>
            <w:r>
              <w:rPr>
                <w:rFonts w:eastAsia="宋体" w:cs="宋体" w:ascii="宋体" w:hAnsi="宋体"/>
                <w:sz w:val="21"/>
                <w:szCs w:val="21"/>
                <w:lang w:val="en-US"/>
              </w:rPr>
              <w:t>(</w:t>
            </w:r>
            <w:r>
              <w:rPr>
                <w:rFonts w:ascii="宋体" w:hAnsi="宋体" w:cs="宋体"/>
                <w:sz w:val="21"/>
                <w:szCs w:val="21"/>
                <w:lang w:val="en-US"/>
              </w:rPr>
              <w:t>以下简称“交银强化回报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强化回报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强化回报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强化回报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强化回报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强化回报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强化回报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强化回报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强化回报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279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096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39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9,64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541.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8.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7,94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14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3,79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016.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3,93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21,684.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3,766.2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312.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660.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1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9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12.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7.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70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5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7,455.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07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32,84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7,83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601,38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4,85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34,22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2,69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21,684.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3,766.2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56,832,844.91</w:t>
      </w:r>
      <w:r>
        <w:rPr>
          <w:rFonts w:ascii="宋体" w:hAnsi="宋体" w:cs="宋体"/>
          <w:lang w:val="en-US" w:eastAsia="zh-CN"/>
        </w:rPr>
        <w:t>份，其中交银强化回报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453,172,678.85</w:t>
      </w:r>
      <w:r>
        <w:rPr>
          <w:rFonts w:ascii="宋体" w:hAnsi="宋体" w:cs="宋体"/>
          <w:lang w:val="en-US" w:eastAsia="zh-CN"/>
        </w:rPr>
        <w:t>份，基金份额净值</w:t>
      </w:r>
      <w:r>
        <w:rPr>
          <w:rFonts w:eastAsia="宋体" w:cs="宋体" w:ascii="宋体" w:hAnsi="宋体"/>
          <w:lang w:val="en-US" w:eastAsia="zh-CN"/>
        </w:rPr>
        <w:t>1.1045</w:t>
      </w:r>
      <w:r>
        <w:rPr>
          <w:rFonts w:ascii="宋体" w:hAnsi="宋体" w:cs="宋体"/>
          <w:lang w:val="en-US" w:eastAsia="zh-CN"/>
        </w:rPr>
        <w:t>元；交银强化回报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660,166.06</w:t>
      </w:r>
      <w:r>
        <w:rPr>
          <w:rFonts w:ascii="宋体" w:hAnsi="宋体" w:cs="宋体"/>
          <w:lang w:val="en-US" w:eastAsia="zh-CN"/>
        </w:rPr>
        <w:t>份，基金份额净值</w:t>
      </w:r>
      <w:r>
        <w:rPr>
          <w:rFonts w:eastAsia="宋体" w:cs="宋体" w:ascii="宋体" w:hAnsi="宋体"/>
          <w:lang w:val="en-US" w:eastAsia="zh-CN"/>
        </w:rPr>
        <w:t>1.070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563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6,133.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4,107.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6,428.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66.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547.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0.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880.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86.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7,705.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532.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956.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9,381.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3,395.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039.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67.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88.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0,610.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8,523.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44.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2.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3,304.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905.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7,010.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839.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431.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668.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046.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46.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97.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97.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56.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0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89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76,012.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76,012.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76,012.81</w:t>
            </w:r>
          </w:p>
        </w:tc>
      </w:tr>
    </w:tbl>
    <w:p>
      <w:pPr>
        <w:pStyle w:val="XBRLTitle2"/>
        <w:numPr>
          <w:ilvl w:val="1"/>
          <w:numId w:val="3"/>
        </w:numPr>
        <w:spacing w:before="156" w:after="0"/>
        <w:ind w:left="454" w:right="0" w:hanging="454"/>
        <w:rPr>
          <w:lang w:eastAsia="zh-CN"/>
        </w:rPr>
      </w:pPr>
      <w:bookmarkStart w:id="91" w:name="m07_02"/>
      <w:bookmarkStart w:id="92" w:name="__RefHeading___Toc2229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强化回报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7,8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85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2,69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7,8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85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2,69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55,00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76,52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331,53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9,43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9,43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55,00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65,964.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420,97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234,00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86,30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0,420,311.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578,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420,33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4,999,33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434,228.4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45,94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9,885.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35,83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45,94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9,885.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35,83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8,10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5,028.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33,13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6,01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6,012.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8,10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9,01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7,12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1,02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8,50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9,53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9,13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7,52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6,65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7,8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85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2,693.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702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强化回报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443</w:t>
      </w:r>
      <w:r>
        <w:rPr>
          <w:rFonts w:ascii="宋体" w:hAnsi="宋体" w:cs="宋体"/>
          <w:lang w:val="en-US"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rFonts w:eastAsia="宋体" w:cs="宋体" w:ascii="宋体" w:hAnsi="宋体"/>
          <w:lang w:val="en-US" w:eastAsia="zh-CN"/>
        </w:rPr>
        <w:t>255,541,726.2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060</w:t>
      </w:r>
      <w:r>
        <w:rPr>
          <w:rFonts w:ascii="宋体" w:hAnsi="宋体" w:cs="宋体"/>
          <w:lang w:val="en-US" w:eastAsia="zh-CN"/>
        </w:rPr>
        <w:t>号验资报告予以验证。经向中国证监会备案，《交银施罗德强化回报债券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255,571,553.76</w:t>
      </w:r>
      <w:r>
        <w:rPr>
          <w:rFonts w:ascii="宋体" w:hAnsi="宋体" w:cs="宋体"/>
          <w:lang w:val="en-US" w:eastAsia="zh-CN"/>
        </w:rPr>
        <w:t>份基金份额，其中认购资金利息折合</w:t>
      </w:r>
      <w:r>
        <w:rPr>
          <w:rFonts w:eastAsia="宋体" w:cs="宋体" w:ascii="宋体" w:hAnsi="宋体"/>
          <w:lang w:val="en-US" w:eastAsia="zh-CN"/>
        </w:rPr>
        <w:t>29,827.47</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该类别基金资产中计提销售服务费的，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本基金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强化回报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0,390.7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9,645.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8,349.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9,536.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1.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8.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0,390.7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9,645.4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71,174.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3,187.8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834,527.4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9,834.4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4,590.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901.7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986,901.7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590.48</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85,764.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89.5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94,424.9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385,764.5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0,089.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5,821,429.2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94,424.94</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3,528.62</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4,146.1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382.4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5,191.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34.2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93,794.2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31.5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5,191.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34.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3,794.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4,431.5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58,720.13</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34.2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7,940.3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3,813.9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9,016.7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9,016.7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02.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8.83</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6,632,45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32,450.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449,451,745.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449,451,745.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911,516.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911,516.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53,172,67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453,172,678.85 </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45,386.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45,386.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81,782,262.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81,782,262.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83,667,483.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83,667,483.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60,166.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60,166.0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强化回报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8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9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72.0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8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9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72.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516.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31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239,801.2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1,48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1,76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3,247.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31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1,43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6,749.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25.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7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01.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28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3,33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4,618.83</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3.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685.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3.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685.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4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0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0,363.2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7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1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83.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559.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27,11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69,554.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6,688.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3,526.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96,837.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5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64.7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1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78.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47.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0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8,956.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9,381.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8,956.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9,381.5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43,750.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382,814.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18,429.6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74,537.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277.2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658.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8,956.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9,381.5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49,986.5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594.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6,591.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633.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3,395.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039.2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9,244,467.5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54,172.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299,485.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26,376.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85,930.9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645.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42.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4.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6,591.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633.9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8.1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8.16</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610.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523.0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82.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761.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9,993.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761.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610.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523.05</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44.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2.3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44.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2.35</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2.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2.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62.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892.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7,010.7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839.4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706.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165.4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49,304.1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0,674.0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3,431.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668.44</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85.7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85.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2,871.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871.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332.9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32.9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290.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290.5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5.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5.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02.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02.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60.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60.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29.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29.28</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80" w:name="m07_04_10_04_02"/>
      <w:bookmarkEnd w:id="28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强化回报债券</w:t>
            </w:r>
            <w:r>
              <w:rPr>
                <w:rFonts w:eastAsia="宋体" w:cs="宋体" w:ascii="宋体" w:hAnsi="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8,758,875.81</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23</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0,390.7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5,015.0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9,645.4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84.4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904,621.9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900,158.4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904,621.9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900,158.4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8,919,377.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6,376.6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4,828,597.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27,259.1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3,168,832.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6,916,807.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93,635.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390.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39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54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54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2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2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75,71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50,67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5,045.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821,42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9,016.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9,016.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3,93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3,93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71,286.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50,67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5,045.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4,68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521,684.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59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59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8,66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8,66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0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0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7,45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7,455.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71,286.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50,67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5,045.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77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434,22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9,645.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64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848.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48.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82.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00,158.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7,28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352.3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4,14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7,940.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74,434.2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27,283.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6,352.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75,696.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343,766.2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81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81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6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6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01,312.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31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5.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9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97.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01,312.8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9,759.6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41,072.4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73,121.4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27,283.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6,352.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35,936.5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102,693.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674,199.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9,878.16</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700,772.1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0,371.8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债券的比例不低于基金资产的</w:t>
      </w:r>
      <w:r>
        <w:rPr>
          <w:rFonts w:eastAsia="宋体" w:cs="宋体" w:ascii="宋体" w:hAnsi="宋体"/>
          <w:lang w:val="en-US"/>
        </w:rPr>
        <w:t>80%</w:t>
      </w:r>
      <w:r>
        <w:rPr>
          <w:rFonts w:ascii="宋体" w:hAnsi="宋体" w:cs="宋体"/>
          <w:lang w:val="en-US"/>
        </w:rPr>
        <w:t>；投资于股票、权证等权益类资产的比例不高于基金资产净值的</w:t>
      </w:r>
      <w:r>
        <w:rPr>
          <w:rFonts w:eastAsia="宋体" w:cs="宋体" w:ascii="宋体" w:hAnsi="宋体"/>
          <w:lang w:val="en-US"/>
        </w:rPr>
        <w:t>2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0"/>
      <w:bookmarkStart w:id="32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74,146.1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8.8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635.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5.9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9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781.9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4.7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25,233.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05,078.7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25,233.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05,078.71</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6"/>
      <w:bookmarkStart w:id="324" w:name="OLE_LINK45"/>
      <w:bookmarkStart w:id="325" w:name="OLE_LINK41"/>
      <w:bookmarkStart w:id="326" w:name="OLE_LINK42"/>
      <w:r>
        <w:rPr>
          <w:rFonts w:ascii="宋体" w:hAnsi="宋体" w:cs="宋体"/>
          <w:color w:val="000000"/>
          <w:lang w:val="en-US"/>
        </w:rPr>
        <w:t xml:space="preserve">各层次金融工具的公允价值 </w:t>
      </w:r>
      <w:bookmarkEnd w:id="323"/>
      <w:bookmarkEnd w:id="324"/>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235.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54,354.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705.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7,940.38</w:t>
            </w:r>
          </w:p>
        </w:tc>
      </w:tr>
    </w:tbl>
    <w:p>
      <w:pPr>
        <w:pStyle w:val="XBRLTitle5"/>
        <w:numPr>
          <w:ilvl w:val="4"/>
          <w:numId w:val="3"/>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4457"/>
      <w:bookmarkEnd w:id="335"/>
      <w:bookmarkEnd w:id="336"/>
      <w:r>
        <w:rPr>
          <w:lang w:eastAsia="zh-CN"/>
        </w:rPr>
        <w:t>投资组合报告</w:t>
      </w:r>
    </w:p>
    <w:p>
      <w:pPr>
        <w:pStyle w:val="XBRLTitle2"/>
        <w:numPr>
          <w:ilvl w:val="1"/>
          <w:numId w:val="3"/>
        </w:numPr>
        <w:spacing w:before="156" w:after="0"/>
        <w:ind w:left="454" w:right="0" w:hanging="454"/>
        <w:rPr/>
      </w:pPr>
      <w:bookmarkStart w:id="337" w:name="__RefHeading___Toc5954"/>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016.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931.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306.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21,684.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31592"/>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7809"/>
      <w:bookmarkEnd w:id="341"/>
      <w:r>
        <w:rPr>
          <w:lang w:eastAsia="zh-CN"/>
        </w:rPr>
        <w:t>期末按公允价值占基金资产净值比例大小排序的所有股票投资明细</w:t>
      </w:r>
      <w:bookmarkStart w:id="342" w:name="m502"/>
      <w:bookmarkStart w:id="343"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15418"/>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5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6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5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28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兰泰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禾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5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8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兰泰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特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6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禾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4,901.0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3,750.05</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28165"/>
      <w:bookmarkEnd w:id="355"/>
      <w:r>
        <w:rPr>
          <w:lang w:eastAsia="zh-CN"/>
        </w:rPr>
        <w:t>期末按债券品种分类的债券投资组合</w:t>
      </w:r>
      <w:bookmarkEnd w:id="354"/>
    </w:p>
    <w:p>
      <w:pPr>
        <w:pStyle w:val="Normal"/>
        <w:spacing w:lineRule="auto" w:line="360"/>
        <w:jc w:val="right"/>
        <w:rPr/>
      </w:pPr>
      <w:bookmarkStart w:id="356" w:name="m11_07_02_tab"/>
      <w:bookmarkEnd w:id="35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4,6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61,344.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88,388.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9</w:t>
            </w:r>
          </w:p>
        </w:tc>
      </w:tr>
    </w:tbl>
    <w:p>
      <w:pPr>
        <w:pStyle w:val="XBRLTitle2"/>
        <w:numPr>
          <w:ilvl w:val="1"/>
          <w:numId w:val="3"/>
        </w:numPr>
        <w:spacing w:before="156" w:after="0"/>
        <w:ind w:left="454" w:right="0" w:hanging="454"/>
        <w:rPr>
          <w:lang w:eastAsia="zh-CN"/>
        </w:rPr>
      </w:pPr>
      <w:bookmarkStart w:id="357" w:name="__RefHeading___Toc6082"/>
      <w:bookmarkStart w:id="358" w:name="m08QD_07"/>
      <w:bookmarkStart w:id="359" w:name="m08QD_06"/>
      <w:bookmarkEnd w:id="357"/>
      <w:bookmarkEnd w:id="358"/>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4,6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乌城投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8,513.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9014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珠海港</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0,15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吴江</w:t>
            </w:r>
            <w:r>
              <w:rPr>
                <w:rFonts w:eastAsia="宋体" w:cs="宋体" w:ascii="宋体" w:hAnsi="宋体"/>
                <w:szCs w:val="24"/>
                <w:lang w:val="en-US" w:eastAsia="zh-CN"/>
              </w:rPr>
              <w:t>G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7,99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市北</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0,86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7131"/>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3985"/>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26785"/>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5673"/>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12917"/>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5.7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3,932.8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8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306.4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63,43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47,72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65,582.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232,548.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750,543.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12,93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雪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94,35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98,013.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677,88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48,32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浙</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18,775.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01,650.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12,475.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37,589.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25,28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74,723.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7,760.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23,10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99,893.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91,534.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82,769.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10,76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45,399.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74,16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81,467.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53,954.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32,156.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91,30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60,439.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维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99,35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26,61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81,341.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06,762.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50,215.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9,97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6,300.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74,814.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8,514.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10,656.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2,884.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密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56,512.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9,697.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5,222.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8,257.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22,474.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59,0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洽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9,849.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3,590.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8,930.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8,054.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0,163.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8,793.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9,065.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2,482.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81,669.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氏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80,287.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6,164.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30,166.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1,27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09,965.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6,48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4,363.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7,516.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1,91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9,238.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0,99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绿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2,96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9,698.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3,54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冀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8,898.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6,514.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6,222.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2,17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8,507.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环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1,30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08,38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08,146.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9,001.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春</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8,902.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5,15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逸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9,139.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3,262.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3,506.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17272"/>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8459"/>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104.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58,97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705.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149.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03.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58,98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855.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77 </w:t>
            </w:r>
          </w:p>
        </w:tc>
      </w:tr>
    </w:tbl>
    <w:p>
      <w:pPr>
        <w:pStyle w:val="XBRLTitle2"/>
        <w:numPr>
          <w:ilvl w:val="1"/>
          <w:numId w:val="3"/>
        </w:numPr>
        <w:spacing w:before="156" w:after="0"/>
        <w:ind w:left="454" w:right="0" w:hanging="454"/>
        <w:rPr>
          <w:lang w:eastAsia="zh-CN"/>
        </w:rPr>
      </w:pPr>
      <w:bookmarkStart w:id="380" w:name="m09_01"/>
      <w:bookmarkStart w:id="381" w:name="__RefHeading___Toc3311"/>
      <w:bookmarkStart w:id="382" w:name="m09_03"/>
      <w:bookmarkStart w:id="383" w:name="m09_02"/>
      <w:bookmarkEnd w:id="380"/>
      <w:bookmarkEnd w:id="381"/>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4" w:name="m09_03"/>
      <w:bookmarkStart w:id="385" w:name="__RefHeading___Toc22550"/>
      <w:bookmarkStart w:id="386" w:name="m09_03_tab"/>
      <w:bookmarkStart w:id="387" w:name="m09_031"/>
      <w:bookmarkEnd w:id="385"/>
      <w:r>
        <w:rPr>
          <w:lang w:eastAsia="zh-CN"/>
        </w:rPr>
        <w:t>期末基金管理人的从业人员持有本开放式基金份额总量区间情况</w:t>
      </w:r>
      <w:bookmarkEnd w:id="384"/>
      <w:bookmarkEnd w:id="386"/>
      <w:bookmarkEnd w:id="3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8" w:name="__RefHeading___Toc13341"/>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77,9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93,633.9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2,45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386.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9,451,74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1,782,262.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11,51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3,667,483.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3,172,678.8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0,166.0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1" w:name="m10_01"/>
      <w:bookmarkStart w:id="392" w:name="__RefHeading___Toc27080"/>
      <w:bookmarkEnd w:id="391"/>
      <w:bookmarkEnd w:id="392"/>
      <w:r>
        <w:rPr>
          <w:lang w:eastAsia="zh-CN"/>
        </w:rPr>
        <w:t>重大事件揭示</w:t>
      </w:r>
    </w:p>
    <w:p>
      <w:pPr>
        <w:pStyle w:val="XBRLTitle2"/>
        <w:numPr>
          <w:ilvl w:val="1"/>
          <w:numId w:val="3"/>
        </w:numPr>
        <w:spacing w:before="156" w:after="0"/>
        <w:ind w:left="454" w:right="0" w:hanging="454"/>
        <w:rPr/>
      </w:pPr>
      <w:bookmarkStart w:id="393" w:name="m11_01"/>
      <w:bookmarkStart w:id="394" w:name="__RefHeading___Toc9464"/>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以通讯方式召开了交银施罗德强化回报债券型证券投资基金的基金份额持有人大会。根据计票结果，本次基金份额持有人大会的计票结果未满足以通讯方式有效召开基金份额持有人大会的条件。有关详情请查阅本基金管理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发布的《交银施罗德基金管理有限公司关于交银施罗德强化回报债券型证券投资基金基金份额持有人大会会议情况的公告》。</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1"/>
      <w:bookmarkStart w:id="396" w:name="m11_02"/>
      <w:bookmarkStart w:id="397" w:name="__RefHeading___Toc29317"/>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2"/>
      <w:bookmarkStart w:id="399" w:name="m11_03"/>
      <w:bookmarkStart w:id="400" w:name="__RefHeading___Toc4472"/>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3"/>
      <w:bookmarkStart w:id="402" w:name="m11_04"/>
      <w:bookmarkStart w:id="403" w:name="__RefHeading___Toc20223"/>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4"/>
      <w:bookmarkStart w:id="405" w:name="m11_05"/>
      <w:bookmarkStart w:id="406" w:name="__RefHeading___Toc29624"/>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5"/>
      <w:bookmarkStart w:id="408" w:name="__RefHeading___Toc10320"/>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3" w:name="__RefHeading___Toc12846"/>
      <w:r>
        <w:rPr>
          <w:lang w:eastAsia="zh-CN"/>
        </w:rPr>
        <w:t>基金租用证券公司交易单元的有关情况</w:t>
      </w:r>
      <w:bookmarkEnd w:id="41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129.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9,35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8,14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1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446,33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38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2,959,982.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8.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6,8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7.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93,98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354,87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9,07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6" w:name="m11_07"/>
      <w:bookmarkStart w:id="417" w:name="m11_07_tab"/>
      <w:bookmarkStart w:id="418" w:name="m11_07_02"/>
      <w:bookmarkStart w:id="419" w:name="__RefHeading___Toc11730"/>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强化回报债券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强化回报债券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强化回报债券型证券投资基金暂停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强化回报债券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强化回报债券型证券投资基金恢复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强化回报债券型证券投资基金基金份额持有人大会会议情况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强化回报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2" w:name="__RefHeading___Toc32414"/>
      <w:bookmarkEnd w:id="422"/>
      <w:r>
        <w:rPr>
          <w:lang w:eastAsia="zh-CN"/>
        </w:rPr>
        <w:t>影响投资者决策的其他重要信息</w:t>
      </w:r>
    </w:p>
    <w:p>
      <w:pPr>
        <w:pStyle w:val="XBRLTitle2"/>
        <w:numPr>
          <w:ilvl w:val="1"/>
          <w:numId w:val="3"/>
        </w:numPr>
        <w:spacing w:before="156" w:after="0"/>
        <w:ind w:left="454" w:right="0" w:hanging="454"/>
        <w:rPr/>
      </w:pPr>
      <w:bookmarkStart w:id="423" w:name="__RefHeading___Toc21185"/>
      <w:bookmarkEnd w:id="42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8,758,875.8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8,758,875.8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8.23</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165,419.09</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165,419.0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3,390,505.6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3,390,505.6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72,387.0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72,387.0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4" w:name="m201_01"/>
      <w:bookmarkStart w:id="425" w:name="m201"/>
      <w:bookmarkStart w:id="426" w:name="__RefHeading___Toc3509"/>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以通讯方式召开了交银施罗德强化回报债券型证券投资基金的基金份额持有人大会。根据计票结果，本次基金份额持有人大会的计票结果未满足以通讯方式有效召开基金份额持有人大会的条件。有关详情请查阅本基金管理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发布的《交银施罗德基金管理有限公司关于交银施罗德强化回报债券型证券投资基金基金份额持有人大会会议情况的公告》。</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7" w:name="__RefHeading___Toc21998"/>
      <w:bookmarkEnd w:id="427"/>
      <w:r>
        <w:rPr>
          <w:lang w:eastAsia="zh-CN"/>
        </w:rPr>
        <w:t>备查文件目录</w:t>
      </w:r>
    </w:p>
    <w:p>
      <w:pPr>
        <w:pStyle w:val="XBRLTitle2"/>
        <w:numPr>
          <w:ilvl w:val="1"/>
          <w:numId w:val="3"/>
        </w:numPr>
        <w:spacing w:before="156" w:after="0"/>
        <w:ind w:left="454" w:right="0" w:hanging="454"/>
        <w:rPr>
          <w:lang w:eastAsia="zh-CN"/>
        </w:rPr>
      </w:pPr>
      <w:bookmarkStart w:id="428" w:name="__RefHeading___Toc29809"/>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强化回报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强化回报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强化回报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强化回报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强化回报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强化回报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9" w:name="m13_01_01"/>
      <w:bookmarkStart w:id="430" w:name="__RefHeading___Toc19470"/>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1" w:name="m13_01_02"/>
      <w:bookmarkStart w:id="432" w:name="__RefHeading___Toc8633"/>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4_01_00"/>
      <w:bookmarkStart w:id="435" w:name="m08QD_04_01"/>
      <w:r>
        <w:rPr>
          <w:rFonts w:ascii="宋体" w:hAnsi="宋体" w:cs="宋体"/>
          <w:kern w:val="0"/>
          <w:sz w:val="24"/>
          <w:szCs w:val="24"/>
          <w:lang w:val="en-US"/>
        </w:rPr>
        <w:t xml:space="preserve">　 </w:t>
      </w:r>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强化回报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30FF480746AEBB0734FD943A32DD</vt:lpwstr>
  </property>
  <property fmtid="{D5CDD505-2E9C-101B-9397-08002B2CF9AE}" pid="3" name="KSOProductBuildVer">
    <vt:lpwstr>2052-11.8.2.12085</vt:lpwstr>
  </property>
</Properties>
</file>