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可转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71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71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0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1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71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20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32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80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50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162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99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53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07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577">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923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327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267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764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00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23">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79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972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53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632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520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129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567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51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536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185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433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221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82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227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3203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788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418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8583">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16440">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8764">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5370">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8475">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19625">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5616">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2132">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2590">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6097">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8786">
            <w:r>
              <w:rPr>
                <w:rStyle w:val="IndexLink"/>
              </w:rPr>
              <w:t xml:space="preserve">8.10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6673">
            <w:r>
              <w:rPr>
                <w:rStyle w:val="IndexLink"/>
              </w:rPr>
              <w:t xml:space="preserve">8.11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7101">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8539">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8545">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9429">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0404">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30130">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31541">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8436">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5457">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1804">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9973">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97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9803">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6549">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31913">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837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18371">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10360">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5724">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8131">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2169">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720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632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可转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可转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73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81,399,524.6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316</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31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3,967,143.31</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7,432,381.3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80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利用可转债品种兼具债券和股票的特性，在合理控制风险、保持适当流动性的基础上，力争取得超越基金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eastAsia="宋体" w:cs="宋体" w:ascii="宋体" w:hAnsi="宋体"/>
                <w:szCs w:val="24"/>
                <w:lang w:val="en-US" w:eastAsia="zh-CN"/>
              </w:rPr>
              <w:br/>
            </w:r>
            <w:r>
              <w:rPr>
                <w:rFonts w:ascii="宋体" w:hAnsi="宋体" w:cs="宋体"/>
                <w:szCs w:val="24"/>
                <w:lang w:val="en-US"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可转换债券指数收益率</w:t>
            </w:r>
            <w:r>
              <w:rPr>
                <w:rFonts w:eastAsia="宋体" w:cs="宋体" w:ascii="宋体" w:hAnsi="宋体"/>
                <w:szCs w:val="24"/>
                <w:lang w:val="en-US" w:eastAsia="zh-CN"/>
              </w:rPr>
              <w:t>*70%+</w:t>
            </w:r>
            <w:r>
              <w:rPr>
                <w:rFonts w:ascii="宋体" w:hAnsi="宋体" w:cs="宋体"/>
                <w:szCs w:val="24"/>
                <w:lang w:val="en-US" w:eastAsia="zh-CN"/>
              </w:rPr>
              <w:t>中债综合全价指数收益率</w:t>
            </w:r>
            <w:r>
              <w:rPr>
                <w:rFonts w:eastAsia="宋体" w:cs="宋体" w:ascii="宋体" w:hAnsi="宋体"/>
                <w:szCs w:val="24"/>
                <w:lang w:val="en-US" w:eastAsia="zh-CN"/>
              </w:rPr>
              <w:t>*2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650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2162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799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053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97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4,56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22.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1,99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66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03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605.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7,72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5,97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9,12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7,744.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3,42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965.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7,73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76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5,16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249.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3,41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0,062.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8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4,87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85,14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0,64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33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3,97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21,068.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4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007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bl>
    <w:p>
      <w:pPr>
        <w:pStyle w:val="Normal"/>
        <w:jc w:val="center"/>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证可转换债券指数收益率</w:t>
      </w:r>
      <w:r>
        <w:rPr>
          <w:rFonts w:eastAsia="宋体" w:cs="宋体" w:ascii="宋体" w:hAnsi="宋体"/>
          <w:szCs w:val="21"/>
          <w:lang w:val="en-US" w:eastAsia="zh-CN"/>
        </w:rPr>
        <w:t>*70%+</w:t>
      </w:r>
      <w:r>
        <w:rPr>
          <w:rFonts w:ascii="宋体" w:hAnsi="宋体" w:cs="宋体"/>
          <w:szCs w:val="21"/>
          <w:lang w:val="en-US" w:eastAsia="zh-CN"/>
        </w:rPr>
        <w:t>中债综合全价指数收益率</w:t>
      </w:r>
      <w:r>
        <w:rPr>
          <w:rFonts w:eastAsia="宋体" w:cs="宋体" w:ascii="宋体" w:hAnsi="宋体"/>
          <w:szCs w:val="21"/>
          <w:lang w:val="en-US" w:eastAsia="zh-CN"/>
        </w:rPr>
        <w:t>*2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857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可转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可转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923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327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3267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764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003"/>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组合继续维持较高比例的转债配置，以及较高仓位的股票资产，具备较高的权益敞口。转债个券选择上关注正股景气度和基本面的变化，组合有较高的仓位配置了估值合理的偏股型转债，整体维持估值性价比第一的择券标准。权益资产的配置上相对比较均衡，以估值具有安全边际的品种为底仓配置，同时也布局了跟踪到的个股基本面有边际变化或者景气度有提升的标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2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2"/>
        </w:numPr>
        <w:spacing w:before="156" w:after="0"/>
        <w:ind w:left="454" w:right="0" w:hanging="454"/>
        <w:rPr/>
      </w:pPr>
      <w:bookmarkStart w:id="57" w:name="m04_07"/>
      <w:bookmarkStart w:id="58" w:name="__RefHeading___Toc2279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972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53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632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520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129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567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514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536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185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433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221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可转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可转债债券型证券投资基金</w:t>
            </w:r>
            <w:r>
              <w:rPr>
                <w:rFonts w:eastAsia="宋体" w:cs="宋体" w:ascii="宋体" w:hAnsi="宋体"/>
                <w:sz w:val="21"/>
                <w:szCs w:val="21"/>
                <w:lang w:val="en-US"/>
              </w:rPr>
              <w:t>(</w:t>
            </w:r>
            <w:r>
              <w:rPr>
                <w:rFonts w:ascii="宋体" w:hAnsi="宋体" w:cs="宋体"/>
                <w:sz w:val="21"/>
                <w:szCs w:val="21"/>
                <w:lang w:val="en-US"/>
              </w:rPr>
              <w:t>以下简称“交银可转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可转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可转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可转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可转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可转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可转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可转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可转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82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227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65,01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3,21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99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83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8.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78,64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37,37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71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4,74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72,62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65.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2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11.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01,69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65,418.5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1,590.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7,536.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7,40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94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44.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6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33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735.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21,67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43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99,52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65,56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280,493.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68,413.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80,01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3,981.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01,69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65,418.5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81,399,524.66</w:t>
      </w:r>
      <w:r>
        <w:rPr>
          <w:rFonts w:ascii="宋体" w:hAnsi="宋体" w:cs="宋体"/>
          <w:lang w:val="en-US" w:eastAsia="zh-CN"/>
        </w:rPr>
        <w:t>份，其中交银可转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3,967,143.31</w:t>
      </w:r>
      <w:r>
        <w:rPr>
          <w:rFonts w:ascii="宋体" w:hAnsi="宋体" w:cs="宋体"/>
          <w:lang w:val="en-US" w:eastAsia="zh-CN"/>
        </w:rPr>
        <w:t>份，基金份额净值</w:t>
      </w:r>
      <w:r>
        <w:rPr>
          <w:rFonts w:eastAsia="宋体" w:cs="宋体" w:ascii="宋体" w:hAnsi="宋体"/>
          <w:lang w:val="en-US" w:eastAsia="zh-CN"/>
        </w:rPr>
        <w:t>1.2831</w:t>
      </w:r>
      <w:r>
        <w:rPr>
          <w:rFonts w:ascii="宋体" w:hAnsi="宋体" w:cs="宋体"/>
          <w:lang w:val="en-US" w:eastAsia="zh-CN"/>
        </w:rPr>
        <w:t>元；交银可转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7,432,381.35</w:t>
      </w:r>
      <w:r>
        <w:rPr>
          <w:rFonts w:ascii="宋体" w:hAnsi="宋体" w:cs="宋体"/>
          <w:lang w:val="en-US" w:eastAsia="zh-CN"/>
        </w:rPr>
        <w:t>份，基金份额净值</w:t>
      </w:r>
      <w:r>
        <w:rPr>
          <w:rFonts w:eastAsia="宋体" w:cs="宋体" w:ascii="宋体" w:hAnsi="宋体"/>
          <w:lang w:val="en-US" w:eastAsia="zh-CN"/>
        </w:rPr>
        <w:t>1.260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203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40,636.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09,084.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703.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641.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67.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695.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36.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5.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99,382.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06,267.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8,592.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0,732.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3,918.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38,156.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5,291.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621.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44,624.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56,208.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6.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50.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53,07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7,788.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1,429.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3,350.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979.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6,671.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924.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900.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8,558.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3,562.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8,558.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3,562.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6.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8.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1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125.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46,87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46,87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93,70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46,872.19</w:t>
            </w:r>
          </w:p>
        </w:tc>
      </w:tr>
    </w:tbl>
    <w:p>
      <w:pPr>
        <w:pStyle w:val="XBRLTitle2"/>
        <w:numPr>
          <w:ilvl w:val="1"/>
          <w:numId w:val="2"/>
        </w:numPr>
        <w:spacing w:before="156" w:after="0"/>
        <w:ind w:left="454" w:right="0" w:hanging="454"/>
        <w:rPr>
          <w:lang w:eastAsia="zh-CN"/>
        </w:rPr>
      </w:pPr>
      <w:bookmarkStart w:id="91" w:name="m07_02"/>
      <w:bookmarkStart w:id="92" w:name="__RefHeading___Toc788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可转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5,56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8,4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033,98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5,56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8,4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033,98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533,95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12,07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646,03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93,707.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93,70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533,95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05,78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939,74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107,909.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163,977.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271,886.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73,95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58,189.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32,14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80,018.2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016,52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38,51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055,038.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016,52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38,51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055,038.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0,95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70,09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21,056.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46,87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46,87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0,95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3,22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184.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350,62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07,24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357,871.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501,58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30,47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932,055.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5,567.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68,4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033,981.3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418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可转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546</w:t>
      </w:r>
      <w:r>
        <w:rPr>
          <w:rFonts w:ascii="宋体" w:hAnsi="宋体" w:cs="宋体"/>
          <w:lang w:val="en-US"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611,575,090.0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398</w:t>
      </w:r>
      <w:r>
        <w:rPr>
          <w:rFonts w:ascii="宋体" w:hAnsi="宋体" w:cs="宋体"/>
          <w:lang w:val="en-US" w:eastAsia="zh-CN"/>
        </w:rPr>
        <w:t>号验资报告予以验证。经向中国证监会备案，《交银施罗德可转债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611,837,975.69</w:t>
      </w:r>
      <w:r>
        <w:rPr>
          <w:rFonts w:ascii="宋体" w:hAnsi="宋体" w:cs="宋体"/>
          <w:lang w:val="en-US" w:eastAsia="zh-CN"/>
        </w:rPr>
        <w:t>份基金份额，其中认购资金利息折合</w:t>
      </w:r>
      <w:r>
        <w:rPr>
          <w:rFonts w:eastAsia="宋体" w:cs="宋体" w:ascii="宋体" w:hAnsi="宋体"/>
          <w:lang w:val="en-US" w:eastAsia="zh-CN"/>
        </w:rPr>
        <w:t>262,885.61</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可转债债券型证券投资基金基金合同》和《交银施罗德可转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可转债债券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包括国债、金融债、央行票据、地方政府债、政府支持机构债、企业债、公司债、短期融资券、超短期融资券、中期票据、可转换债券</w:t>
      </w:r>
      <w:r>
        <w:rPr>
          <w:rFonts w:eastAsia="宋体" w:cs="宋体" w:ascii="宋体" w:hAnsi="宋体"/>
          <w:lang w:val="en-US" w:eastAsia="zh-CN"/>
        </w:rPr>
        <w:t>(</w:t>
      </w:r>
      <w:r>
        <w:rPr>
          <w:rFonts w:ascii="宋体" w:hAnsi="宋体" w:cs="宋体"/>
          <w:lang w:val="en-US" w:eastAsia="zh-CN"/>
        </w:rPr>
        <w:t>含可交换债券、可分离交易可转债</w:t>
      </w:r>
      <w:r>
        <w:rPr>
          <w:rFonts w:eastAsia="宋体" w:cs="宋体" w:ascii="宋体" w:hAnsi="宋体"/>
          <w:lang w:val="en-US" w:eastAsia="zh-CN"/>
        </w:rPr>
        <w:t>)</w:t>
      </w:r>
      <w:r>
        <w:rPr>
          <w:rFonts w:ascii="宋体" w:hAnsi="宋体" w:cs="宋体"/>
          <w:lang w:val="en-US" w:eastAsia="zh-CN"/>
        </w:rPr>
        <w:t>、次级债等</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可转换债券</w:t>
      </w:r>
      <w:r>
        <w:rPr>
          <w:rFonts w:eastAsia="宋体" w:cs="宋体" w:ascii="宋体" w:hAnsi="宋体"/>
          <w:lang w:val="en-US" w:eastAsia="zh-CN"/>
        </w:rPr>
        <w:t>(</w:t>
      </w:r>
      <w:r>
        <w:rPr>
          <w:rFonts w:ascii="宋体" w:hAnsi="宋体" w:cs="宋体"/>
          <w:lang w:val="en-US" w:eastAsia="zh-CN"/>
        </w:rPr>
        <w:t>含可交换债券、可分离交易可转债</w:t>
      </w:r>
      <w:r>
        <w:rPr>
          <w:rFonts w:eastAsia="宋体" w:cs="宋体" w:ascii="宋体" w:hAnsi="宋体"/>
          <w:lang w:val="en-US" w:eastAsia="zh-CN"/>
        </w:rPr>
        <w:t>)</w:t>
      </w:r>
      <w:r>
        <w:rPr>
          <w:rFonts w:ascii="宋体" w:hAnsi="宋体" w:cs="宋体"/>
          <w:lang w:val="en-US" w:eastAsia="zh-CN"/>
        </w:rPr>
        <w:t>的比例不低于非现金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证可转换债券指数收益率</w:t>
      </w:r>
      <w:r>
        <w:rPr>
          <w:rFonts w:eastAsia="宋体" w:cs="宋体" w:ascii="宋体" w:hAnsi="宋体"/>
          <w:lang w:val="en-US" w:eastAsia="zh-CN"/>
        </w:rPr>
        <w:t>*70%+</w:t>
      </w:r>
      <w:r>
        <w:rPr>
          <w:rFonts w:ascii="宋体" w:hAnsi="宋体" w:cs="宋体"/>
          <w:lang w:val="en-US" w:eastAsia="zh-CN"/>
        </w:rPr>
        <w:t>中债综合全价指数收益率</w:t>
      </w:r>
      <w:r>
        <w:rPr>
          <w:rFonts w:eastAsia="宋体" w:cs="宋体" w:ascii="宋体" w:hAnsi="宋体"/>
          <w:lang w:val="en-US" w:eastAsia="zh-CN"/>
        </w:rPr>
        <w:t>*2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可转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65,019.2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3,217.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64,216.2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1,863.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3.0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3.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65,019.2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3,217.5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77,557.34</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697,714.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79,842.3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55,644.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1,710.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280,927.9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6,427.21</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55,644.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710.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6,427.21</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933,201.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1,710.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978,642.9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36,269.60</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87,107.0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64,746.7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2,360.34</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2,579.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329.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472,624.9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284.4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2,579.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29.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72,624.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9,284.4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489,686.95</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329.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837,371.7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1,644.8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8.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0.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8.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0.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39.2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35.29</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61,895,478.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895,478.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75,101,433.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75,101,433.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03,029,769.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03,029,769.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3,967,143.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33,967,143.31 </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970,088.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70,088.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006,475.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006,475.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544,182.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544,182.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32,381.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32,381.3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可转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7,78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2,61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5,164.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7,78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2,61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5,164.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4,560.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3,16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987,728.8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2,917.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7,37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0,296.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5,28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355.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99,929.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2,36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73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9,633.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6,140.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8,4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7,731.98</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2,390.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4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249.2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2,390.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4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249.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2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45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305,978.8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5,663.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7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5,491.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5,62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57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4,047.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9,96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40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556.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3,53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76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761.6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33.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8.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7.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67.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95.5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18,592.9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00,732.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18,592.9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00,732.04</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4,756,156.2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356,224.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5,750,054.5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461,462.1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24,694.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494.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18,592.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0,732.04</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3,670.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7,363.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0,248.2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35,520.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3,918.6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8,156.64</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240,975.3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938,578.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490,478.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58,000.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6,691.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809.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56.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88.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0,248.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35,520.1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91.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21.0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91.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21.08</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4,624.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6,208.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482.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278.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42.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7,929.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4,624.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6,208.4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50.6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50.63</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1.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25.1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11.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125.14</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1,429.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3,350.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7,115.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42,345.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54,313.6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21,004.0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979.8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6,671.4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9,721.7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721.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3,456.0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456.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835.3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835.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013.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013.2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49.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49.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275.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275.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79.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79.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04.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04.60</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565,019.2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333.7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3,217.5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748.3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72,251,590.82</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2,253.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2,508.2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2,253.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2,508.2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7,047,615.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516,234.2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867,276.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713,882.4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3,783.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6,118,674.4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3,230,116.7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72,251,590.82</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5,019.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5,01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99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99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2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21.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39,788.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6,64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4,498.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697,71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78,64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8,96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6,64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4,498.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701,58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101,696.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9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44.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44.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6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6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47,40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47,40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51,590.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51,59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7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33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33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51,590.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70,08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421,67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92,620.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66,64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4,498.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31,49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80,01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3,217.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21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46,83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6,83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018.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8.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743,328.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99,79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29,504.4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64,74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37,37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0.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2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1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6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6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249,488.2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899,792.3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29,504.4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86,633.4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765,418.5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4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4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0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0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94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94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97,536.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7,53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73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73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97,536.7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3,900.5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31,437.2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51,951.5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899,792.3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29,504.4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52,732.9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033,981.3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524,233.0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74,373.51</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542,294.8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4,723.68</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rFonts w:eastAsia="宋体" w:cs="宋体" w:ascii="宋体" w:hAnsi="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ascii="宋体" w:hAnsi="宋体"/>
          <w:lang w:val="en-US"/>
        </w:rPr>
        <w:t>80%</w:t>
      </w:r>
      <w:r>
        <w:rPr>
          <w:rFonts w:ascii="宋体" w:hAnsi="宋体" w:cs="宋体"/>
          <w:lang w:val="en-US"/>
        </w:rPr>
        <w:t>，其中，投资于可转换债券（含可交换债券、可分离交易可转债）的比例不低于非现金基金资产的</w:t>
      </w:r>
      <w:r>
        <w:rPr>
          <w:rFonts w:eastAsia="宋体" w:cs="宋体" w:ascii="宋体" w:hAnsi="宋体"/>
          <w:lang w:val="en-US"/>
        </w:rPr>
        <w:t>80%</w:t>
      </w:r>
      <w:r>
        <w:rPr>
          <w:rFonts w:ascii="宋体" w:hAnsi="宋体" w:cs="宋体"/>
          <w:lang w:val="en-US"/>
        </w:rPr>
        <w:t>；本基金持有的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19"/>
      <w:bookmarkStart w:id="321" w:name="OLE_LINK20"/>
      <w:bookmarkStart w:id="32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1,697,714.9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9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364,746.7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0.5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14,891.4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30,116.7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0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12,606.3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1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94,863.4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0.5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527,352.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125,047.4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527,352.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125,047.4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6"/>
      <w:bookmarkStart w:id="325" w:name="OLE_LINK45"/>
      <w:bookmarkStart w:id="326" w:name="OLE_LINK41"/>
      <w:bookmarkStart w:id="327" w:name="OLE_LINK42"/>
      <w:r>
        <w:rPr>
          <w:rFonts w:ascii="宋体" w:hAnsi="宋体" w:cs="宋体"/>
          <w:color w:val="000000"/>
          <w:lang w:val="en-US"/>
        </w:rPr>
        <w:t xml:space="preserve">各层次金融工具的公允价值 </w:t>
      </w:r>
      <w:bookmarkEnd w:id="324"/>
      <w:bookmarkEnd w:id="325"/>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55,378.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67,755.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3,264.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9,615.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78,642.9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37,371.71</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8583"/>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16440"/>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71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71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6,010.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43.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01,696.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8764"/>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8,216.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1,030.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1,499.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1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6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7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9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714.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25370"/>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1,41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0,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01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8,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7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4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1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06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之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72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63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8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湘油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桃李面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25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鹤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人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1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1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7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18475"/>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7,79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2,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7,63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9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6,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6,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3,4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4,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泽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2,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35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7,16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99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3,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8,56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1,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7,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4,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3,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1,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64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28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7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56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33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78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36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09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39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3,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74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24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78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96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马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湘油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45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4,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鸣志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0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5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威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00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1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9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8,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7,97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6,9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6,69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泽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9,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3,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8,6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2,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6,39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1,13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6,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3,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32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33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66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36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5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19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1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鸣志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威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32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97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维数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78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40,504.7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756,156.28</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19625"/>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6,036.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14,891.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80,927.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8</w:t>
            </w:r>
          </w:p>
        </w:tc>
      </w:tr>
    </w:tbl>
    <w:p>
      <w:pPr>
        <w:pStyle w:val="XBRLTitle2"/>
        <w:numPr>
          <w:ilvl w:val="1"/>
          <w:numId w:val="2"/>
        </w:numPr>
        <w:spacing w:before="156" w:after="0"/>
        <w:ind w:left="454" w:right="0" w:hanging="454"/>
        <w:rPr>
          <w:lang w:eastAsia="zh-CN"/>
        </w:rPr>
      </w:pPr>
      <w:bookmarkStart w:id="358" w:name="__RefHeading___Toc25616"/>
      <w:bookmarkStart w:id="359" w:name="m08QD_07"/>
      <w:bookmarkStart w:id="360" w:name="m08QD_06"/>
      <w:bookmarkEnd w:id="358"/>
      <w:bookmarkEnd w:id="359"/>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航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6,829.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2,2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6,817.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8,133.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特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8,99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12132"/>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22590"/>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6097"/>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8786"/>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16673"/>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5</w:t>
      </w:r>
      <w:r>
        <w:rPr>
          <w:rFonts w:ascii="宋体" w:hAnsi="宋体" w:cs="宋体"/>
          <w:lang w:val="en-US"/>
        </w:rPr>
        <w:t>日，国家外汇管理局江苏省分局公示苏汇检罚</w:t>
      </w:r>
      <w:r>
        <w:rPr>
          <w:rFonts w:eastAsia="宋体" w:cs="宋体" w:ascii="宋体" w:hAnsi="宋体"/>
          <w:lang w:val="en-US"/>
        </w:rPr>
        <w:t>20234</w:t>
      </w:r>
      <w:r>
        <w:rPr>
          <w:rFonts w:ascii="宋体" w:hAnsi="宋体" w:cs="宋体"/>
          <w:lang w:val="en-US"/>
        </w:rPr>
        <w:t>号行政处罚决定书，给予南京银行股份有限公司</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1.3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1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43.4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706,829.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906,817.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218,13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978,99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766,75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83,733.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浙</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67,01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04,988.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84,160.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98,301.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31,60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85,41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56,88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02,284.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47,210.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335,09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26,54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99,97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53,689.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78,22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24,58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60,627.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31,83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2,838.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59,824.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3,27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2,163.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14,035.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40,142.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4,617.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0,949.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86,109.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55,02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洲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8,002.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9,460.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58,80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2,588.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96,298.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6,800.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4,949.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53,56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1,386.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环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6,767.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1,976.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6,320.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4,45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9,466.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5,136.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8,75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4,560.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0,105.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7,227.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9,440.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7,044.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5,105.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7101"/>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8539"/>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2.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48,538.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8,604.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3,018.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9,362.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2.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61,55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37,967.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8.96 </w:t>
            </w:r>
          </w:p>
        </w:tc>
      </w:tr>
    </w:tbl>
    <w:p>
      <w:pPr>
        <w:pStyle w:val="XBRLTitle2"/>
        <w:numPr>
          <w:ilvl w:val="1"/>
          <w:numId w:val="2"/>
        </w:numPr>
        <w:spacing w:before="156" w:after="0"/>
        <w:ind w:left="454" w:right="0" w:hanging="454"/>
        <w:rPr>
          <w:lang w:eastAsia="zh-CN"/>
        </w:rPr>
      </w:pPr>
      <w:bookmarkStart w:id="381" w:name="m09_01"/>
      <w:bookmarkStart w:id="382" w:name="__RefHeading___Toc28545"/>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56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57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2"/>
        </w:numPr>
        <w:spacing w:before="156" w:after="0"/>
        <w:ind w:left="454" w:right="0" w:hanging="454"/>
        <w:rPr>
          <w:lang w:eastAsia="zh-CN"/>
        </w:rPr>
      </w:pPr>
      <w:bookmarkStart w:id="385" w:name="__RefHeading___Toc19429"/>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8" w:name="__RefHeading___Toc30404"/>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0,032,7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5,253.4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5,47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0,088.3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5,101,43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006,475.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029,76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544,182.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967,143.3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32,381.35</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1" w:name="m10_01"/>
      <w:bookmarkStart w:id="392" w:name="__RefHeading___Toc30130"/>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31541"/>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8436"/>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5457"/>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1804"/>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19973"/>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2973"/>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9803"/>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677,24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696.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907,48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4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019,635.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1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17,69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87.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90,77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44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14,41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4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07,476.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56.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59,49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04.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91,33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11,17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3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30,19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64.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08,99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3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85,35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2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92,21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6.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23,98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3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3,49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9.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0,5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16,999.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6,0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36,80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4,0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98,00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00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78,945.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27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542,89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89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48,499.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74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5,032.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8,0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17,14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0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79,77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2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87,12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63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2,49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95,67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16,22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2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48,966.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3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2,22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4,514.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5,9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6549"/>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31913"/>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18377"/>
      <w:bookmarkEnd w:id="42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364,935.4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364,935.4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18371"/>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10360"/>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5724"/>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可转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可转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可转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可转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可转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可转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18131"/>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2169"/>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4_01_00"/>
      <w:bookmarkStart w:id="435" w:name="m08QD_04_01"/>
      <w:r>
        <w:rPr>
          <w:rFonts w:ascii="宋体" w:hAnsi="宋体" w:cs="宋体"/>
          <w:kern w:val="0"/>
          <w:sz w:val="24"/>
          <w:szCs w:val="24"/>
          <w:lang w:val="en-US"/>
        </w:rPr>
        <w:t xml:space="preserve">　 </w:t>
      </w:r>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可转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2:5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57760780499DADA98FD3E0791DF0</vt:lpwstr>
  </property>
  <property fmtid="{D5CDD505-2E9C-101B-9397-08002B2CF9AE}" pid="3" name="KSOProductBuildVer">
    <vt:lpwstr>2052-11.8.2.12085</vt:lpwstr>
  </property>
</Properties>
</file>