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增利增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78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64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877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8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6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77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80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70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71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71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86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99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300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77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56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144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48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491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0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701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065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59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95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2861">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767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410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708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2477">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616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662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426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7769">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512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824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263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0674">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0204">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80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996">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0860">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7731">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2552">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7918">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22479">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5534">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6376">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7848">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3632">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1203">
            <w:r>
              <w:rPr>
                <w:rStyle w:val="IndexLink"/>
              </w:rPr>
              <w:t xml:space="preserve">8.10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8633">
            <w:r>
              <w:rPr>
                <w:rStyle w:val="IndexLink"/>
              </w:rPr>
              <w:t xml:space="preserve">8.11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3097">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3647">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5003">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2731">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2112">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3714">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18651">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2995">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9887">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258">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2260">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381">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0831">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24900">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18793">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643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17381">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7802">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7439">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8495">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5491">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580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70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增利增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增利增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442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968,918,902.8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427</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42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01,699,713.12</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67,219,189.74</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271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债券投资为主，通过自上而下进行宏观分析，自下而上精选个券，在严格控制风险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3171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1786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799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7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300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7,328.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4,446.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29,59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278.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8,13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014.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5,41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09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28,1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9,096.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8,83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8,570.9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6,81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4,07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6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29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34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489.6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268,81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28,416.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728,72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808,026.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292,378.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01,797.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6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77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bl>
    <w:p>
      <w:pPr>
        <w:pStyle w:val="Normal"/>
        <w:jc w:val="center"/>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956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增利增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37,307.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1,768.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559,07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749,867.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80,03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929,9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287,174.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01,802.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0,488,97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增利增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58,42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43,2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01,714.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213,626.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32,388.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46,01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072,054.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75,67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947,729.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144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548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491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10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701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我们对债券的配置相对中性，优选票息和资质相匹配的策略，基金的纯债底仓资产维持中性偏低久期，中高评级的信用债为主的配置。同时转债估值经历四季度的调整后性价比有所改善，仓位方面做了一定的提升。个券选择上同时注重安全边际和赔率，更加聚焦正股基本面。</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065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我们将继续关注新产业趋势的演变，尤其是行业基本面和估值都出现拐点的科创类成长股，仍然保持权益市场有结构性的机会可以参与的观点。转债市场的估值经过调整后已经具备了较高的赔率。未来仍将聚焦正股层面的机会，选择估值和基本面匹配的标的。</w:t>
      </w:r>
    </w:p>
    <w:p>
      <w:pPr>
        <w:pStyle w:val="XBRLTitle2"/>
        <w:numPr>
          <w:ilvl w:val="1"/>
          <w:numId w:val="3"/>
        </w:numPr>
        <w:spacing w:before="156" w:after="0"/>
        <w:ind w:left="454" w:right="0" w:hanging="454"/>
        <w:rPr/>
      </w:pPr>
      <w:bookmarkStart w:id="57" w:name="m04_07"/>
      <w:bookmarkStart w:id="58" w:name="__RefHeading___Toc2259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95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2861"/>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767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410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708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247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616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1662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426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776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512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增利增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增利增强债券型证券投资基金</w:t>
            </w:r>
            <w:r>
              <w:rPr>
                <w:rFonts w:eastAsia="宋体" w:cs="宋体" w:ascii="宋体" w:hAnsi="宋体"/>
                <w:sz w:val="21"/>
                <w:szCs w:val="21"/>
                <w:lang w:val="en-US"/>
              </w:rPr>
              <w:t>(</w:t>
            </w:r>
            <w:r>
              <w:rPr>
                <w:rFonts w:ascii="宋体" w:hAnsi="宋体" w:cs="宋体"/>
                <w:sz w:val="21"/>
                <w:szCs w:val="21"/>
                <w:lang w:val="en-US"/>
              </w:rPr>
              <w:t>以下简称“交银增利增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增利增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增利增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增利增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增利增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增利增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增利增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增利增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增利增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824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263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增利增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5,01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8,656.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2,38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7,36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79.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3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794,604.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752,172.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99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557,05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6,792,02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3,09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4,98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9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0,323.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7,18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015,722.3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03,028.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3,277.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5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6,642.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7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790.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7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59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9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16.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90.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43.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50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6,307.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29,950.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8,97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918,902.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6,382,810.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578,332.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7,153,937.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497,23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3,536,74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7,18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0,015,722.3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968,918,902.86</w:t>
      </w:r>
      <w:r>
        <w:rPr>
          <w:rFonts w:ascii="宋体" w:hAnsi="宋体" w:cs="宋体"/>
          <w:lang w:val="en-US" w:eastAsia="zh-CN"/>
        </w:rPr>
        <w:t>份，其中交银增利增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01,699,713.12</w:t>
      </w:r>
      <w:r>
        <w:rPr>
          <w:rFonts w:ascii="宋体" w:hAnsi="宋体" w:cs="宋体"/>
          <w:lang w:val="en-US" w:eastAsia="zh-CN"/>
        </w:rPr>
        <w:t>份，基金份额净值</w:t>
      </w:r>
      <w:r>
        <w:rPr>
          <w:rFonts w:eastAsia="宋体" w:cs="宋体" w:ascii="宋体" w:hAnsi="宋体"/>
          <w:lang w:val="en-US" w:eastAsia="zh-CN"/>
        </w:rPr>
        <w:t>1.1708</w:t>
      </w:r>
      <w:r>
        <w:rPr>
          <w:rFonts w:ascii="宋体" w:hAnsi="宋体" w:cs="宋体"/>
          <w:lang w:val="en-US" w:eastAsia="zh-CN"/>
        </w:rPr>
        <w:t>元；交银增利增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67,219,189.74</w:t>
      </w:r>
      <w:r>
        <w:rPr>
          <w:rFonts w:ascii="宋体" w:hAnsi="宋体" w:cs="宋体"/>
          <w:lang w:val="en-US" w:eastAsia="zh-CN"/>
        </w:rPr>
        <w:t>份，基金份额净值</w:t>
      </w:r>
      <w:r>
        <w:rPr>
          <w:rFonts w:eastAsia="宋体" w:cs="宋体" w:ascii="宋体" w:hAnsi="宋体"/>
          <w:lang w:val="en-US" w:eastAsia="zh-CN"/>
        </w:rPr>
        <w:t>1.161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067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增利增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975,965.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122,000.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1,581.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7,142.9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9,868.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3,628.2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1,713.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3,514.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65,230.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37,988.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393,412.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86,657.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934,797.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83,039.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858.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480.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4,988.2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1,126.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572,282.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622,362.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6,871.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5,229.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45,458.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15,236.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64,854.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37,138.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1,618.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45,713.0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9,099.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0,184.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68,712.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8,083.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68,712.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8,083.6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920.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372.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253.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743.7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30,507.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537,236.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30,507.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537,236.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230,507.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537,236.82</w:t>
            </w:r>
          </w:p>
        </w:tc>
      </w:tr>
    </w:tbl>
    <w:p>
      <w:pPr>
        <w:pStyle w:val="XBRLTitle2"/>
        <w:numPr>
          <w:ilvl w:val="1"/>
          <w:numId w:val="3"/>
        </w:numPr>
        <w:spacing w:before="156" w:after="0"/>
        <w:ind w:left="454" w:right="0" w:hanging="454"/>
        <w:rPr>
          <w:lang w:eastAsia="zh-CN"/>
        </w:rPr>
      </w:pPr>
      <w:bookmarkStart w:id="91" w:name="m07_02"/>
      <w:bookmarkStart w:id="92" w:name="__RefHeading___Toc3020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增利增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6,382,81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153,937.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3,536,74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6,382,81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153,937.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3,536,747.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7,463,90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575,604.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1,039,512.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30,50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30,50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7,463,90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806,11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6,270,019.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0,761,487.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956,86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5,718,35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8,225,395.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3,762,97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1,988,372.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918,9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578,33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97,235.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3,609,26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684,90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294,175.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3,609,265.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684,90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294,175.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2,773,544.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469,02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8,242,571.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537,23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537,236.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2,773,544.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7,967,054.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40,740,599.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4,617,424.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485,18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77,102,606.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1,843,879.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518,128.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6,362,007.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0,790.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60,790.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6,382,81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153,937.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3,536,747.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80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增利增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1330</w:t>
      </w:r>
      <w:r>
        <w:rPr>
          <w:rFonts w:ascii="宋体" w:hAnsi="宋体" w:cs="宋体"/>
          <w:lang w:val="en-US" w:eastAsia="zh-CN"/>
        </w:rPr>
        <w:t>号《关于准予交银施罗德增利增强债券型证券投资基金注册的批复》和机构部函</w:t>
      </w:r>
      <w:r>
        <w:rPr>
          <w:rFonts w:eastAsia="宋体" w:cs="宋体" w:ascii="宋体" w:hAnsi="宋体"/>
          <w:lang w:val="en-US" w:eastAsia="zh-CN"/>
        </w:rPr>
        <w:t>[2017]439</w:t>
      </w:r>
      <w:r>
        <w:rPr>
          <w:rFonts w:ascii="宋体" w:hAnsi="宋体" w:cs="宋体"/>
          <w:lang w:val="en-US" w:eastAsia="zh-CN"/>
        </w:rPr>
        <w:t>号《关于交银施罗德增利增强债券型证券投资基金延期募集备案的回函》注册，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364,161,933.7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7)</w:t>
      </w:r>
      <w:r>
        <w:rPr>
          <w:rFonts w:ascii="宋体" w:hAnsi="宋体" w:cs="宋体"/>
          <w:lang w:val="en-US" w:eastAsia="zh-CN"/>
        </w:rPr>
        <w:t>第</w:t>
      </w:r>
      <w:r>
        <w:rPr>
          <w:rFonts w:eastAsia="宋体" w:cs="宋体" w:ascii="宋体" w:hAnsi="宋体"/>
          <w:lang w:val="en-US" w:eastAsia="zh-CN"/>
        </w:rPr>
        <w:t>584</w:t>
      </w:r>
      <w:r>
        <w:rPr>
          <w:rFonts w:ascii="宋体" w:hAnsi="宋体" w:cs="宋体"/>
          <w:lang w:val="en-US" w:eastAsia="zh-CN"/>
        </w:rPr>
        <w:t>号验资报告予以验证。经向中国证监会备案，《交银施罗德增利增强债券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364,295,282.48</w:t>
      </w:r>
      <w:r>
        <w:rPr>
          <w:rFonts w:ascii="宋体" w:hAnsi="宋体" w:cs="宋体"/>
          <w:lang w:val="en-US" w:eastAsia="zh-CN"/>
        </w:rPr>
        <w:t>份基金份额，其中认购资金利息折合</w:t>
      </w:r>
      <w:r>
        <w:rPr>
          <w:rFonts w:eastAsia="宋体" w:cs="宋体" w:ascii="宋体" w:hAnsi="宋体"/>
          <w:lang w:val="en-US" w:eastAsia="zh-CN"/>
        </w:rPr>
        <w:t>133,348.7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增利增强债券型证券投资基金基金合同》和《交银施罗德增利增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在募集期仅开放</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认购，暂不开通</w:t>
      </w:r>
      <w:r>
        <w:rPr>
          <w:rFonts w:eastAsia="宋体" w:cs="宋体" w:ascii="宋体" w:hAnsi="宋体"/>
          <w:lang w:val="en-US" w:eastAsia="zh-CN"/>
        </w:rPr>
        <w:t>B</w:t>
      </w:r>
      <w:r>
        <w:rPr>
          <w:rFonts w:ascii="宋体" w:hAnsi="宋体" w:cs="宋体"/>
          <w:lang w:val="en-US" w:eastAsia="zh-CN"/>
        </w:rPr>
        <w:t>类基金份额的认购。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本基金</w:t>
      </w:r>
      <w:r>
        <w:rPr>
          <w:rFonts w:eastAsia="宋体" w:cs="宋体" w:ascii="宋体" w:hAnsi="宋体"/>
          <w:lang w:val="en-US" w:eastAsia="zh-CN"/>
        </w:rPr>
        <w:t>A/B</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投资于债券的比例不低于基金资产的</w:t>
      </w:r>
      <w:r>
        <w:rPr>
          <w:rFonts w:eastAsia="宋体" w:cs="宋体" w:ascii="宋体" w:hAnsi="宋体"/>
          <w:lang w:val="en-US" w:eastAsia="zh-CN"/>
        </w:rPr>
        <w:t>80%</w:t>
      </w:r>
      <w:r>
        <w:rPr>
          <w:rFonts w:ascii="宋体" w:hAnsi="宋体" w:cs="宋体"/>
          <w:lang w:val="en-US" w:eastAsia="zh-CN"/>
        </w:rPr>
        <w:t>；对股票、权证等权益类资产的投资比例不高于基金资产净值的</w:t>
      </w:r>
      <w:r>
        <w:rPr>
          <w:rFonts w:eastAsia="宋体" w:cs="宋体" w:ascii="宋体" w:hAnsi="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通过参与一级市场新股申购、股票增发，以及因所持股票进行股票配售及派发所形成的股票不超过基金资产净值的</w:t>
      </w:r>
      <w:r>
        <w:rPr>
          <w:rFonts w:eastAsia="宋体" w:cs="宋体" w:ascii="宋体" w:hAnsi="宋体"/>
          <w:lang w:val="en-US" w:eastAsia="zh-CN"/>
        </w:rPr>
        <w:t>20%</w:t>
      </w:r>
      <w:r>
        <w:rPr>
          <w:rFonts w:ascii="宋体" w:hAnsi="宋体" w:cs="宋体"/>
          <w:lang w:val="en-US" w:eastAsia="zh-CN"/>
        </w:rPr>
        <w:t>，通过二级市场买入股票、权证等权益类资产不高于基金资产净值的</w:t>
      </w:r>
      <w:r>
        <w:rPr>
          <w:rFonts w:eastAsia="宋体" w:cs="宋体" w:ascii="宋体" w:hAnsi="宋体"/>
          <w:lang w:val="en-US" w:eastAsia="zh-CN"/>
        </w:rPr>
        <w:t>5%</w:t>
      </w:r>
      <w:r>
        <w:rPr>
          <w:rFonts w:ascii="宋体" w:hAnsi="宋体" w:cs="宋体"/>
          <w:lang w:val="en-US" w:eastAsia="zh-CN"/>
        </w:rPr>
        <w:t>。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增利增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75,016.2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08,656.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71,622.9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02,956.1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93.2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700.0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75,016.2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08,656.2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32"/>
        <w:gridCol w:w="1003"/>
        <w:gridCol w:w="1984"/>
        <w:gridCol w:w="1624"/>
        <w:gridCol w:w="1851"/>
        <w:gridCol w:w="1750"/>
      </w:tblGrid>
      <w:tr>
        <w:trPr>
          <w:trHeight w:val="71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483,018.44</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8,762,995.22</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20,023.22</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798,643.4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33,040.0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78,774,796.13</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6,887.3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902,297.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83,813.6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6,256,813.63</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297.40</w:t>
            </w:r>
            <w:r>
              <w:rPr>
                <w:rFonts w:eastAsia="宋体" w:cs="宋体" w:ascii="宋体" w:hAnsi="宋体"/>
                <w:lang w:val="en-US"/>
              </w:rPr>
              <w:t xml:space="preserve"> </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00,940.8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6,853.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786,184.72</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5,183,959.25</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16,853.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3,794,604.98</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06,207.94</w:t>
            </w:r>
            <w:r>
              <w:rPr>
                <w:rFonts w:eastAsia="宋体" w:cs="宋体" w:ascii="宋体" w:hAnsi="宋体"/>
                <w:lang w:val="en-US"/>
              </w:rPr>
              <w:t xml:space="preserve"> </w:t>
            </w:r>
          </w:p>
        </w:tc>
      </w:tr>
      <w:tr>
        <w:trPr>
          <w:trHeight w:val="716"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280,762.83</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557,055.74</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3,707.09</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351,549.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12,548.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3,330,507.89</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3,590.6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587,692.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65,012.6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3,461,512.60</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891,192.83</w:t>
            </w:r>
            <w:r>
              <w:rPr>
                <w:rFonts w:eastAsia="宋体" w:cs="宋体" w:ascii="宋体" w:hAnsi="宋体"/>
                <w:lang w:val="en-US"/>
              </w:rPr>
              <w:t xml:space="preserve"> </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939,242.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77,561.2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6,792,020.4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324,783.45</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00</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3,095.8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03,095.89</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0</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1,220,005.50</w:t>
            </w:r>
            <w:r>
              <w:rPr>
                <w:rFonts w:eastAsia="宋体" w:cs="宋体" w:ascii="宋体" w:hAnsi="宋体"/>
                <w:lang w:val="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610,657.1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6,752,172.12</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078,490.5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2.2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2.2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4.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10.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312.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0.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710.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0.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2.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507.6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307.7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849,875,570.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49,875,570.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585,607,142.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585,607,142.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3,733,783,000.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3,733,783,000.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701,699,713.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701,699,713.12 </w:t>
            </w:r>
          </w:p>
        </w:tc>
      </w:tr>
    </w:tbl>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6,507,239.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6,507,239.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55,154,344.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55,154,344.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4,442,395.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54,442,395.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7,219,189.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7,219,189.7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增利增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6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183,21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853,150.8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6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183,21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853,150.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7,328.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2,744.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3,115,415.8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42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60,03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399,461.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2,598.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18,851.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751,450.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2,023.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978,888.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50,911.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6,815.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25,92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69,105.34</w:t>
            </w:r>
          </w:p>
        </w:tc>
      </w:tr>
    </w:tbl>
    <w:p>
      <w:pPr>
        <w:pStyle w:val="Normal"/>
        <w:jc w:val="center"/>
        <w:rPr>
          <w:rFonts w:ascii="宋体" w:hAnsi="宋体" w:eastAsia="宋体" w:cs="宋体"/>
          <w:lang w:val="en-AU"/>
        </w:rPr>
      </w:pPr>
      <w:r>
        <w:rPr>
          <w:rFonts w:ascii="宋体" w:hAnsi="宋体" w:cs="宋体"/>
          <w:lang w:val="en-AU"/>
        </w:rPr>
        <w:t>交银增利增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29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03,07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0,786.3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29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03,07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0,786.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4,446.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9,53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15,091.6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665.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09,316.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6,65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628.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26,043.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05,415.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294.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35,36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12,066.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4,07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3,29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9,226.9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2.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23.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16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05.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43.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99.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868.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28.27</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2,393,412.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386,657.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2,393,412.6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386,657.3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8,981,662.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7,640,921.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8,995,126.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6,234,435.8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79,949.0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93,143.4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393,412.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86,657.3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076,061.5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984,970.5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141,264.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401,931.4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934,797.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83,039.11</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94,210,882.3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73,794,224.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79,040,764.4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6,265,757.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172,263.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97,288.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119.0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110.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141,264.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401,931.4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1" w:name="m07_04_07_14_01"/>
      <w:bookmarkEnd w:id="221"/>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80.6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58.2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80.6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8,575.3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575.3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988.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126.5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988.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126.51</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2,282.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2,362.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6,316.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217.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38,598.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21,144.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2,282.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22,362.12</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871.0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229.8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871.0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229.86</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3.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43.7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53.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743.7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264,854.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37,138.9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93,874.6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35,248.3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870,979.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801,890.6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21,618.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45,713.0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增利增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395.7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395.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02,501.3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2,501.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781.0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781.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1,678.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1,678.1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增利增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708.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708.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9,044.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9,044.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00.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00.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0,653.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0,653.71</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75,016.2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2,462.9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08,656.2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2,523.3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58,010,323.6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1901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szCs w:val="21"/>
                <w:lang w:val="en-US" w:eastAsia="zh-CN"/>
              </w:rPr>
              <w:t>乌江能源</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10,770.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1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青岛海创</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75,944.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586,714.54</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199,092,704.56</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4</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权证等权益类品种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634,109.59</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054,551.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0,895,736.7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054,551.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1,529,846.3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企业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403,095.8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403,095.89</w:t>
            </w:r>
          </w:p>
        </w:tc>
      </w:tr>
    </w:tbl>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99,257,754.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3,892,306.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20,026,573.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19,228,938.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4,692,730.4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72,140,929.8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63,977,058.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75,262,174.1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257,103,028.23</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99"/>
        <w:gridCol w:w="1448"/>
        <w:gridCol w:w="1448"/>
        <w:gridCol w:w="1274"/>
        <w:gridCol w:w="1273"/>
        <w:gridCol w:w="1702"/>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016.2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5,016.2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02,385.8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02,385.8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179.8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179.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768,897.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204,94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57,771.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62,99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794,604.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90.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90.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8.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466,479.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204,94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57,771.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97,993.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2,527,185.3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52.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52.3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1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1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7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570.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03,028.2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03,028.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9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91.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590.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590.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507.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507.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03,028.2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6,922.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029,950.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363,450.8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8,204,94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57,771.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871,071.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2,497,235.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08,656.2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8,656.2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897,369.7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97,369.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2,835.9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835.9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66,598,194.7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041,85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555,067.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557,055.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6,752,172.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2.2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2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3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0,2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0,323.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34,98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34,987.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9,296,479.80</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50,041,853.91</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555,067.7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0,122,320.91</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50,015,722.37</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06,642.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06,642.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3,790.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3,790.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596.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596.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513,277.6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13,277.6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61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616.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4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43.1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307.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307.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513,277.63</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65,697.14</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478,974.77</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8,783,202.1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50,041,853.91</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555,067.7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4,156,623.77</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23,536,747.6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760,183.3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623,858.13</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856,973.5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815,383.29</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20"/>
      <w:bookmarkStart w:id="320" w:name="OLE_LINK21"/>
      <w:bookmarkStart w:id="321"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8,762,995.22</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33</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9,557,055.74</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36</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53,387.34</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537,075.7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5.22</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816,382.56</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30</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94,131.4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2.5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5,100,146.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9,819,708.9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5,100,146.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9,819,708.9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755,645.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256,565.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38,959.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772,509.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3,097.1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794,604.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752,172.12</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23,097.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23,097.1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4,20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4,205.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7,321,574.0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7,321,574.0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5,728.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71,102.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71,102.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1,994.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1,994.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1,994.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1,994.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23,097.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23,097.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3,071.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3,071.9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544"/>
        <w:gridCol w:w="1208"/>
        <w:gridCol w:w="1690"/>
        <w:gridCol w:w="1543"/>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54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54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3,723,097.10</w:t>
            </w:r>
          </w:p>
        </w:tc>
        <w:tc>
          <w:tcPr>
            <w:tcW w:w="1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9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3.06%~58.02%</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3996"/>
      <w:bookmarkEnd w:id="334"/>
      <w:bookmarkEnd w:id="335"/>
      <w:r>
        <w:rPr>
          <w:lang w:eastAsia="zh-CN"/>
        </w:rPr>
        <w:t>投资组合报告</w:t>
      </w:r>
    </w:p>
    <w:p>
      <w:pPr>
        <w:pStyle w:val="XBRLTitle2"/>
        <w:numPr>
          <w:ilvl w:val="1"/>
          <w:numId w:val="3"/>
        </w:numPr>
        <w:spacing w:before="156" w:after="0"/>
        <w:ind w:left="454" w:right="0" w:hanging="454"/>
        <w:rPr/>
      </w:pPr>
      <w:bookmarkStart w:id="336" w:name="m08QD_01"/>
      <w:bookmarkStart w:id="337" w:name="__RefHeading___Toc10860"/>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995.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995.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77,402.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78.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7,185.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17731"/>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0,45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01,485.8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7,771.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329.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3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397.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7,493.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4,7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62,995.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2552"/>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2,85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4,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32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8,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3,551.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4,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2,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2,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7,493.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4,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8,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2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6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6,6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5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373.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7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寿仙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99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41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736.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17918"/>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9,85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4,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7,26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5,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1,80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3,3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5,48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3,31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9,67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1,7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1,98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7,02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9,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2,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8,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5,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6,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4,33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8,5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6,1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6,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6,2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3,38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3,48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7,72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1,69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3,90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1,22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1,09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9,8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0,47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2,12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7,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2,77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4,19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197,381.6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981,662.41</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22479"/>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33,917.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69,647.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40,617.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4,688.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689,351.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53,387.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031,609.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8</w:t>
            </w:r>
          </w:p>
        </w:tc>
      </w:tr>
    </w:tbl>
    <w:p>
      <w:pPr>
        <w:pStyle w:val="XBRLTitle2"/>
        <w:numPr>
          <w:ilvl w:val="1"/>
          <w:numId w:val="3"/>
        </w:numPr>
        <w:spacing w:before="156" w:after="0"/>
        <w:ind w:left="454" w:right="0" w:hanging="454"/>
        <w:rPr>
          <w:lang w:eastAsia="zh-CN"/>
        </w:rPr>
      </w:pPr>
      <w:bookmarkStart w:id="356" w:name="__RefHeading___Toc25534"/>
      <w:bookmarkStart w:id="357" w:name="m08QD_07"/>
      <w:bookmarkStart w:id="358" w:name="m08QD_06"/>
      <w:bookmarkEnd w:id="356"/>
      <w:bookmarkEnd w:id="357"/>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24,05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本钢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7,32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业银行永续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2,11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9,863.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宁德</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8,3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bl>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16376"/>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7848"/>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3632"/>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11203"/>
      <w:bookmarkEnd w:id="36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m08QD_10"/>
      <w:bookmarkStart w:id="371" w:name="__RefHeading___Toc8633"/>
      <w:bookmarkEnd w:id="370"/>
      <w:bookmarkEnd w:id="37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7</w:t>
      </w:r>
      <w:r>
        <w:rPr>
          <w:rFonts w:ascii="宋体" w:hAnsi="宋体" w:cs="宋体"/>
          <w:lang w:val="en-US"/>
        </w:rPr>
        <w:t>日，中国银行保险监督管理委员会公示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2</w:t>
      </w:r>
      <w:r>
        <w:rPr>
          <w:rFonts w:ascii="宋体" w:hAnsi="宋体" w:cs="宋体"/>
          <w:lang w:val="en-US"/>
        </w:rPr>
        <w:t>号行政处罚决定书，给予中国民生银行股份有限公司</w:t>
      </w:r>
      <w:r>
        <w:rPr>
          <w:rFonts w:eastAsia="宋体" w:cs="宋体" w:ascii="宋体" w:hAnsi="宋体"/>
          <w:lang w:val="en-US"/>
        </w:rPr>
        <w:t>667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8</w:t>
      </w:r>
      <w:r>
        <w:rPr>
          <w:rFonts w:ascii="宋体" w:hAnsi="宋体" w:cs="宋体"/>
          <w:lang w:val="en-US"/>
        </w:rPr>
        <w:t>日，国家金融监督管理总局公示金罚决字</w:t>
      </w:r>
      <w:r>
        <w:rPr>
          <w:rFonts w:eastAsia="宋体" w:cs="宋体" w:ascii="宋体" w:hAnsi="宋体"/>
          <w:lang w:val="en-US"/>
        </w:rPr>
        <w:t>20237</w:t>
      </w:r>
      <w:r>
        <w:rPr>
          <w:rFonts w:ascii="宋体" w:hAnsi="宋体" w:cs="宋体"/>
          <w:lang w:val="en-US"/>
        </w:rPr>
        <w:t>号行政处罚决定书，给予中国民生银行股份有限公司</w:t>
      </w:r>
      <w:r>
        <w:rPr>
          <w:rFonts w:eastAsia="宋体" w:cs="宋体" w:ascii="宋体" w:hAnsi="宋体"/>
          <w:lang w:val="en-US"/>
        </w:rPr>
        <w:t>4430</w:t>
      </w:r>
      <w:r>
        <w:rPr>
          <w:rFonts w:ascii="宋体" w:hAnsi="宋体" w:cs="宋体"/>
          <w:lang w:val="en-US"/>
        </w:rPr>
        <w:t>万元人民币罚款，没收违法所得</w:t>
      </w:r>
      <w:r>
        <w:rPr>
          <w:rFonts w:eastAsia="宋体" w:cs="宋体" w:ascii="宋体" w:hAnsi="宋体"/>
          <w:lang w:val="en-US"/>
        </w:rPr>
        <w:t>2.46</w:t>
      </w:r>
      <w:r>
        <w:rPr>
          <w:rFonts w:ascii="宋体" w:hAnsi="宋体" w:cs="宋体"/>
          <w:lang w:val="en-US"/>
        </w:rPr>
        <w:t>万元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8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2" w:name="m07_04_13_00"/>
      <w:r>
        <w:rPr>
          <w:rFonts w:ascii="宋体" w:hAnsi="宋体" w:cs="宋体"/>
          <w:lang w:val="en-US" w:eastAsia="zh-CN"/>
        </w:rPr>
        <w:t>本基金投资的前十名股票中，没有超出基金合同规定的备选股票库之外的股票。</w:t>
      </w:r>
      <w:bookmarkEnd w:id="37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79.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0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90.4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78.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397,322.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413,059.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573,287.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451,169.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707,978.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391,978.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696,817.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22,858.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331,960.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495,26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465,254.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885,65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36,454.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685,267.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36,25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093,019.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36,459.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柳工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50,16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80,851.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雪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42,716.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272,211.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970,201.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测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897,064.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812,054.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482,829.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423,43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03,047.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65,629.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33,959.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17,232.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60,737.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浙</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20,961.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凤</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996,44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80,61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70,90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305,523.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82,963.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京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62,52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49,814.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05,037.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44,314.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55,895.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14,94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84,782.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57,873.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89,309.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80,789.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243,63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三房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64,06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55,63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41,528.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93,57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34,348.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430,86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11,783.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56,965.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74,771.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14,321.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87,454.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41,102.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维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57,364.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06,665.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3,06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43,54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塞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7,78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5" w:name="__RefHeading___Toc23097"/>
      <w:bookmarkEnd w:id="375"/>
      <w:r>
        <w:rPr>
          <w:lang w:eastAsia="zh-CN"/>
        </w:rPr>
        <w:t>基金份额持有人信息</w:t>
      </w:r>
    </w:p>
    <w:p>
      <w:pPr>
        <w:pStyle w:val="XBRLTitle2"/>
        <w:numPr>
          <w:ilvl w:val="1"/>
          <w:numId w:val="3"/>
        </w:numPr>
        <w:spacing w:before="156" w:after="0"/>
        <w:ind w:left="454" w:right="0" w:hanging="454"/>
        <w:rPr>
          <w:lang w:eastAsia="zh-CN"/>
        </w:rPr>
      </w:pPr>
      <w:bookmarkStart w:id="376" w:name="__RefHeading___Toc3647"/>
      <w:bookmarkStart w:id="377" w:name="m09_01"/>
      <w:bookmarkEnd w:id="376"/>
      <w:bookmarkEnd w:id="37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8" w:name="m09_01_tab"/>
      <w:bookmarkEnd w:id="37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74.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343,827.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55,885.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增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29.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75,467.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3,722.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27.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919,294.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99,608.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89 </w:t>
            </w:r>
          </w:p>
        </w:tc>
      </w:tr>
    </w:tbl>
    <w:p>
      <w:pPr>
        <w:pStyle w:val="XBRLTitle2"/>
        <w:numPr>
          <w:ilvl w:val="1"/>
          <w:numId w:val="3"/>
        </w:numPr>
        <w:spacing w:before="156" w:after="0"/>
        <w:ind w:left="454" w:right="0" w:hanging="454"/>
        <w:rPr>
          <w:lang w:eastAsia="zh-CN"/>
        </w:rPr>
      </w:pPr>
      <w:bookmarkStart w:id="379" w:name="m09_01"/>
      <w:bookmarkStart w:id="380" w:name="__RefHeading___Toc5003"/>
      <w:bookmarkStart w:id="381" w:name="m09_03"/>
      <w:bookmarkStart w:id="382" w:name="m09_02"/>
      <w:bookmarkEnd w:id="379"/>
      <w:bookmarkEnd w:id="380"/>
      <w:bookmarkEnd w:id="38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77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增利增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80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83" w:name="m09_03"/>
      <w:bookmarkStart w:id="384" w:name="__RefHeading___Toc12731"/>
      <w:bookmarkStart w:id="385" w:name="m09_03_tab"/>
      <w:bookmarkStart w:id="386" w:name="m09_031"/>
      <w:bookmarkEnd w:id="384"/>
      <w:r>
        <w:rPr>
          <w:lang w:eastAsia="zh-CN"/>
        </w:rPr>
        <w:t>期末基金管理人的从业人员持有本开放式基金份额总量区间情况</w:t>
      </w:r>
      <w:bookmarkEnd w:id="383"/>
      <w:bookmarkEnd w:id="385"/>
      <w:bookmarkEnd w:id="3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7" w:name="__RefHeading___Toc22112"/>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增利增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468,55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826,731.6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875,57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507,239.8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85,607,14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5,154,344.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33,783,0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4,442,395.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1,699,713.1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219,189.74</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3714"/>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18651"/>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12995"/>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9887"/>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258"/>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12260"/>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2381"/>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10831"/>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4,965,367.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75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5,894,465.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77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9,093,453.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9.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09,30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817,649.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4,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24900"/>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长城国瑞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增利增强债券型证券投资基金于</w:t>
            </w:r>
            <w:r>
              <w:rPr>
                <w:rFonts w:eastAsia="宋体" w:cs="宋体" w:ascii="宋体" w:hAnsi="宋体"/>
                <w:szCs w:val="24"/>
                <w:lang w:val="en-US" w:eastAsia="zh-CN"/>
              </w:rPr>
              <w:t>2023</w:t>
            </w:r>
            <w:r>
              <w:rPr>
                <w:rFonts w:ascii="宋体" w:hAnsi="宋体" w:cs="宋体"/>
                <w:szCs w:val="24"/>
                <w:lang w:val="en-US" w:eastAsia="zh-CN"/>
              </w:rPr>
              <w:t>年“国庆节”假期前暂停及节后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增利增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18793"/>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6436"/>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17381"/>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7802"/>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17439"/>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增利增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增利增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增利增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增利增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增利增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增利增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8495"/>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5491"/>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8QD_04_01"/>
      <w:r>
        <w:rPr>
          <w:rFonts w:ascii="宋体" w:hAnsi="宋体" w:cs="宋体"/>
          <w:kern w:val="0"/>
          <w:sz w:val="24"/>
          <w:szCs w:val="24"/>
          <w:lang w:val="en-US"/>
        </w:rPr>
        <w:t xml:space="preserve">　 </w:t>
      </w:r>
      <w:bookmarkEnd w:id="433"/>
      <w:bookmarkEnd w:id="43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增利增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16">
    <w:name w:val="16"/>
    <w:basedOn w:val="Style5"/>
    <w:qFormat/>
    <w:rPr>
      <w:rFonts w:ascii="Times New Roman" w:hAnsi="Times New Roman" w:eastAsia="宋体" w:cs="Times New Roman"/>
    </w:rPr>
  </w:style>
  <w:style w:type="character" w:styleId="Char12">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3:0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9241FE0E24B699DE4CA8CFD89C555</vt:lpwstr>
  </property>
  <property fmtid="{D5CDD505-2E9C-101B-9397-08002B2CF9AE}" pid="3" name="KSOProductBuildVer">
    <vt:lpwstr>2052-11.8.2.12085</vt:lpwstr>
  </property>
</Properties>
</file>