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持续成长主题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71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24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398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1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24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98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92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10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0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48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70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54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15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32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941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428">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8878">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7639">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020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015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940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1778">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3964">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40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221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55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5676">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3834">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7851">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687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655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1427">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281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442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2409">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314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9257">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6929">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491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4172">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5207">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21189">
            <w:r>
              <w:rPr>
                <w:rStyle w:val="IndexLink"/>
              </w:rPr>
              <w:t xml:space="preserve">8.2 </w:t>
            </w:r>
            <w:r>
              <w:rPr>
                <w:rStyle w:val="IndexLink"/>
                <w:lang w:eastAsia="zh-CN"/>
              </w:rPr>
              <w:t>报告期末按行业分类的股票投资组合</w:t>
            </w:r>
            <w:r>
              <w:rPr>
                <w:rStyle w:val="IndexLink"/>
              </w:rPr>
              <w:tab/>
              <w:t>62</w:t>
            </w:r>
          </w:hyperlink>
        </w:p>
        <w:p>
          <w:pPr>
            <w:pStyle w:val="Contents2"/>
            <w:tabs>
              <w:tab w:val="right" w:pos="8834" w:leader="dot"/>
              <w:tab w:val="right" w:pos="8844" w:leader="dot"/>
            </w:tabs>
            <w:rPr/>
          </w:pPr>
          <w:hyperlink w:anchor="__RefHeading___Toc24638">
            <w:r>
              <w:rPr>
                <w:rStyle w:val="IndexLink"/>
              </w:rPr>
              <w:t xml:space="preserve">8.3 </w:t>
            </w:r>
            <w:r>
              <w:rPr>
                <w:rStyle w:val="IndexLink"/>
                <w:lang w:eastAsia="zh-CN"/>
              </w:rPr>
              <w:t>期末按公允价值占基金资产净值比例大小排序的所有股票投资明细</w:t>
            </w:r>
            <w:r>
              <w:rPr>
                <w:rStyle w:val="IndexLink"/>
              </w:rPr>
              <w:tab/>
              <w:t>63</w:t>
            </w:r>
          </w:hyperlink>
        </w:p>
        <w:p>
          <w:pPr>
            <w:pStyle w:val="Contents2"/>
            <w:tabs>
              <w:tab w:val="right" w:pos="8834" w:leader="dot"/>
              <w:tab w:val="right" w:pos="8844" w:leader="dot"/>
            </w:tabs>
            <w:rPr/>
          </w:pPr>
          <w:hyperlink w:anchor="__RefHeading___Toc9276">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32498">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30445">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16920">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9460">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22074">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12">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10262">
            <w:r>
              <w:rPr>
                <w:rStyle w:val="IndexLink"/>
              </w:rPr>
              <w:t xml:space="preserve">8.11 </w:t>
            </w:r>
            <w:r>
              <w:rPr>
                <w:rStyle w:val="IndexLink"/>
                <w:lang w:eastAsia="zh-CN"/>
              </w:rPr>
              <w:t>报告期末本基金投资的国债期货交易情况说明</w:t>
            </w:r>
            <w:r>
              <w:rPr>
                <w:rStyle w:val="IndexLink"/>
              </w:rPr>
              <w:tab/>
              <w:t>68</w:t>
            </w:r>
          </w:hyperlink>
        </w:p>
        <w:p>
          <w:pPr>
            <w:pStyle w:val="Contents2"/>
            <w:tabs>
              <w:tab w:val="right" w:pos="8834" w:leader="dot"/>
              <w:tab w:val="right" w:pos="8844" w:leader="dot"/>
            </w:tabs>
            <w:rPr/>
          </w:pPr>
          <w:hyperlink w:anchor="__RefHeading___Toc25638">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25954">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2966">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31919">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6648">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23882">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15103">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32593">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23736">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15708">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2328">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5214">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16587">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17332">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2459">
            <w:r>
              <w:rPr>
                <w:rStyle w:val="IndexLink"/>
              </w:rPr>
              <w:t xml:space="preserve">11.8 </w:t>
            </w:r>
            <w:r>
              <w:rPr>
                <w:rStyle w:val="IndexLink"/>
                <w:lang w:eastAsia="zh-CN"/>
              </w:rPr>
              <w:t>其他重大事件</w:t>
            </w:r>
            <w:r>
              <w:rPr>
                <w:rStyle w:val="IndexLink"/>
              </w:rPr>
              <w:tab/>
              <w:t>73</w:t>
            </w:r>
          </w:hyperlink>
        </w:p>
        <w:p>
          <w:pPr>
            <w:pStyle w:val="Contents1"/>
            <w:tabs>
              <w:tab w:val="right" w:pos="8834" w:leader="dot"/>
              <w:tab w:val="right" w:pos="8844" w:leader="dot"/>
            </w:tabs>
            <w:rPr/>
          </w:pPr>
          <w:hyperlink w:anchor="__RefHeading___Toc22133">
            <w:r>
              <w:rPr>
                <w:rStyle w:val="IndexLink"/>
              </w:rPr>
              <w:t xml:space="preserve">§12 </w:t>
            </w:r>
            <w:r>
              <w:rPr>
                <w:rStyle w:val="IndexLink"/>
                <w:lang w:eastAsia="zh-CN"/>
              </w:rPr>
              <w:t>影响投资者决策的其他重要信息</w:t>
            </w:r>
            <w:r>
              <w:rPr>
                <w:rStyle w:val="IndexLink"/>
              </w:rPr>
              <w:tab/>
              <w:t>77</w:t>
            </w:r>
          </w:hyperlink>
        </w:p>
        <w:p>
          <w:pPr>
            <w:pStyle w:val="Contents2"/>
            <w:tabs>
              <w:tab w:val="right" w:pos="8834" w:leader="dot"/>
              <w:tab w:val="right" w:pos="8844" w:leader="dot"/>
            </w:tabs>
            <w:rPr/>
          </w:pPr>
          <w:hyperlink w:anchor="__RefHeading___Toc1354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7</w:t>
            </w:r>
          </w:hyperlink>
        </w:p>
        <w:p>
          <w:pPr>
            <w:pStyle w:val="Contents2"/>
            <w:tabs>
              <w:tab w:val="right" w:pos="8834" w:leader="dot"/>
              <w:tab w:val="right" w:pos="8844" w:leader="dot"/>
            </w:tabs>
            <w:rPr/>
          </w:pPr>
          <w:hyperlink w:anchor="__RefHeading___Toc10371">
            <w:r>
              <w:rPr>
                <w:rStyle w:val="IndexLink"/>
              </w:rPr>
              <w:t xml:space="preserve">12.2 </w:t>
            </w:r>
            <w:r>
              <w:rPr>
                <w:rStyle w:val="IndexLink"/>
                <w:lang w:eastAsia="zh-CN"/>
              </w:rPr>
              <w:t>影响投资者决策的其他重要信息</w:t>
            </w:r>
            <w:r>
              <w:rPr>
                <w:rStyle w:val="IndexLink"/>
              </w:rPr>
              <w:tab/>
              <w:t>77</w:t>
            </w:r>
          </w:hyperlink>
        </w:p>
        <w:p>
          <w:pPr>
            <w:pStyle w:val="Contents1"/>
            <w:tabs>
              <w:tab w:val="right" w:pos="8834" w:leader="dot"/>
              <w:tab w:val="right" w:pos="8844" w:leader="dot"/>
            </w:tabs>
            <w:rPr/>
          </w:pPr>
          <w:hyperlink w:anchor="__RefHeading___Toc18180">
            <w:r>
              <w:rPr>
                <w:rStyle w:val="IndexLink"/>
              </w:rPr>
              <w:t xml:space="preserve">§13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19698">
            <w:r>
              <w:rPr>
                <w:rStyle w:val="IndexLink"/>
              </w:rPr>
              <w:t xml:space="preserve">13.1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28291">
            <w:r>
              <w:rPr>
                <w:rStyle w:val="IndexLink"/>
              </w:rPr>
              <w:t xml:space="preserve">13.2 </w:t>
            </w:r>
            <w:r>
              <w:rPr>
                <w:rStyle w:val="IndexLink"/>
                <w:lang w:eastAsia="zh-CN"/>
              </w:rPr>
              <w:t>存放地点</w:t>
            </w:r>
            <w:r>
              <w:rPr>
                <w:rStyle w:val="IndexLink"/>
              </w:rPr>
              <w:tab/>
              <w:t>78</w:t>
            </w:r>
          </w:hyperlink>
        </w:p>
        <w:p>
          <w:pPr>
            <w:pStyle w:val="Contents2"/>
            <w:tabs>
              <w:tab w:val="right" w:pos="8834" w:leader="dot"/>
              <w:tab w:val="right" w:pos="8844" w:leader="dot"/>
            </w:tabs>
            <w:rPr/>
          </w:pPr>
          <w:hyperlink w:anchor="__RefHeading___Toc10421">
            <w:r>
              <w:rPr>
                <w:rStyle w:val="IndexLink"/>
              </w:rPr>
              <w:t xml:space="preserve">13.3 </w:t>
            </w:r>
            <w:r>
              <w:rPr>
                <w:rStyle w:val="IndexLink"/>
                <w:lang w:eastAsia="zh-CN"/>
              </w:rPr>
              <w:t>查阅方式</w:t>
            </w:r>
            <w:r>
              <w:rPr>
                <w:rStyle w:val="IndexLink"/>
              </w:rPr>
              <w:tab/>
              <w:t>7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92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10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持续成长主题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持续成长主题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57,539,336.6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01</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52,494,530.6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44,806.0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80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2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748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四清</w:t>
            </w:r>
          </w:p>
        </w:tc>
      </w:tr>
    </w:tbl>
    <w:p>
      <w:pPr>
        <w:pStyle w:val="XBRLTitle2"/>
        <w:numPr>
          <w:ilvl w:val="1"/>
          <w:numId w:val="3"/>
        </w:numPr>
        <w:spacing w:before="156" w:after="0"/>
        <w:ind w:left="454" w:right="0" w:hanging="454"/>
        <w:rPr>
          <w:lang w:eastAsia="zh-CN"/>
        </w:rPr>
      </w:pPr>
      <w:bookmarkStart w:id="22" w:name="__RefHeading___Toc2970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546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515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332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64,58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7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8,72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93,71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805,41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84.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851,50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522,97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4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5,469.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7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446,2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910,89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490,00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7,57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66,24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496,047.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1.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941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6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bl>
    <w:p>
      <w:pPr>
        <w:pStyle w:val="Normal"/>
        <w:jc w:val="center"/>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变更为“</w:t>
      </w:r>
      <w:r>
        <w:rPr>
          <w:rFonts w:eastAsia="宋体" w:cs="宋体" w:ascii="宋体" w:hAnsi="宋体"/>
          <w:szCs w:val="21"/>
          <w:lang w:val="en-US" w:eastAsia="zh-CN"/>
        </w:rPr>
        <w:t>7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2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发布的《交银施罗德持续成长主题混合型证券投资基金基金合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持续成长主题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642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持续成长主题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64,95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87,48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352,44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64,95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87,48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352,44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持续成长主题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887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763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020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015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40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过去五年，本基金有两个阶段表现不佳，</w:t>
      </w:r>
      <w:r>
        <w:rPr>
          <w:rFonts w:eastAsia="宋体" w:cs="宋体" w:ascii="宋体" w:hAnsi="宋体"/>
          <w:lang w:val="en-US" w:eastAsia="zh-CN"/>
        </w:rPr>
        <w:t>2020</w:t>
      </w:r>
      <w:r>
        <w:rPr>
          <w:rFonts w:ascii="宋体" w:hAnsi="宋体" w:cs="宋体"/>
          <w:lang w:val="en-US" w:eastAsia="zh-CN"/>
        </w:rPr>
        <w:t>年时错过了核心资产的大幅上涨及</w:t>
      </w:r>
      <w:r>
        <w:rPr>
          <w:rFonts w:eastAsia="宋体" w:cs="宋体" w:ascii="宋体" w:hAnsi="宋体"/>
          <w:lang w:val="en-US" w:eastAsia="zh-CN"/>
        </w:rPr>
        <w:t>2023</w:t>
      </w:r>
      <w:r>
        <w:rPr>
          <w:rFonts w:ascii="宋体" w:hAnsi="宋体" w:cs="宋体"/>
          <w:lang w:val="en-US" w:eastAsia="zh-CN"/>
        </w:rPr>
        <w:t>年经历了核心资产的持续下跌。这两次困难均是对于市场的波动估计不足所致。市场的估值方法分为两种，第一种是产业估值法，基于公司未来自由现金流的贴现，主要关注的是生意创造现金流的能力，持续性及竞争优势；第二种是市场估值，也就是市场根据当前的偏好进行“投票”定价，关注行业景气度，市场策略偏好，是否有“催化剂”等。过去几年的思考，我们认为对于大规模基金而言，买入价格合理的优秀公司可能是长期获得超额收益的必经之路。因为大资金很难快速地捕捉市场趋势；或者利用边际信息的驱动去投资相应变化，偏向市场的投资方法往往需要频繁的“试错”，也就是较高的换手率支持。简而言之，我们只能更多依靠产业估值的方法来投资，当市场价格低于产业价值时买入，当明显超过产业价值时卖出，要买好公司还要买得便宜。</w:t>
      </w:r>
      <w:r>
        <w:rPr>
          <w:rFonts w:eastAsia="宋体" w:cs="宋体" w:ascii="宋体" w:hAnsi="宋体"/>
          <w:lang w:val="en-US" w:eastAsia="zh-CN"/>
        </w:rPr>
        <w:br/>
      </w:r>
      <w:r>
        <w:rPr>
          <w:rFonts w:ascii="宋体" w:hAnsi="宋体" w:cs="宋体"/>
          <w:lang w:val="en-US" w:eastAsia="zh-CN"/>
        </w:rPr>
        <w:t>　　这是一种理想化的过程，市场的价格从长期来看会趋向于产业估值，但是短期会大幅偏离，向上或者向下都会远远超过投资者的预期。在</w:t>
      </w:r>
      <w:r>
        <w:rPr>
          <w:rFonts w:eastAsia="宋体" w:cs="宋体" w:ascii="宋体" w:hAnsi="宋体"/>
          <w:lang w:val="en-US" w:eastAsia="zh-CN"/>
        </w:rPr>
        <w:t>2020</w:t>
      </w:r>
      <w:r>
        <w:rPr>
          <w:rFonts w:ascii="宋体" w:hAnsi="宋体" w:cs="宋体"/>
          <w:lang w:val="en-US" w:eastAsia="zh-CN"/>
        </w:rPr>
        <w:t>年至</w:t>
      </w:r>
      <w:r>
        <w:rPr>
          <w:rFonts w:eastAsia="宋体" w:cs="宋体" w:ascii="宋体" w:hAnsi="宋体"/>
          <w:lang w:val="en-US" w:eastAsia="zh-CN"/>
        </w:rPr>
        <w:t>2021</w:t>
      </w:r>
      <w:r>
        <w:rPr>
          <w:rFonts w:ascii="宋体" w:hAnsi="宋体" w:cs="宋体"/>
          <w:lang w:val="en-US" w:eastAsia="zh-CN"/>
        </w:rPr>
        <w:t>年初，大量核心资产由于业绩出众，加之市场的极度偏好，估值迅速飙升，不少公司超过当年</w:t>
      </w:r>
      <w:r>
        <w:rPr>
          <w:rFonts w:eastAsia="宋体" w:cs="宋体" w:ascii="宋体" w:hAnsi="宋体"/>
          <w:lang w:val="en-US" w:eastAsia="zh-CN"/>
        </w:rPr>
        <w:t>100</w:t>
      </w:r>
      <w:r>
        <w:rPr>
          <w:rFonts w:ascii="宋体" w:hAnsi="宋体" w:cs="宋体"/>
          <w:lang w:val="en-US" w:eastAsia="zh-CN"/>
        </w:rPr>
        <w:t>倍</w:t>
      </w:r>
      <w:r>
        <w:rPr>
          <w:rFonts w:eastAsia="宋体" w:cs="宋体" w:ascii="宋体" w:hAnsi="宋体"/>
          <w:lang w:val="en-US" w:eastAsia="zh-CN"/>
        </w:rPr>
        <w:t>PE</w:t>
      </w:r>
      <w:r>
        <w:rPr>
          <w:rFonts w:ascii="宋体" w:hAnsi="宋体" w:cs="宋体"/>
          <w:lang w:val="en-US" w:eastAsia="zh-CN"/>
        </w:rPr>
        <w:t>。记得在</w:t>
      </w:r>
      <w:r>
        <w:rPr>
          <w:rFonts w:eastAsia="宋体" w:cs="宋体" w:ascii="宋体" w:hAnsi="宋体"/>
          <w:lang w:val="en-US" w:eastAsia="zh-CN"/>
        </w:rPr>
        <w:t>2020</w:t>
      </w:r>
      <w:r>
        <w:rPr>
          <w:rFonts w:ascii="宋体" w:hAnsi="宋体" w:cs="宋体"/>
          <w:lang w:val="en-US" w:eastAsia="zh-CN"/>
        </w:rPr>
        <w:t>年的中报，我们反思很多优秀的公司卖得太早，我们早早地认为价格已经合理，这造成了我们第一次困难。</w:t>
      </w:r>
      <w:r>
        <w:rPr>
          <w:rFonts w:eastAsia="宋体" w:cs="宋体" w:ascii="宋体" w:hAnsi="宋体"/>
          <w:lang w:val="en-US" w:eastAsia="zh-CN"/>
        </w:rPr>
        <w:t>2021</w:t>
      </w:r>
      <w:r>
        <w:rPr>
          <w:rFonts w:ascii="宋体" w:hAnsi="宋体" w:cs="宋体"/>
          <w:lang w:val="en-US" w:eastAsia="zh-CN"/>
        </w:rPr>
        <w:t>年初后，市场终于达到了极限，这些核心资产价格开始明显回落，达到</w:t>
      </w:r>
      <w:r>
        <w:rPr>
          <w:rFonts w:eastAsia="宋体" w:cs="宋体" w:ascii="宋体" w:hAnsi="宋体"/>
          <w:lang w:val="en-US" w:eastAsia="zh-CN"/>
        </w:rPr>
        <w:t>2022</w:t>
      </w:r>
      <w:r>
        <w:rPr>
          <w:rFonts w:ascii="宋体" w:hAnsi="宋体" w:cs="宋体"/>
          <w:lang w:val="en-US" w:eastAsia="zh-CN"/>
        </w:rPr>
        <w:t>年初的时候，不少核心资产已经落入了产业价值的区间，这一次我们“吸取了”教训，开始在优秀公司价格基本合理的时候买入，不想再次错过他们，但最终的结果是估值的钟摆又远远摆过合理位置，使得基金净值经受了回撤。过去五年，我们经历了“上下两次困难”。</w:t>
      </w:r>
      <w:r>
        <w:rPr>
          <w:rFonts w:eastAsia="宋体" w:cs="宋体" w:ascii="宋体" w:hAnsi="宋体"/>
          <w:lang w:val="en-US" w:eastAsia="zh-CN"/>
        </w:rPr>
        <w:br/>
      </w:r>
      <w:r>
        <w:rPr>
          <w:rFonts w:ascii="宋体" w:hAnsi="宋体" w:cs="宋体"/>
          <w:lang w:val="en-US" w:eastAsia="zh-CN"/>
        </w:rPr>
        <w:t>　　中国是一个勤奋的国度，拥有巨大市场的同时，人均</w:t>
      </w:r>
      <w:r>
        <w:rPr>
          <w:rFonts w:eastAsia="宋体" w:cs="宋体" w:ascii="宋体" w:hAnsi="宋体"/>
          <w:lang w:val="en-US" w:eastAsia="zh-CN"/>
        </w:rPr>
        <w:t>GDP</w:t>
      </w:r>
      <w:r>
        <w:rPr>
          <w:rFonts w:ascii="宋体" w:hAnsi="宋体" w:cs="宋体"/>
          <w:lang w:val="en-US" w:eastAsia="zh-CN"/>
        </w:rPr>
        <w:t>尚在发展中国家水平，所以各行各业都可能面对低质量的激烈竞争，发达国家已经证明了稳定的行业趋势及竞争格局，在我们的市场并不一定适用。这种勤奋表现在资本市场，比如产业链具有强烈的投资扩张偏好、融资偏好，竞争对手基于重复性模仿的价格竞争，技术快速扩散等；使得中国市场较国外更容易发生短期供需的波动，也使得不少公司在经历行业上下行期间的利润水平波动更显著。加之资本市场参与者本身也是非常勤奋的，对于产业边际变化极度敏感。综合形成了国内资本市场估值较容易大幅波动的基础。我们从不怀疑价值投资的方法，只是面对估值波动巨大的市场，需要对“趋势的力量”有充分估计。较为理想化的估值体系造成了过去两年净值的回撤，有大量的改进工作要去完善。比如在行业趋势不佳时，我们应该留有更充分的安全边际；除了行业和个股的深度研究，也要充分关注市场机会在哪里，提升研究投入效率等。</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177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相信国内经济的韧性，国人的努力勤奋是不易多得的美德，大量龙头企业依然干劲十足，而新一代创业者也在逐渐形成，使得国内长期经济增长潜力依然巨大。目前高质量发展正切题中之义，在供给端我们需要引导这份聪明勤奋更多用于创新、升级和良性竞争，而不是局限于低质量的重复价格战，这也是中国优秀企业持续具备全球竞争力的源动力。而在需求端，高质量发展也意味着国内各种人均指标、生活品质和消费边际都有明显提升的可能，追求更高质量的健康和生活。我们也相信全球离不开中国优秀的制造业，合作共赢是利于大家的选择。过去两年，对于大部分持仓的公司，除了股价，他们的表现都是令人满意的，面对行业下行或者激烈的竞争，表现出强劲的阿尔法能力。对于现在的资本市场我们充满信心，上述这些优秀资产的价格已经非常合理，全市场的股息回报率已经超过了一年期银行存款利率。也许在短期内产业估值法显得学院味过浓，但长期它终将发挥称重器的作用。</w:t>
      </w:r>
      <w:r>
        <w:rPr>
          <w:rFonts w:eastAsia="宋体" w:cs="宋体" w:ascii="宋体" w:hAnsi="宋体"/>
          <w:lang w:val="en-US" w:eastAsia="zh-CN"/>
        </w:rPr>
        <w:t>2021</w:t>
      </w:r>
      <w:r>
        <w:rPr>
          <w:rFonts w:ascii="宋体" w:hAnsi="宋体" w:cs="宋体"/>
          <w:lang w:val="en-US" w:eastAsia="zh-CN"/>
        </w:rPr>
        <w:t>年核心资产的“高估”最终破裂，而这次我们也希望这些明显低估的优秀公司，能随着自身业绩的不断证明，逐渐赢回市场的信心。</w:t>
      </w:r>
      <w:r>
        <w:rPr>
          <w:rFonts w:eastAsia="宋体" w:cs="宋体" w:ascii="宋体" w:hAnsi="宋体"/>
          <w:lang w:val="en-US" w:eastAsia="zh-CN"/>
        </w:rPr>
        <w:br/>
      </w:r>
      <w:r>
        <w:rPr>
          <w:rFonts w:ascii="宋体" w:hAnsi="宋体" w:cs="宋体"/>
          <w:lang w:val="en-US" w:eastAsia="zh-CN"/>
        </w:rPr>
        <w:t>　　再次感谢持有人的耐心和信任，还有各类销售机构的支持，大家都希望为持有人创造价值，且承受压力。我们希望通过深入的研究，为持有人获得长期稳定的超额收益。</w:t>
      </w:r>
    </w:p>
    <w:p>
      <w:pPr>
        <w:pStyle w:val="XBRLTitle2"/>
        <w:numPr>
          <w:ilvl w:val="1"/>
          <w:numId w:val="3"/>
        </w:numPr>
        <w:spacing w:before="156" w:after="0"/>
        <w:ind w:left="454" w:right="0" w:hanging="454"/>
        <w:rPr/>
      </w:pPr>
      <w:bookmarkStart w:id="57" w:name="m04_07"/>
      <w:bookmarkStart w:id="58" w:name="__RefHeading___Toc2396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40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221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155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567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383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785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687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2655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3</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21427"/>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281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5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442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持续成长主题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持续成长主题混合型证券投资基金</w:t>
            </w:r>
            <w:r>
              <w:rPr>
                <w:rFonts w:eastAsia="宋体" w:cs="宋体" w:ascii="宋体" w:hAnsi="宋体"/>
                <w:sz w:val="21"/>
                <w:szCs w:val="21"/>
                <w:lang w:val="en-US"/>
              </w:rPr>
              <w:t>(</w:t>
            </w:r>
            <w:r>
              <w:rPr>
                <w:rFonts w:ascii="宋体" w:hAnsi="宋体" w:cs="宋体"/>
                <w:sz w:val="21"/>
                <w:szCs w:val="21"/>
                <w:lang w:val="en-US"/>
              </w:rPr>
              <w:t>以下简称“交银持续成长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持续成长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持续成长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持续成长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持续成长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持续成长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持续成长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持续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持续成长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240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314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17,229.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8,984,973.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010.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55,177.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18.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763.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46,504.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601,814.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768,01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33,802.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3,47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32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217,36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608,36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458,094.3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9,057.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5,846.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2,229.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10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3,25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17.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875.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7,39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8,421.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0,786.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1,84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539,336.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720,045.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7,238,240.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1,446,20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777,57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66,247.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608,363.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6,458,094.3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157,539,336.68</w:t>
      </w:r>
      <w:r>
        <w:rPr>
          <w:rFonts w:ascii="宋体" w:hAnsi="宋体" w:cs="宋体"/>
          <w:lang w:val="en-US" w:eastAsia="zh-CN"/>
        </w:rPr>
        <w:t>份，其中交银持续成长主题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152,494,530.67</w:t>
      </w:r>
      <w:r>
        <w:rPr>
          <w:rFonts w:ascii="宋体" w:hAnsi="宋体" w:cs="宋体"/>
          <w:lang w:val="en-US" w:eastAsia="zh-CN"/>
        </w:rPr>
        <w:t>份，基金份额净值</w:t>
      </w:r>
      <w:r>
        <w:rPr>
          <w:rFonts w:eastAsia="宋体" w:cs="宋体" w:ascii="宋体" w:hAnsi="宋体"/>
          <w:lang w:val="en-US" w:eastAsia="zh-CN"/>
        </w:rPr>
        <w:t>1.4208</w:t>
      </w:r>
      <w:r>
        <w:rPr>
          <w:rFonts w:ascii="宋体" w:hAnsi="宋体" w:cs="宋体"/>
          <w:lang w:val="en-US" w:eastAsia="zh-CN"/>
        </w:rPr>
        <w:t>元；交银持续成长主题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044,806.01</w:t>
      </w:r>
      <w:r>
        <w:rPr>
          <w:rFonts w:ascii="宋体" w:hAnsi="宋体" w:cs="宋体"/>
          <w:lang w:val="en-US" w:eastAsia="zh-CN"/>
        </w:rPr>
        <w:t>份，基金份额净值</w:t>
      </w:r>
      <w:r>
        <w:rPr>
          <w:rFonts w:eastAsia="宋体" w:cs="宋体" w:ascii="宋体" w:hAnsi="宋体"/>
          <w:lang w:val="en-US" w:eastAsia="zh-CN"/>
        </w:rPr>
        <w:t>1.444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925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3,647,807.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8,799,915.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7,094.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3,631.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094.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3,631.4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050,194.5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57,967.7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5,760,833.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063,954.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9,566.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35,819.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71,07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70,167.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9,364,045.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682,774.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49,338.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37,194.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328,190.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051,588.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989,763.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509,567.4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98,293.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51,594.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78.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9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567.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91.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567.6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034.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844.0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6,851,503.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6,851,503.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6,851,503.86</w:t>
            </w:r>
          </w:p>
        </w:tc>
      </w:tr>
    </w:tbl>
    <w:p>
      <w:pPr>
        <w:pStyle w:val="XBRLTitle2"/>
        <w:numPr>
          <w:ilvl w:val="1"/>
          <w:numId w:val="3"/>
        </w:numPr>
        <w:spacing w:before="156" w:after="0"/>
        <w:ind w:left="454" w:right="0" w:hanging="454"/>
        <w:rPr>
          <w:lang w:eastAsia="zh-CN"/>
        </w:rPr>
      </w:pPr>
      <w:bookmarkStart w:id="91" w:name="m07_02"/>
      <w:bookmarkStart w:id="92" w:name="__RefHeading___Toc692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持续成长主题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2,720,0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1,446,20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66,24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2,720,0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1,446,20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66,24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5,180,70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4,207,96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388,670.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975,99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975,998.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5,180,70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6,879,5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060,229.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980,59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902,08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4,882,682.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7,161,30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781,60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6,942,91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52,44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52,44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777,577.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157,293.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0,338,75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0,496,047.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157,293.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0,338,753.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0,496,047.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562,75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107,44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3,670,20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851,50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851,503.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562,752.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958,95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0,521,70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8,378,455.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7,527,228.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5,905,684.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5,815,70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9,568,276.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5,383,980.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2,720,0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1,446,20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66,247.7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491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持续成长主题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1156</w:t>
      </w:r>
      <w:r>
        <w:rPr>
          <w:rFonts w:ascii="宋体" w:hAnsi="宋体" w:cs="宋体"/>
          <w:lang w:val="en-US" w:eastAsia="zh-CN"/>
        </w:rPr>
        <w:t>号《关于准予交银施罗德持续成长主题混合型证券投资基金注册的批复》注册，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rFonts w:eastAsia="宋体" w:cs="宋体" w:ascii="宋体" w:hAnsi="宋体"/>
          <w:lang w:val="en-US" w:eastAsia="zh-CN"/>
        </w:rPr>
        <w:t>2,087,279,685.2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0010</w:t>
      </w:r>
      <w:r>
        <w:rPr>
          <w:rFonts w:ascii="宋体" w:hAnsi="宋体" w:cs="宋体"/>
          <w:lang w:val="en-US" w:eastAsia="zh-CN"/>
        </w:rPr>
        <w:t>号验资报告予以验证。经向中国证监会备案，《交银施罗德持续成长主题混合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正式生效，基金合同生效日的基金份额总额为</w:t>
      </w:r>
      <w:r>
        <w:rPr>
          <w:rFonts w:eastAsia="宋体" w:cs="宋体" w:ascii="宋体" w:hAnsi="宋体"/>
          <w:lang w:val="en-US" w:eastAsia="zh-CN"/>
        </w:rPr>
        <w:t>2,089,207,529.50</w:t>
      </w:r>
      <w:r>
        <w:rPr>
          <w:rFonts w:ascii="宋体" w:hAnsi="宋体" w:cs="宋体"/>
          <w:lang w:val="en-US" w:eastAsia="zh-CN"/>
        </w:rPr>
        <w:t>份基金份额，其中认购资金利息折合</w:t>
      </w:r>
      <w:r>
        <w:rPr>
          <w:rFonts w:eastAsia="宋体" w:cs="宋体" w:ascii="宋体" w:hAnsi="宋体"/>
          <w:lang w:val="en-US" w:eastAsia="zh-CN"/>
        </w:rPr>
        <w:t>1,927,844.30</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持续成长主题混合型证券投资基金基金份额持有人大会（二次召开）表决结果暨决议生效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持续成长主题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本基金投资于持续成长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7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5%×</w:t>
      </w:r>
      <w:r>
        <w:rPr>
          <w:rFonts w:ascii="宋体" w:hAnsi="宋体" w:cs="宋体"/>
          <w:lang w:val="en-US" w:eastAsia="zh-CN"/>
        </w:rPr>
        <w:t>中证综合债券指数收益率。根据本基金的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发布的《交银施罗德基金管理有限公司关于交银施罗德持续成长主题混合型证券投资基金基金份额持有人大会（二次召开）表决结果暨决议生效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本基金的业绩比较基准变更为：</w:t>
      </w:r>
      <w:r>
        <w:rPr>
          <w:rFonts w:eastAsia="宋体" w:cs="宋体" w:ascii="宋体" w:hAnsi="宋体"/>
          <w:lang w:val="en-US" w:eastAsia="zh-CN"/>
        </w:rPr>
        <w:t>7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2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持续成长主题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617,229.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78,984,973.8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615,582.4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78,944,626.0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46.9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347.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617,229.4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78,984,973.8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9,866,902.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9,230,561.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0,636,340.9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4,5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8,942.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915,942.6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5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4,5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942.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5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9,841,452.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8,942.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146,504.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0,653,890.98</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77,948,087.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46,768,012.0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80,075.1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83,7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9,802.7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833,802.7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7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83,77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802.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33,802.7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7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7,531,857.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9,802.7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47,601,814.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89,845.1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22.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98.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375.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722.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240.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947.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397.8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421.36</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942,720,045.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2,720,045.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573,975,333.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573,975,333.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364,200,848.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364,200,848.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152,494,530.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152,494,530.67 </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30</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005,266.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005,266.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60,460.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60,460.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44,80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44,806.0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持续成长主题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537,245.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91,04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446,201.9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537,245.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91,043.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446,201.9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64,580.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40,833.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71,805,413.7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34,913.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42,03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292,876.2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106,446.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9,808.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346,638.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941,359.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01,845.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639,514.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2,442.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2,442.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85,30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89,8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5,469.37</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72.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212.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70,584.7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804.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44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356.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3,960.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51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444.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156.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67.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2,088.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43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66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71.4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86.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94.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85.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91.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2.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6.1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94.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631.4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5,760,833.2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063,954.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5,760,833.2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063,954.9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60,126,598.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46,234,264.0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59,862,925.7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54,747,691.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024,506.2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550,527.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5,760,833.2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063,954.9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5,916.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90,171.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649.8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47.8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9,566.5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5,819.80</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809,127.0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794,27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658,369.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58,39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4,647.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8,145.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0.1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1.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649.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47.8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1,07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0,167.4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1,072.0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0,167.41</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64,045.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82,774.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56,265.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788,694.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64,045.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82,774.46</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9,338.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37,194.9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9,338.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37,194.90</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1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44.0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2.4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34.5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844.0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989,763.4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09,567.4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58,562.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52,186.6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131,201.2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9,657,380.8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98,293.8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51,594.62</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745.4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617,229.4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9,586.0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78,984,973.8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9,394.1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jc w:val="right"/>
        <w:rPr/>
      </w:pPr>
      <w:bookmarkStart w:id="289" w:name="m07_04_11"/>
      <w:bookmarkEnd w:id="289"/>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持续成长主题混合</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64,956.6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7,485.8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52,442.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64,956.6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7,485.8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52,442.5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7,229.4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7,229.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010.3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010.3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18.3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18.3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15,942.6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230,561.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146,504.4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5.2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047.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323.1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33,477.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33,477.8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27,275.9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0,581,087.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5,608,363.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5,846.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5,846.8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104.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104.6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17.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17.4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2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397.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397.8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30,786.0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30,786.0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27,275.9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9,750,30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4,777,577.4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8,984,973.8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8,984,973.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055,177.1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055,177.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98,763.1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8,763.1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833,802.7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6,768,012.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7,601,814.7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5,033,525.6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83,839.7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17,365.4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8,506,242.57</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57,951,851.79</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36,458,094.36</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2,229.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2,229.7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3,254.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3,254.0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8,875.6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8,875.6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057.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057.2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8,421.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8,421.3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291,846.62</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291,846.62</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8,506,242.57</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15,660,005.17</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94,166,247.7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92%(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03%)</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634,357.6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634,357.6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投资于持续成长主题相关股票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9,230,561.8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8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46,768,012.03</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8.7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8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768,012.0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8.78</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4,066,532.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598,389.8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4,066,532.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84,598,389.84</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224,259.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157,409.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75,202.9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19,666.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42.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739.2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46,504.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601,814.78</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7,497.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7,497.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269,819.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269,819.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01.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01.7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24,550.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24,550.7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77,247.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77,247.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745,033.0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745,033.0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2,025.5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2,025.5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2,025.5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32,025.5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614.5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614.5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47,042.06</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224,739.2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4172"/>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5207"/>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239.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5,61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608,363.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72,687,151.9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2.66%</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21189"/>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643,345.1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5,799.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90,515.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02,1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72,471.3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543,409.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601,079.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6,071.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87,151.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24638"/>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8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02,47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4,15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99,28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43,43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38,96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32,20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6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88,37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7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29,485.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99,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2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06,35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4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90,51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0,77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63,17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34,4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禾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4,6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6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1,87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9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1,22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6,07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6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4,971.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胜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8,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7,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1,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5,47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达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3,061.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沛嘉医疗</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8,996.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4" w:name="__RefHeading___Toc9276"/>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61,61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49,722.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23,45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30,82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15,4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42,55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84,52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35,81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27,54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75,28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12,00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34,4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4,46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39,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79,23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0,48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77,17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39,39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31,23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51,77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7,7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78,65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43,83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87,01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03,95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312,05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12,49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61,55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83,93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6,92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32,83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47,08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38,14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30,05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91,17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99,12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28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46,55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39,15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6,89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78,98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37,90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15,413.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27,09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23,48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11,50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781,741.4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126,598.86</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32498"/>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bl>
    <w:p>
      <w:pPr>
        <w:pStyle w:val="XBRLTitle2"/>
        <w:numPr>
          <w:ilvl w:val="1"/>
          <w:numId w:val="3"/>
        </w:numPr>
        <w:spacing w:before="156" w:after="0"/>
        <w:ind w:left="454" w:right="0" w:hanging="454"/>
        <w:rPr>
          <w:lang w:eastAsia="zh-CN"/>
        </w:rPr>
      </w:pPr>
      <w:bookmarkStart w:id="366" w:name="__RefHeading___Toc30445"/>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9,42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6,516.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6920"/>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946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22074"/>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2"/>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10262"/>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25638"/>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18.3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3,477.8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323.1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5,619.3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25954"/>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2966"/>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38,835.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55,695.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73.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806.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2.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38,835.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100,50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9.88 </w:t>
            </w:r>
          </w:p>
        </w:tc>
      </w:tr>
    </w:tbl>
    <w:p>
      <w:pPr>
        <w:pStyle w:val="XBRLTitle2"/>
        <w:numPr>
          <w:ilvl w:val="1"/>
          <w:numId w:val="3"/>
        </w:numPr>
        <w:spacing w:before="156" w:after="0"/>
        <w:ind w:left="454" w:right="0" w:hanging="454"/>
        <w:rPr>
          <w:lang w:eastAsia="zh-CN"/>
        </w:rPr>
      </w:pPr>
      <w:bookmarkStart w:id="390" w:name="m09_01"/>
      <w:bookmarkStart w:id="391" w:name="__RefHeading___Toc31919"/>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8,06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7</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0.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36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bl>
    <w:p>
      <w:pPr>
        <w:pStyle w:val="XBRLTitle2"/>
        <w:numPr>
          <w:ilvl w:val="1"/>
          <w:numId w:val="3"/>
        </w:numPr>
        <w:spacing w:before="156" w:after="0"/>
        <w:ind w:left="454" w:right="0" w:hanging="454"/>
        <w:rPr>
          <w:lang w:eastAsia="zh-CN"/>
        </w:rPr>
      </w:pPr>
      <w:bookmarkStart w:id="394" w:name="__RefHeading___Toc6648"/>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7" w:name="__RefHeading___Toc23882"/>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9,207,5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720,045.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3,975,33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05,266.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64,200,848.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60,460.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2,494,530.6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44,806.0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0" w:name="m10_01"/>
      <w:bookmarkStart w:id="401" w:name="__RefHeading___Toc15103"/>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32593"/>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和《交银施罗德持续成长主题混合型证券投资基金基金合同》的有关规定，本基金管理人决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以通讯方式二次召开本基金的基金份额持有人大会审议本基金调整投资范围、增加</w:t>
            </w:r>
            <w:r>
              <w:rPr>
                <w:rFonts w:eastAsia="宋体" w:cs="宋体" w:ascii="宋体" w:hAnsi="宋体"/>
                <w:lang w:val="en-US" w:eastAsia="zh-CN"/>
              </w:rPr>
              <w:t>C</w:t>
            </w:r>
            <w:r>
              <w:rPr>
                <w:rFonts w:ascii="宋体" w:hAnsi="宋体" w:cs="宋体"/>
                <w:lang w:val="en-US" w:eastAsia="zh-CN"/>
              </w:rPr>
              <w:t>类份额及修改基金合同等事宜，本次基金份额持有人大会决议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自本次基金份额持有人大会决议公告之日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本基金修改后的法律文件生效。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发布的《交银施罗德基金管理有限公司关于交银施罗德持续成长主题混合型证券投资基金基金份额持有人大会（二次召开）表决结果暨决议生效的公告》。</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m11_02"/>
      <w:bookmarkStart w:id="406" w:name="__RefHeading___Toc23736"/>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15708"/>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2328"/>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交银施罗德持续成长主题混合型证券投资基金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召开基金份额持有人大会审议并表决通过了《关于交银施罗德持续成长主题混合型证券投资基金调整投资范围及修改基金合同有关事项的议案》，修订后的《交银施罗德持续成长主题混合型证券投资基金基金合同》与《交银施罗德持续成长主题混合型证券投资基金托管协议》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生效。基金的投资范围、投资策略、业绩比较基准、投资比例限制等按照修订后的《交银施罗德持续成长主题混合型证券投资基金基金合同》相关规定进行运作。前述修改变更事项已按照相关法律法规及基金合同的约定履行相关手续。</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m11_05"/>
      <w:bookmarkStart w:id="415" w:name="__RefHeading___Toc5214"/>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16587"/>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__RefHeading___Toc17332"/>
      <w:r>
        <w:rPr>
          <w:lang w:eastAsia="zh-CN"/>
        </w:rPr>
        <w:t>基金租用证券公司交易单元的有关情况</w:t>
      </w:r>
      <w:bookmarkEnd w:id="42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3,956,83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5,060.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9,236,04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2,420.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5,091,894.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264.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4,849,29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569.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7,325,52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424.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8,437,99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14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120,19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110.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255,172.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6,43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099,36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483.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956,510.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763.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42,892.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4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47,89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53,29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5" w:name="m11_07"/>
      <w:bookmarkStart w:id="426" w:name="m11_07_tab"/>
      <w:bookmarkStart w:id="427" w:name="m11_07_02"/>
      <w:bookmarkStart w:id="428" w:name="__RefHeading___Toc2459"/>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持续成长主题混合型证券投资基金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湘财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二次召开交银施罗德持续成长主题混合型证券投资基金基金份额持有人大会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二次召开交银施罗德持续成长主题混合型证券投资基金基金份额持有人大会的第一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以通讯方式二次召开交银施罗德持续成长主题混合型证券投资基金基金份额持有人大会的第二次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持续成长主题混合型证券投资基金基金份额持有人大会（二次召开）表决结果暨决议生效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珠海盈米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天天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持续成长主题混合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持续成长主题混合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1" w:name="__RefHeading___Toc22133"/>
      <w:bookmarkEnd w:id="431"/>
      <w:r>
        <w:rPr>
          <w:lang w:eastAsia="zh-CN"/>
        </w:rPr>
        <w:t>影响投资者决策的其他重要信息</w:t>
      </w:r>
    </w:p>
    <w:p>
      <w:pPr>
        <w:pStyle w:val="XBRLTitle2"/>
        <w:numPr>
          <w:ilvl w:val="1"/>
          <w:numId w:val="3"/>
        </w:numPr>
        <w:spacing w:before="156" w:after="0"/>
        <w:ind w:left="454" w:right="0" w:hanging="454"/>
        <w:rPr/>
      </w:pPr>
      <w:bookmarkStart w:id="432" w:name="__RefHeading___Toc13543"/>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3" w:name="m201_01"/>
      <w:bookmarkStart w:id="434" w:name="m201"/>
      <w:bookmarkStart w:id="435" w:name="__RefHeading___Toc10371"/>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根据《中华人民共和国证券投资基金法》、《公开募集证券投资基金运作管理办法》和《交银施罗德持续成长主题混合型证券投资基金基金合同》的有关规定，本基金管理人决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以通讯方式二次召开本基金的基金份额持有人大会审议本基金调整投资范围、增加</w:t>
            </w:r>
            <w:r>
              <w:rPr>
                <w:rFonts w:eastAsia="宋体" w:cs="宋体" w:ascii="宋体" w:hAnsi="宋体"/>
                <w:lang w:val="en-US" w:eastAsia="zh-CN"/>
              </w:rPr>
              <w:t>C</w:t>
            </w:r>
            <w:r>
              <w:rPr>
                <w:rFonts w:ascii="宋体" w:hAnsi="宋体" w:cs="宋体"/>
                <w:lang w:val="en-US" w:eastAsia="zh-CN"/>
              </w:rPr>
              <w:t>类份额及修改基金合同等事宜，本次基金份额持有人大会决议已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生效，自本次基金份额持有人大会决议公告之日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本基金修改后的法律文件生效。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发布的《交银施罗德基金管理有限公司关于交银施罗德持续成长主题混合型证券投资基金基金份额持有人大会（二次召开）表决结果暨决议生效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6" w:name="__RefHeading___Toc18180"/>
      <w:bookmarkEnd w:id="436"/>
      <w:r>
        <w:rPr>
          <w:lang w:eastAsia="zh-CN"/>
        </w:rPr>
        <w:t>备查文件目录</w:t>
      </w:r>
    </w:p>
    <w:p>
      <w:pPr>
        <w:pStyle w:val="XBRLTitle2"/>
        <w:numPr>
          <w:ilvl w:val="1"/>
          <w:numId w:val="3"/>
        </w:numPr>
        <w:spacing w:before="156" w:after="0"/>
        <w:ind w:left="454" w:right="0" w:hanging="454"/>
        <w:rPr>
          <w:lang w:eastAsia="zh-CN"/>
        </w:rPr>
      </w:pPr>
      <w:bookmarkStart w:id="437" w:name="__RefHeading___Toc19698"/>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持续成长主题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持续成长主题混合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持续成长主题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持续成长主题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持续成长主题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注册交银施罗德持续成长主题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变更注册交银施罗德持续成长主题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报告期内交银施罗德持续成长主题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8" w:name="m13_01_01"/>
      <w:bookmarkStart w:id="439" w:name="__RefHeading___Toc28291"/>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0" w:name="m13_01_02"/>
      <w:bookmarkStart w:id="441" w:name="__RefHeading___Toc10421"/>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持续成长主题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7:5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47893F054CE9A253F8B42CEA536D</vt:lpwstr>
  </property>
  <property fmtid="{D5CDD505-2E9C-101B-9397-08002B2CF9AE}" pid="3" name="KSOProductBuildVer">
    <vt:lpwstr>2052-11.8.2.12085</vt:lpwstr>
  </property>
</Properties>
</file>