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增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增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42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68,918,902.8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以债券投资为主，通过自上而下进行宏观分析，自下而上精选个券，在严格控制风险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01,699,713.12</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7,219,189.7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增利增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增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80,242.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2,868.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71,294.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0,006.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2,268,818.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228,416.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增利增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bl>
    <w:p>
      <w:pPr>
        <w:pStyle w:val="Normal"/>
        <w:spacing w:lineRule="auto" w:line="360"/>
        <w:jc w:val="center"/>
        <w:rPr/>
      </w:pPr>
      <w:r>
        <w:rPr>
          <w:rFonts w:ascii="宋体;SimSun" w:hAnsi="宋体;SimSun" w:cs="宋体;SimSun"/>
        </w:rPr>
        <w:t>交银增利增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债券市场先跌后涨，整体来看收益率明显下行，期限利差有所压缩，信用利差短端被动走扩，长端有所压缩。十月初，跨季后资金面有所偏紧，叠加基本面数据向好，特殊再融资债发行节奏加快，债券收益率有所上行，收益率曲线平坦化。十一月，市场整体呈现震荡态势，月初海外流动性边际改善叠加数据偏弱，债市情绪有所好转；月中央行超额续作</w:t>
      </w:r>
      <w:r>
        <w:rPr>
          <w:rFonts w:cs="宋体;SimSun" w:ascii="宋体;SimSun" w:hAnsi="宋体;SimSun"/>
          <w:color w:val="000000"/>
          <w:kern w:val="0"/>
        </w:rPr>
        <w:t>MLF</w:t>
      </w:r>
      <w:r>
        <w:rPr>
          <w:rFonts w:ascii="宋体;SimSun" w:hAnsi="宋体;SimSun" w:cs="宋体;SimSun"/>
          <w:color w:val="000000"/>
          <w:kern w:val="0"/>
        </w:rPr>
        <w:t>，之后增发国债和地产支持政策出台，宽信用预期下市场小幅调整，信用利差被动压缩，曲线再度平坦化。进入十二月，月初</w:t>
      </w:r>
      <w:r>
        <w:rPr>
          <w:rFonts w:cs="宋体;SimSun" w:ascii="宋体;SimSun" w:hAnsi="宋体;SimSun"/>
          <w:color w:val="000000"/>
          <w:kern w:val="0"/>
        </w:rPr>
        <w:t>PMI</w:t>
      </w:r>
      <w:r>
        <w:rPr>
          <w:rFonts w:ascii="宋体;SimSun" w:hAnsi="宋体;SimSun" w:cs="宋体;SimSun"/>
          <w:color w:val="000000"/>
          <w:kern w:val="0"/>
        </w:rPr>
        <w:t>数据不及预期，随后公布的通胀数据显示需求依然不足，债市维持震荡，经济工作会议召开要求强化宏观政策逆周期和跨周期调节，债券收益率逐步见顶回落；下旬存款利率再度调降叠加跨年流动性投放，宽松预期升温带动收益率快速下行，其中中短期限下行幅度较大，曲线转而陡峭化。</w:t>
      </w:r>
      <w:r>
        <w:rPr>
          <w:rFonts w:cs="宋体;SimSun" w:ascii="宋体;SimSun" w:hAnsi="宋体;SimSun"/>
          <w:color w:val="000000"/>
          <w:kern w:val="0"/>
        </w:rPr>
        <w:br/>
      </w:r>
      <w:r>
        <w:rPr>
          <w:rFonts w:ascii="宋体;SimSun" w:hAnsi="宋体;SimSun" w:cs="宋体;SimSun"/>
          <w:color w:val="000000"/>
          <w:kern w:val="0"/>
        </w:rPr>
        <w:t>　　十月，权益市场明显调整，国内政策预期和经济修复预期偏弱，美债利率高位震荡，人民币贬值压力较大，海内外因素双重扰动，市场成交额维持低位。十一月，指数弱势震荡，经济关联度较高的周期板块普遍下跌，</w:t>
      </w:r>
      <w:r>
        <w:rPr>
          <w:rFonts w:cs="宋体;SimSun" w:ascii="宋体;SimSun" w:hAnsi="宋体;SimSun"/>
          <w:color w:val="000000"/>
          <w:kern w:val="0"/>
        </w:rPr>
        <w:t>TMT</w:t>
      </w:r>
      <w:r>
        <w:rPr>
          <w:rFonts w:ascii="宋体;SimSun" w:hAnsi="宋体;SimSun" w:cs="宋体;SimSun"/>
          <w:color w:val="000000"/>
          <w:kern w:val="0"/>
        </w:rPr>
        <w:t>主题投资情绪火热。临近年底的中央经济工作会议定调未超市场预期。十二月，权益市场继续震荡走低。转债市场于十月跟随正股持续承压，市场成交量持续低迷。十一月，转债估值继续压缩，达到了年内较低的水平，且中高评级的溢价率压缩幅度更大。十二月，转债整体跟随正股波动，估值修复动力偏弱。</w:t>
      </w:r>
      <w:r>
        <w:rPr>
          <w:rFonts w:cs="宋体;SimSun" w:ascii="宋体;SimSun" w:hAnsi="宋体;SimSun"/>
          <w:color w:val="000000"/>
          <w:kern w:val="0"/>
        </w:rPr>
        <w:br/>
      </w:r>
      <w:r>
        <w:rPr>
          <w:rFonts w:ascii="宋体;SimSun" w:hAnsi="宋体;SimSun" w:cs="宋体;SimSun"/>
          <w:color w:val="000000"/>
          <w:kern w:val="0"/>
        </w:rPr>
        <w:t>　　报告期内，我们对债券的配置相对中性，优选票息和资质相匹配的策略，基金的纯债底仓资产维持中性偏低久期，中高评级的信用债为主的配置。同时转债估值经历四季度的调整后性价比有所改善，仓位方面做了一定的提升。个券选择上同时注重安全边际和赔率，更加聚焦正股基本面。</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当前宽信用政策频出，有助于改善经济预期，信贷投放节奏和消费修复的力度将决定短期经济的走势。经济动能方面，基建稳增长力度需要关注年初政府债券发行节奏，海外需求放缓导致的出口回落是经济较大的负面拉动。一季度预计通胀整体压力不大，</w:t>
      </w:r>
      <w:r>
        <w:rPr>
          <w:rFonts w:cs="宋体;SimSun" w:ascii="宋体;SimSun" w:hAnsi="宋体;SimSun"/>
          <w:color w:val="000000"/>
          <w:kern w:val="0"/>
        </w:rPr>
        <w:t>PPI</w:t>
      </w:r>
      <w:r>
        <w:rPr>
          <w:rFonts w:ascii="宋体;SimSun" w:hAnsi="宋体;SimSun" w:cs="宋体;SimSun"/>
          <w:color w:val="000000"/>
          <w:kern w:val="0"/>
        </w:rPr>
        <w:t>大概率保持底部震荡。</w:t>
      </w:r>
      <w:r>
        <w:rPr>
          <w:rFonts w:cs="宋体;SimSun" w:ascii="宋体;SimSun" w:hAnsi="宋体;SimSun"/>
          <w:color w:val="000000"/>
          <w:kern w:val="0"/>
        </w:rPr>
        <w:t>CPI</w:t>
      </w:r>
      <w:r>
        <w:rPr>
          <w:rFonts w:ascii="宋体;SimSun" w:hAnsi="宋体;SimSun" w:cs="宋体;SimSun"/>
          <w:color w:val="000000"/>
          <w:kern w:val="0"/>
        </w:rPr>
        <w:t>方面猪肉供需格局对食品价格仍有影响，服务业价格上涨较为温和。在经济磨底期通胀压力不大且海外流动性改善之下，货币政策或将保持平稳宽松态势以支持经济的修复，流动性或维持合理充裕，预计债市维持震荡态势。权益方面，当前股票市场的估值处于合理偏低的水平，在经济弱复苏已经温和流动性的背景下，整体观点相对偏积极。此外继续关注新产业趋势的演变，尤其是行业基本面和估值都出现拐点的科创类成长股，仍然保持权益市场有结构性的机会可以参与的观点。转债市场的估值经过调整后已经具备了较高的赔率，结构上来看平衡型和偏股型的转债均具有较高吸引力。未来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62,995.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62,995.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5,031,609.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5,031,609.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77,402.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178.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2,527,185.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50,45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801,485.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777,771.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00,329.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12,3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48,397.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27,493.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44,7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762,995.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6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2,85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4,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1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329.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8,0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甬金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0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3,551.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4,9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2,4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0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2,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2,1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5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7,493.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33,917.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69,647.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040,617.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44,688.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689,351.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053,387.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5,031,609.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24,054.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本钢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6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97,322.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业银行永续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82,1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09,863.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宁德</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38,3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中国民生银行股份有限公司</w:t>
      </w:r>
      <w:r>
        <w:rPr>
          <w:rFonts w:cs="宋体;SimSun" w:ascii="宋体;SimSun" w:hAnsi="宋体;SimSun"/>
        </w:rPr>
        <w:t>66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7</w:t>
      </w:r>
      <w:r>
        <w:rPr>
          <w:rFonts w:ascii="宋体;SimSun" w:hAnsi="宋体;SimSun" w:cs="宋体;SimSun"/>
        </w:rPr>
        <w:t>号行政处罚决定书，给予中国民生银行股份有限公司</w:t>
      </w:r>
      <w:r>
        <w:rPr>
          <w:rFonts w:cs="宋体;SimSun" w:ascii="宋体;SimSun" w:hAnsi="宋体;SimSun"/>
        </w:rPr>
        <w:t>4430</w:t>
      </w:r>
      <w:r>
        <w:rPr>
          <w:rFonts w:ascii="宋体;SimSun" w:hAnsi="宋体;SimSun" w:cs="宋体;SimSun"/>
        </w:rPr>
        <w:t>万元人民币罚款，没收违法所得</w:t>
      </w:r>
      <w:r>
        <w:rPr>
          <w:rFonts w:cs="宋体;SimSun" w:ascii="宋体;SimSun" w:hAnsi="宋体;SimSun"/>
        </w:rPr>
        <w:t>2.46</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8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0,179.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08.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59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5,178.3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397,322.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413,059.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73,287.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451,169.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07,978.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91,978.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96,817.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22,858.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31,960.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95,267.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65,254.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85,658.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36,454.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85,267.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36,250.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93,019.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36,459.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工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50,160.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80,851.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雪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42,716.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72,211.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70,201.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97,064.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12,054.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牧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82,829.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23,430.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03,047.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65,629.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33,959.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17,232.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60,737.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20,961.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96,443.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80,619.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70,909.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05,523.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82,963.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京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62,528.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49,814.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05,037.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44,314.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55,89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重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14,949.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84,782.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57,873.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89,309.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80,789.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惠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43,632.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房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64,06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55,634.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41,528.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93,579.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合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34,348.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30,868.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1,783.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平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56,965.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法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74,771.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4,321.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7,454.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漱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1,102.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维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7,364.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6,66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3,067.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3,549.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塞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7,786.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2,566,706.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446,563.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9,277.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364,158.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2,326,271.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591,532.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1,699,713.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219,189.7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增利增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增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增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增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增利增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增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增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7:00Z</dcterms:created>
  <dc:creator>yss</dc:creator>
  <dc:description/>
  <cp:keywords/>
  <dc:language>en-US</dc:language>
  <cp:lastModifiedBy>黄莹</cp:lastModifiedBy>
  <dcterms:modified xsi:type="dcterms:W3CDTF">2024-01-1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