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88,175,027.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31,517,438.0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657,589.2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436,14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5,501.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10,454.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305.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7,464,196.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5,595.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8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动力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成长动力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整体出现了比较明显的下跌，沪深</w:t>
      </w:r>
      <w:r>
        <w:rPr>
          <w:rFonts w:cs="宋体;SimSun" w:ascii="宋体;SimSun" w:hAnsi="宋体;SimSun"/>
          <w:color w:val="000000"/>
          <w:kern w:val="0"/>
        </w:rPr>
        <w:t>300</w:t>
      </w:r>
      <w:r>
        <w:rPr>
          <w:rFonts w:ascii="宋体;SimSun" w:hAnsi="宋体;SimSun" w:cs="宋体;SimSun"/>
          <w:color w:val="000000"/>
          <w:kern w:val="0"/>
        </w:rPr>
        <w:t>下跌约</w:t>
      </w:r>
      <w:r>
        <w:rPr>
          <w:rFonts w:cs="宋体;SimSun" w:ascii="宋体;SimSun" w:hAnsi="宋体;SimSun"/>
          <w:color w:val="000000"/>
          <w:kern w:val="0"/>
        </w:rPr>
        <w:t>7%</w:t>
      </w:r>
      <w:r>
        <w:rPr>
          <w:rFonts w:ascii="宋体;SimSun" w:hAnsi="宋体;SimSun" w:cs="宋体;SimSun"/>
          <w:color w:val="000000"/>
          <w:kern w:val="0"/>
        </w:rPr>
        <w:t>，连续第三个季度收跌，恒生指数下跌约</w:t>
      </w:r>
      <w:r>
        <w:rPr>
          <w:rFonts w:cs="宋体;SimSun" w:ascii="宋体;SimSun" w:hAnsi="宋体;SimSun"/>
          <w:color w:val="000000"/>
          <w:kern w:val="0"/>
        </w:rPr>
        <w:t>4.3%</w:t>
      </w:r>
      <w:r>
        <w:rPr>
          <w:rFonts w:ascii="宋体;SimSun" w:hAnsi="宋体;SimSun" w:cs="宋体;SimSun"/>
          <w:color w:val="000000"/>
          <w:kern w:val="0"/>
        </w:rPr>
        <w:t>。组合在四季度的表现不尽人意，一方面，在居民部门保守的预期和去杠杆的行动之下，终端消费整体呈现弱势状态；另一方面，以新能源半导体为主的高端制造出现明显的产能过剩和价格战，使得投资回报率明显降低。此外，部分港股持仓出现了明显的业绩不及预期冲击，对组合表现形成了一定的影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依然对市场的表现保持信心。经过三年的调整，国内最好的一批企业估值基本都处于历史最低水平的位置，未来即使经济呈现弱复苏态势，这批优秀公司的投资回报率企稳是大概率事件。国内经济依然在成长和发展，居民对美好生活的向往仍将持续存在，我们将围绕数字经济、科技创新和消费升级三大方向积极布局，努力为投资者创造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75,35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75,35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8,32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8,327.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79,636.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05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404,37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9,503,594.83</w:t>
      </w:r>
      <w:r>
        <w:rPr>
          <w:rFonts w:ascii="宋体;SimSun" w:hAnsi="宋体;SimSun" w:cs="宋体;SimSun"/>
        </w:rPr>
        <w:t>元，占基金资产净值比例为</w:t>
      </w:r>
      <w:r>
        <w:rPr>
          <w:rFonts w:cs="宋体;SimSun" w:ascii="宋体;SimSun" w:hAnsi="宋体;SimSun"/>
        </w:rPr>
        <w:t>21.3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0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399,21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9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756,035.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21,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0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82,5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74,266.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6,771,757.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0,369.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61,387.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4,317.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38,425.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8,958.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136.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03,594.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19,85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6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98,994.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77,6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1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0,255.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8,3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8,3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8,3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8,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8,446.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8,412.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5.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61,054.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8,642,549.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41,182.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4,194.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1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359,306.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2,108.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1,517,43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57,589.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