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21,770,560.3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891,914.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920,985.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5,319,064.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9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整体出现了比较明显的下跌，沪深</w:t>
      </w:r>
      <w:r>
        <w:rPr>
          <w:rFonts w:cs="宋体;SimSun" w:ascii="宋体;SimSun" w:hAnsi="宋体;SimSun"/>
          <w:color w:val="000000"/>
          <w:kern w:val="0"/>
        </w:rPr>
        <w:t>300</w:t>
      </w:r>
      <w:r>
        <w:rPr>
          <w:rFonts w:ascii="宋体;SimSun" w:hAnsi="宋体;SimSun" w:cs="宋体;SimSun"/>
          <w:color w:val="000000"/>
          <w:kern w:val="0"/>
        </w:rPr>
        <w:t>下跌约</w:t>
      </w:r>
      <w:r>
        <w:rPr>
          <w:rFonts w:cs="宋体;SimSun" w:ascii="宋体;SimSun" w:hAnsi="宋体;SimSun"/>
          <w:color w:val="000000"/>
          <w:kern w:val="0"/>
        </w:rPr>
        <w:t>7%</w:t>
      </w:r>
      <w:r>
        <w:rPr>
          <w:rFonts w:ascii="宋体;SimSun" w:hAnsi="宋体;SimSun" w:cs="宋体;SimSun"/>
          <w:color w:val="000000"/>
          <w:kern w:val="0"/>
        </w:rPr>
        <w:t>，连续第三个季度收跌，恒生指数下跌约</w:t>
      </w:r>
      <w:r>
        <w:rPr>
          <w:rFonts w:cs="宋体;SimSun" w:ascii="宋体;SimSun" w:hAnsi="宋体;SimSun"/>
          <w:color w:val="000000"/>
          <w:kern w:val="0"/>
        </w:rPr>
        <w:t>4.3%</w:t>
      </w:r>
      <w:r>
        <w:rPr>
          <w:rFonts w:ascii="宋体;SimSun" w:hAnsi="宋体;SimSun" w:cs="宋体;SimSun"/>
          <w:color w:val="000000"/>
          <w:kern w:val="0"/>
        </w:rPr>
        <w:t>。组合在四季度的表现不尽人意，一方面，在居民部门保守的预期和去杠杆的行动之下，终端消费整体呈现弱势状态；另一方面，以新能源半导体为主的高端制造出现明显的产能过剩和价格战，使得投资回报率明显降低。此外，部分港股持仓出现了明显的业绩不及预期冲击，对组合表现形成了一定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依然对市场的表现保持信心。经过三年的调整，国内最好的一批企业估值基本都处于历史最低水平的位置，未来即使经济呈现弱复苏态势，这批优秀公司的投资回报率企稳是大概率事件。国内经济依然在成长和发展，居民对美好生活的向往仍将持续存在，我们将围绕数字经济、科技创新和消费升级三大方向积极布局，努力为投资者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494,67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494,67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4,81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4,81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44,44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03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27,96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6,636,177.55</w:t>
      </w:r>
      <w:r>
        <w:rPr>
          <w:rFonts w:ascii="宋体;SimSun" w:hAnsi="宋体;SimSun" w:cs="宋体;SimSun"/>
        </w:rPr>
        <w:t>元，占基金资产净值比例为</w:t>
      </w:r>
      <w:r>
        <w:rPr>
          <w:rFonts w:cs="宋体;SimSun" w:ascii="宋体;SimSun" w:hAnsi="宋体;SimSun"/>
        </w:rPr>
        <w:t>18.2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2,240,68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483,52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00,32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7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11,2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10,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32,21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49,3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1,858,49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30,778.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49,703.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84,494.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1,99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2,008.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639.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55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36,177.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0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8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26,47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7,056.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8,0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4,1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8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9,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33,79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4,819.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4,819.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4,819.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4,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4,48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09,73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81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34,030.8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6,743,045.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93,018.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7,465,503.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1,770,560.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