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鑫六个月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瑞鑫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90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4,774,309.1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瑞鑫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瑞鑫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0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5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4,398,019.1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6,290.06</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由交银施罗德瑞鑫定期开放灵活配置混合型证券投资基金转型为交银施罗德瑞鑫六个月持有期混合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瑞鑫六个月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瑞鑫六个月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535.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5,206.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2.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699,894.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998.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瑞鑫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瑞鑫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瑞鑫定期开放基金转型而来。基金转型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四季度收益率呈现倒</w:t>
      </w:r>
      <w:r>
        <w:rPr>
          <w:rFonts w:cs="宋体;SimSun" w:ascii="宋体;SimSun" w:hAnsi="宋体;SimSun"/>
          <w:color w:val="000000"/>
          <w:kern w:val="0"/>
        </w:rPr>
        <w:t>V</w:t>
      </w:r>
      <w:r>
        <w:rPr>
          <w:rFonts w:ascii="宋体;SimSun" w:hAnsi="宋体;SimSun" w:cs="宋体;SimSun"/>
          <w:color w:val="000000"/>
          <w:kern w:val="0"/>
        </w:rPr>
        <w:t>型。十月，资金面维持紧平衡，债市整体调整，收益率曲线平坦化。十一月，尽管流动性上旬有所松动，但政府债供给压力持续提升，债市持续调整，短端收益率上行较快。十二月，中央经济工作会议召开后，并叠加联储议息会议偏鸽派表述，债市情绪好转，流动性预期也趋于乐观。临近年底，随着存款利率下调及机构配置压力，收益率快速下降。</w:t>
      </w:r>
      <w:r>
        <w:rPr>
          <w:rFonts w:cs="宋体;SimSun" w:ascii="宋体;SimSun" w:hAnsi="宋体;SimSun"/>
          <w:color w:val="000000"/>
          <w:kern w:val="0"/>
        </w:rPr>
        <w:br/>
      </w:r>
      <w:r>
        <w:rPr>
          <w:rFonts w:ascii="宋体;SimSun" w:hAnsi="宋体;SimSun" w:cs="宋体;SimSun"/>
          <w:color w:val="000000"/>
          <w:kern w:val="0"/>
        </w:rPr>
        <w:t>　　权益市场方面，四季度主要股指收跌，除部分红利外，以沪深</w:t>
      </w:r>
      <w:r>
        <w:rPr>
          <w:rFonts w:cs="宋体;SimSun" w:ascii="宋体;SimSun" w:hAnsi="宋体;SimSun"/>
          <w:color w:val="000000"/>
          <w:kern w:val="0"/>
        </w:rPr>
        <w:t>300</w:t>
      </w:r>
      <w:r>
        <w:rPr>
          <w:rFonts w:ascii="宋体;SimSun" w:hAnsi="宋体;SimSun" w:cs="宋体;SimSun"/>
          <w:color w:val="000000"/>
          <w:kern w:val="0"/>
        </w:rPr>
        <w:t>为代表的权重股跌幅大于中证</w:t>
      </w:r>
      <w:r>
        <w:rPr>
          <w:rFonts w:cs="宋体;SimSun" w:ascii="宋体;SimSun" w:hAnsi="宋体;SimSun"/>
          <w:color w:val="000000"/>
          <w:kern w:val="0"/>
        </w:rPr>
        <w:t>500</w:t>
      </w:r>
      <w:r>
        <w:rPr>
          <w:rFonts w:ascii="宋体;SimSun" w:hAnsi="宋体;SimSun" w:cs="宋体;SimSun"/>
          <w:color w:val="000000"/>
          <w:kern w:val="0"/>
        </w:rPr>
        <w:t>、中证</w:t>
      </w:r>
      <w:r>
        <w:rPr>
          <w:rFonts w:cs="宋体;SimSun" w:ascii="宋体;SimSun" w:hAnsi="宋体;SimSun"/>
          <w:color w:val="000000"/>
          <w:kern w:val="0"/>
        </w:rPr>
        <w:t>1000</w:t>
      </w:r>
      <w:r>
        <w:rPr>
          <w:rFonts w:ascii="宋体;SimSun" w:hAnsi="宋体;SimSun" w:cs="宋体;SimSun"/>
          <w:color w:val="000000"/>
          <w:kern w:val="0"/>
        </w:rPr>
        <w:t>。从风格上看，在流动性此前相对紧平衡及基本面主线持续性略显乏力的情况下，题材占优，但呈现快速轮动。行业方面，</w:t>
      </w:r>
      <w:r>
        <w:rPr>
          <w:rFonts w:cs="宋体;SimSun" w:ascii="宋体;SimSun" w:hAnsi="宋体;SimSun"/>
          <w:color w:val="000000"/>
          <w:kern w:val="0"/>
        </w:rPr>
        <w:t>TMT</w:t>
      </w:r>
      <w:r>
        <w:rPr>
          <w:rFonts w:ascii="宋体;SimSun" w:hAnsi="宋体;SimSun" w:cs="宋体;SimSun"/>
          <w:color w:val="000000"/>
          <w:kern w:val="0"/>
        </w:rPr>
        <w:t>方向及防御性的农业、公用事业、医药表现相对强势；而非银、地产、建材、电力设备跌幅较多。</w:t>
      </w:r>
      <w:r>
        <w:rPr>
          <w:rFonts w:cs="宋体;SimSun" w:ascii="宋体;SimSun" w:hAnsi="宋体;SimSun"/>
          <w:color w:val="000000"/>
          <w:kern w:val="0"/>
        </w:rPr>
        <w:br/>
      </w:r>
      <w:r>
        <w:rPr>
          <w:rFonts w:ascii="宋体;SimSun" w:hAnsi="宋体;SimSun" w:cs="宋体;SimSun"/>
          <w:color w:val="000000"/>
          <w:kern w:val="0"/>
        </w:rPr>
        <w:t>　　在基金操作中，组合在债券收益率上行期间积极配置中短久期品种，以高等级信用为主。权益方面，组合仓位维持偏低水平，并降低了地产及产业链的配置，增加部分性价比较高的中游品种配置。此外，组合从资产稳定性及正股的性价比角度考虑，增配部分偏债类转债。</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我们将重点关注宏观基本面的变化和中观行业的改善情况，以及海外主要经济体基本面变化及其对货币政策、全球流动性的影响。同时，我们也将紧密关注关键领域技术变革。债券部分，我们将主要以中短久期信用债为底仓，并关注长端利率债波段机会。权益部分，我们将关注基本面变化对重点关注个股估值及业绩的预期调整。我们会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22,305.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22,305.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976,64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976,64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8,095.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9,257.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914.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486,220.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223,729.79</w:t>
      </w:r>
      <w:r>
        <w:rPr>
          <w:rFonts w:ascii="宋体;SimSun" w:hAnsi="宋体;SimSun" w:cs="宋体;SimSun"/>
        </w:rPr>
        <w:t>元，占基金资产净值比例为</w:t>
      </w:r>
      <w:r>
        <w:rPr>
          <w:rFonts w:cs="宋体;SimSun" w:ascii="宋体;SimSun" w:hAnsi="宋体;SimSun"/>
        </w:rPr>
        <w:t>0.42%</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6,5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06,112.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04,722.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4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1,8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5,1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9,1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1,0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4,59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98,575.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981.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450.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951.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46.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729.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1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3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2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1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22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1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城建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8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8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盛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3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791.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48,055.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9,500.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9,500.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31,275.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7,848.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03,798.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6,167.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976,646.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27,43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2,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0,218.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1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申迪</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3,29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1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紫金矿业</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0,060.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588.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7,580.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6,745.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29,914.9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16,460.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59,457.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5,922.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5,570.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8,757.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瑞鑫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瑞鑫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884,419.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176.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84,932.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426.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71,332.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313.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398,019.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290.0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鑫定期开放灵活配置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瑞鑫定期开放灵活配置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鑫六个月持有期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鑫六个月持有期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瑞鑫六个月持有期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注册交银施罗德瑞鑫定期开放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瑞鑫定期开放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瑞鑫六个月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鑫六个月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7:00Z</dcterms:created>
  <dc:creator>yss</dc:creator>
  <dc:description/>
  <cp:keywords/>
  <dc:language>en-US</dc:language>
  <cp:lastModifiedBy>黄莹</cp:lastModifiedBy>
  <dcterms:modified xsi:type="dcterms:W3CDTF">2024-01-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