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94,125,132.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13,942,378.09</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0,182,754.3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34,66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955.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44,103.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9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8,240,857.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192,454.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债市收益率经历了先上后下的行情。由于短端品种上行，整体期限利差有所收窄。国庆假期后，陆续公布再融资债发行计划对债券供给产生影响，同时叠加外围市场波动，资金面持续紧平衡，债市有所调整，特别是短端利率上行幅度更大。后续随着宽信用预期升温，债券市场弱势震荡。随着</w:t>
      </w:r>
      <w:r>
        <w:rPr>
          <w:rFonts w:cs="宋体;SimSun" w:ascii="宋体;SimSun" w:hAnsi="宋体;SimSun"/>
          <w:color w:val="000000"/>
          <w:kern w:val="0"/>
        </w:rPr>
        <w:t>PMI</w:t>
      </w:r>
      <w:r>
        <w:rPr>
          <w:rFonts w:ascii="宋体;SimSun" w:hAnsi="宋体;SimSun" w:cs="宋体;SimSun"/>
          <w:color w:val="000000"/>
          <w:kern w:val="0"/>
        </w:rPr>
        <w:t>数据不及预期和供给压力降低，债券市场情绪逐步稳定。十二月，跨月后资金边际转松，结合经济工作会议精神要强化宏观政策逆周期和跨周期调节，会议落地后债市情绪有所好转，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特别是进入十二月下旬，多家国有大行开启新一轮存款利率下调，宽松预期升温推动债市收益率快速下行。临近年底，机构配置意愿较强，市场延续强势。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季初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则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考虑到临近年末的资金面不确定性，组合减持了部分静态收益较低的短期品种，并择机买入了部分静态收益良好的中等期限的信用品种，以提升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短期内财政政策和货币政策的走势对经济增长的边际影响仍是债券市场的主要影响因素，关注一季度实物工作量的落地情况。流动性方面，中央经济工作会议定调货币政策精准有力，总量政策工具仍有一定宽松预期，这也会对债券市场形成一定支撑，当前中短端债券利率相对政策利率仍处于偏高位置，从估值角度仍有较高的性价比。展望中期，需要紧密跟踪宽财政的发力效果，以及实体融资需求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476,89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476,89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3,31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3,58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003,79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99,600.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62,98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961,37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8,15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697,767.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476,898.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4,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4,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3,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金租赁</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3,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9,366.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款</w:t>
      </w:r>
      <w:r>
        <w:rPr>
          <w:rFonts w:cs="宋体;SimSun" w:ascii="宋体;SimSun" w:hAnsi="宋体;SimSun"/>
        </w:rPr>
        <w:t>64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45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57,128.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93,583.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2,549,408.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4,186,173.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233,811.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220,32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840,84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223,743.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3,942,378.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182,754.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