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194,939.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9,057,730.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137,209.1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1,888.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99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33,634.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776.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12,240.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2,21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79,70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79,70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6,52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90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72,14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714,381.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59,046.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4,242.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4,11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6,651,787.9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15,943.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490.1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110.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684.8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058.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564.4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69.2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27,921.2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3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5,393.4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2,9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4,186.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3,987.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2,012.9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4,242.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523.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20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9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9,7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3,1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国际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24.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巨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1.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钢气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2.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材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39.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动联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15.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0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79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8,70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5,903.94</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国际复</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824.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巨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21.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钢气体</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92.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6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航材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39.3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8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芯动联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15.0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601,79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9,64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75,26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65,32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9,32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07,759.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057,73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37,209.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