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8,678,857.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3,788,776.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890,080.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8,55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15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0,184.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07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74,975.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65,380.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中性偏低水平，并降低了地产及产业链的配置，增加部分性价比较高的中游品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8,12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8,12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61,40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61,40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962,930.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1,26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4,13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507,86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4,2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94,15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57,0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9,558.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36.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45,09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9,79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52,4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04,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2,72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8,745.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08,12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8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4,002.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13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0,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9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10,93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9,565.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7,686.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23,222.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61,40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6,2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2,382.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3,18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鲁黄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9,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3,8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85,2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3,18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8,984.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3,415.49</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8,984.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5,582.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47,067.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1,487.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094,136.3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923,18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584,431.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14,691.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7,437.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49,097.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61,788.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788,776.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890,080.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