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11,695,211.5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24,759.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022,046.2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4,915,931.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季度，国内经济仍在筑底过程中，资本市场表现低迷，防御性的红利国企表现相对较好，同时主题投资从上半年的美股科技映射开始转向到直接对微盘股的“关注”，预示着当下市场情绪状态。本季度基金整体持仓变动不大，投资方向仍然在前期季报讲的几点，但在大方向下有些新的认识，优化了次重仓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具有全球化能力的终端消费品公司和主设备公司将成为新的核心资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全球供应链格局重塑中的核心要素。</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国内零售消费走向高性价比的新一轮变革。</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本期新增：</w:t>
      </w:r>
      <w:r>
        <w:rPr>
          <w:rFonts w:cs="宋体;SimSun" w:ascii="宋体;SimSun" w:hAnsi="宋体;SimSun"/>
          <w:color w:val="000000"/>
          <w:kern w:val="0"/>
        </w:rPr>
        <w:t>2023</w:t>
      </w:r>
      <w:r>
        <w:rPr>
          <w:rFonts w:ascii="宋体;SimSun" w:hAnsi="宋体;SimSun" w:cs="宋体;SimSun"/>
          <w:color w:val="000000"/>
          <w:kern w:val="0"/>
        </w:rPr>
        <w:t>年下半年我们逐步采用一些新信息科技手段来优化我们的投研工作流程，加深了我们对人工智能的理解，我们布局了一些具有全球竞争力的半导体公司。</w:t>
      </w:r>
      <w:r>
        <w:rPr>
          <w:rFonts w:cs="宋体;SimSun" w:ascii="宋体;SimSun" w:hAnsi="宋体;SimSun"/>
          <w:color w:val="000000"/>
          <w:kern w:val="0"/>
        </w:rPr>
        <w:br/>
      </w:r>
      <w:r>
        <w:rPr>
          <w:rFonts w:ascii="宋体;SimSun" w:hAnsi="宋体;SimSun" w:cs="宋体;SimSun"/>
          <w:color w:val="000000"/>
          <w:kern w:val="0"/>
        </w:rPr>
        <w:t>　　目前，市场估值已处于很低的位置，同时，资产价格的调整也会促进新陈代谢，新的经济增长点也在孕育之中，是可以选股做阿尔法投资的，所以组合保持较高的仓位。</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492,18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492,18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55,43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9,113.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1,956,74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803,422.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8,027,169.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8,778,550.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0,170,83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2,328,65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6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14,441.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9,492,189.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8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1,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93,33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67,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890,9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5,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70,36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18,5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39,743.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9,5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24,318.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建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75,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88,960.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9,9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07,112.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4,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44,03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百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1,8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298,90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0,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22,06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8,229.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49,425.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1,459.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09,113.6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58,010,393.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9,227,267.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542,450.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1,695,211.5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6:00Z</dcterms:created>
  <dc:creator>yss</dc:creator>
  <dc:description/>
  <cp:keywords/>
  <dc:language>en-US</dc:language>
  <cp:lastModifiedBy>黄莹</cp:lastModifiedBy>
  <dcterms:modified xsi:type="dcterms:W3CDTF">2024-01-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