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27,284,214.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7,274,468.15</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46.4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9,24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40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8,60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773.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365,1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0.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w:t>
      </w:r>
      <w:r>
        <w:rPr>
          <w:rFonts w:cs="宋体;SimSun" w:ascii="宋体;SimSun" w:hAnsi="宋体;SimSun"/>
          <w:color w:val="000000"/>
          <w:kern w:val="0"/>
        </w:rPr>
        <w:t>,</w:t>
      </w:r>
      <w:r>
        <w:rPr>
          <w:rFonts w:ascii="宋体;SimSun" w:hAnsi="宋体;SimSun" w:cs="宋体;SimSun"/>
          <w:color w:val="000000"/>
          <w:kern w:val="0"/>
        </w:rPr>
        <w:t>债券市场先跌后涨，整体来看收益率有所下行，收益率曲线先熊平后牛陡，期限利差整体压缩，信用利差短端被动走扩，长端有所压缩。十月初，跨季后资金面略有收紧，叠加信贷通胀数据向好，特殊再融资债发行节奏加快，债券收益率有所上行，收益率曲线平坦化。十一月，市场整体呈现震荡态势，月初海外资金面边际转松，美债收益率大幅下行，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地产政策调整影响仍需观察；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地产和基建宽信用政策频出，有助于改善经济预期。经济动能方面在北上购房政策放松后，预计短期销售同比增速有所回暖，受益于城中村改造和保障房建设，未来投资跌幅或有望收窄，基建稳增长力度需要关注年初政府债券发行节奏，海外需求放缓导致的出口回落是经济较大的负面拉动。消费方面，元旦消费数据边际改善，短期流感高发对于居民线下接触消费可能有一定抑制，中期仍取决于收入预期变化。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整体来看，基本面仍处于筑底爬坡阶段，在实体需求逐步回暖的过程中，宽信用仍需要宽货币支持，流动性或维持合理充裕，预计债市维持震荡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利率与政策利率的利差处于较高水平，在资金面平稳下性价比依然较高。我们将继续采取中短久期配置策略，并根据市场对经济和政策的预期差动态通过中长期利率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781,2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781,2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46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210,44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0,484.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122,08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75,88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68,545.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220,165.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781,27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44,808.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02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银行</w:t>
            </w:r>
            <w:r>
              <w:rPr>
                <w:rFonts w:cs="宋体;SimSun" w:ascii="宋体;SimSun" w:hAnsi="宋体;SimSun"/>
                <w:szCs w:val="24"/>
                <w:lang w:eastAsia="zh-CN"/>
              </w:rPr>
              <w:t>CD26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11,22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11,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40,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25,681.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厦门证监局公示中国证券监督管理委员会厦门监管局行政监管措施决定书</w:t>
      </w:r>
      <w:r>
        <w:rPr>
          <w:rFonts w:cs="宋体;SimSun" w:ascii="宋体;SimSun" w:hAnsi="宋体;SimSun"/>
        </w:rPr>
        <w:t>202311</w:t>
      </w:r>
      <w:r>
        <w:rPr>
          <w:rFonts w:ascii="宋体;SimSun" w:hAnsi="宋体;SimSun" w:cs="宋体;SimSun"/>
        </w:rPr>
        <w:t>号行政处罚决定书，给予厦门银行股份有限公司采取责令改正措施的决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央行福州中心支行公示福银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厦门银行股份有限公司罚款</w:t>
      </w:r>
      <w:r>
        <w:rPr>
          <w:rFonts w:cs="宋体;SimSun" w:ascii="宋体;SimSun" w:hAnsi="宋体;SimSun"/>
        </w:rPr>
        <w:t>764.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7</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03.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743.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6.4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842,187.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4,991,566.7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4,991,566.7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274,468.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6.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9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0,306,748.4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0,306,748.4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842,761.2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7,842,761.2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4,487.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173.6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661.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0.0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428.9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6,428.9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0.0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