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7,163,736.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1,150,428.6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013,308.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52,883.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7,780.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67,596.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1,925.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318,208.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3,677.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4.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市场二次探底，以煤炭、公用事业等为代表的少数板块维持强势。</w:t>
      </w:r>
      <w:r>
        <w:rPr>
          <w:rFonts w:cs="宋体;SimSun" w:ascii="宋体;SimSun" w:hAnsi="宋体;SimSun"/>
          <w:color w:val="000000"/>
          <w:kern w:val="0"/>
        </w:rPr>
        <w:br/>
      </w:r>
      <w:r>
        <w:rPr>
          <w:rFonts w:ascii="宋体;SimSun" w:hAnsi="宋体;SimSun" w:cs="宋体;SimSun"/>
          <w:color w:val="000000"/>
          <w:kern w:val="0"/>
        </w:rPr>
        <w:t>　　报告期内，本基金重点配置了高端消费、出海品牌、电子、白电、建材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基于对经济及产业基本面的认知，我们大幅调整了组合的持仓方向。我们在前述季报中强调：“我们虽无法判断这一次的中国经济复苏如何能峰回路转、居民和企业加杠杆的信心何时修复，但我们坚信周期终将回归的力量、相信估值底的硬支撑。”我们不再执着于对总量敏感型行业的“守得云开见月明”，选择拥抱以面板和存储等为代表的供给侧有强约束、定价权清晰、确定能率先摆脱通缩周期走向再通胀繁荣的高胜率</w:t>
      </w:r>
      <w:r>
        <w:rPr>
          <w:rFonts w:cs="宋体;SimSun" w:ascii="宋体;SimSun" w:hAnsi="宋体;SimSun"/>
          <w:color w:val="000000"/>
          <w:kern w:val="0"/>
        </w:rPr>
        <w:t>/</w:t>
      </w:r>
      <w:r>
        <w:rPr>
          <w:rFonts w:ascii="宋体;SimSun" w:hAnsi="宋体;SimSun" w:cs="宋体;SimSun"/>
          <w:color w:val="000000"/>
          <w:kern w:val="0"/>
        </w:rPr>
        <w:t>赔率产业，积极寻找并耐心等待更多机会的到来。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096,78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096,78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0,90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0,90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27,550.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05,03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90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065,177.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5,431,85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358,0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97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27,10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22.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54,52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57,25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7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93,992.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5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2,096,788.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41,7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6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30,970.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81,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89,319.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7,8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20,68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58,39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2,5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9,9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1,1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9,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6,51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0,9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0,9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0,9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0,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9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3,544.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5,166.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36,192.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94,903.9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7,632,58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35,779.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03,901.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359.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86,058.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80,831.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1,150,428.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08.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7:00Z</dcterms:created>
  <dc:creator>yss</dc:creator>
  <dc:description/>
  <cp:keywords/>
  <dc:language>en-US</dc:language>
  <cp:lastModifiedBy>黄莹</cp:lastModifiedBy>
  <dcterms:modified xsi:type="dcterms:W3CDTF">2024-01-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