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94,477,108.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48,806.4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93,555.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9,418,584.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有所下行，收益率曲线先熊平后牛陡，期限利差整体压缩，信用利差短端被动走扩，长端有所压缩。十月初，跨季后资金面略有收紧，叠加信贷通胀数据向好，特殊再融资债发行节奏加快，债券收益率有所上行，收益率曲线平坦化。十一月，市场整体呈现震荡态势，月初海外资金面边际转松，美债收益率大幅下行，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地产政策调整影响仍需观察；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报告期内，组合主要配置了中短久期中高等级的信用债，并保持了较高的杠杆水平。同时在信用债市场收益率上行的过程中，组合动态调整持仓结构，增持了部分静态收益率高、流动性较好的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地产和基建宽信用政策频出，有助于改善经济预期。经济动能方面在北上购房政策放松后，预计短期销售同比增速有所回暖，受益于城中村改造和保障房建设，未来投资跌幅或有望收窄，基建稳增长力度需要关注年初政府债券发行节奏，海外需求放缓导致的出口回落是经济较大的负面拉动。消费方面，元旦消费数据边际改善，短期流感高发对于居民线下接触消费可能有一定抑制，中期仍取决于收入预期变化。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整体来看，基本面仍处于筑底爬坡阶段，在实体需求逐步回暖的过程中，宽信用仍需要宽货币支持，流动性或维持合理充裕，预计债市维持震荡态势。</w:t>
      </w:r>
      <w:r>
        <w:rPr>
          <w:rFonts w:cs="宋体;SimSun" w:ascii="宋体;SimSun" w:hAnsi="宋体;SimSun"/>
          <w:color w:val="000000"/>
          <w:kern w:val="0"/>
        </w:rPr>
        <w:br/>
      </w:r>
      <w:r>
        <w:rPr>
          <w:rFonts w:ascii="宋体;SimSun" w:hAnsi="宋体;SimSun" w:cs="宋体;SimSun"/>
          <w:color w:val="000000"/>
          <w:kern w:val="0"/>
        </w:rPr>
        <w:t>　　操作策略方面，目前信用债市场收益率下行之后杠杆套息收益仍然相对较高，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685,72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685,72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4,46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3.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681,41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691,303.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66,878.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327,539.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685,720.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5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湖州</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46,24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82,00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龙城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8,918.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郑州城建</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36,94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鄂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84,6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233.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233.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4,477,10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477,108.7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0.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