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招享一年持有期混合型基金中基金</w:t>
      </w:r>
      <w:r>
        <w:rPr>
          <w:rFonts w:cs="宋体;SimSun" w:ascii="宋体;SimSun" w:hAnsi="宋体;SimSun"/>
          <w:b/>
          <w:bCs/>
          <w:color w:val="000000"/>
          <w:sz w:val="48"/>
          <w:szCs w:val="30"/>
        </w:rPr>
        <w:t>(FOF)</w:t>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6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08,041,477.5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债综合全价指数收益率</w:t>
            </w:r>
            <w:r>
              <w:rPr>
                <w:rFonts w:cs="宋体;SimSun" w:ascii="宋体;SimSun" w:hAnsi="宋体;SimSun"/>
                <w:lang w:eastAsia="zh-CN"/>
              </w:rPr>
              <w:t>+1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84,881,625.7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23,159,851.8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52,317.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3,707.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569.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684.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4,036,031.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896,737.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招享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招享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债综合全价指数收益率</w:t>
      </w:r>
      <w:r>
        <w:rPr>
          <w:rFonts w:cs="宋体;SimSun" w:ascii="宋体;SimSun" w:hAnsi="宋体;SimSun"/>
          <w:szCs w:val="21"/>
          <w:lang w:eastAsia="zh-CN"/>
        </w:rPr>
        <w:t>+1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内经济延续结构性修复，经济增长动能边际转弱，国内有效需求仍显不足。海外方面，美国经济增长动能较三季度边际降温，通胀数据亦低于市场预期，叠加联储转向，市场降息预期升温，美债利率大幅回落。国内权益市场震荡回调，其中小市值风格相对占优。从行业看，以煤炭和公用事业为代表的高股息板块和具备产业逻辑催化的电子等行业涨幅居前，而地产链和消费板块领跌。债市方面，四季度债市收益率整体呈“</w:t>
      </w:r>
      <w:r>
        <w:rPr>
          <w:rFonts w:cs="宋体;SimSun" w:ascii="宋体;SimSun" w:hAnsi="宋体;SimSun"/>
          <w:color w:val="000000"/>
          <w:kern w:val="0"/>
        </w:rPr>
        <w:t>M”</w:t>
      </w:r>
      <w:r>
        <w:rPr>
          <w:rFonts w:ascii="宋体;SimSun" w:hAnsi="宋体;SimSun" w:cs="宋体;SimSun"/>
          <w:color w:val="000000"/>
          <w:kern w:val="0"/>
        </w:rPr>
        <w:t>型走势，资金面由紧转松，期限利差小幅收窄，信用利差整体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固定收益资产方面，随着前期债市回调结束，我们从十月底以来逐步提升中长期纯债基金的仓位，积极获取信用利差收窄和票息的收益。与此同时，我们会持续做好持仓债基的日常风险监控，通过每日净值监测识别异常波动，此外通过调研等手段积极了解和跟踪管理人情况。权益资产方面，市场整体震荡下行，中证偏股型基金指数下跌</w:t>
      </w:r>
      <w:r>
        <w:rPr>
          <w:rFonts w:cs="宋体;SimSun" w:ascii="宋体;SimSun" w:hAnsi="宋体;SimSun"/>
          <w:color w:val="000000"/>
          <w:kern w:val="0"/>
        </w:rPr>
        <w:t>5.23%</w:t>
      </w:r>
      <w:r>
        <w:rPr>
          <w:rFonts w:ascii="宋体;SimSun" w:hAnsi="宋体;SimSun" w:cs="宋体;SimSun"/>
          <w:color w:val="000000"/>
          <w:kern w:val="0"/>
        </w:rPr>
        <w:t>，期间市场波动率持续下行，市场情绪相对冷清。我们优化了权益资产内部结构：一方面，延续上季度的调仓思路，继续适当增配高股息类资产，力争通过把握中长期确定性相对较高的投资机会以实现相对稳健的收益；另一方面，我们紧密跟踪市场主流配置方向，在不过度暴露行业和风格偏离风险的情况下，适当增配趋势向好的板块，积极把握潜在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随着年后稳增长政策逐步落地，或有望推动经济持续修复，接下来需重点关注政策落地的边际企稳效果和相关经济金融数据的改善情况。海外来看，美国经济增长或将逐步放缓，但考虑到目前市场对美联储降息预期或过于乐观，仍需警惕市场对流动性预期反复带来的阶段性扰动。此外，考虑到目前局部地区地缘冲突犹存，同时全球也将迎来选举大年，地缘政治的不确定性尚存。股市方面，当前估值和波动率均处于低位，考虑到内外部环境正在显现积极变化，投资者偏审慎的预期或有望逐步改善，并带来部分阶段性及结构性机会。债市方面，近期债市情绪整体较为积极，后续仍需密切跟踪政策导向和资金面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774,416.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774,416.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6,969,03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09,811.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09,811.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4,012.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38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7,050,656.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88,610.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941,564.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96,87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4,342.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79,989.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8,507.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40,42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07,48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3,4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89,3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29,883.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408.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39,1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4,2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774,416.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1,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7,9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羊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6,7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赢合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5,8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7,3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思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4,6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学大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9,0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宏气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1,7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45,014.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4,797.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109,811.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90,63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72,14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6,93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233,14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2,13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369.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64,055.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58.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9,698.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63,382.31</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2,104,428.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9,381.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3,81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0,149.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6,150.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5,686.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1,551.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2,024.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791,945.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2,604.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7,34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2,856.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汽模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1,879.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2,238.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1,504.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7,840.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560,598.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未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0,260.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2,853.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278.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白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3,833.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5,227.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983.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303.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装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669.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4,065.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580.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158.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丰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493.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758.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717.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677.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051.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820.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057.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583.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889.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72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氏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677.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625.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833.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107.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632.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29.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9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840.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171.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105.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247.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32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229.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崧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805.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玻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92.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3,44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2,089,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2,533,656.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4,403,737.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7,551,117.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6,513,576.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817,45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8,791,72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5,29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通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3,908,947.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6,943,509.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景顺长城价值边际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810,472.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7,811,709.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新价值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96,19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160,906.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长盛盛裕纯债</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460,72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381,30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6.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6.1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532.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042.1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6,514.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584.4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993.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866.9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98.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98.92</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59" w:name="m510_05_1678"/>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0,697,816.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1,904,671.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709.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308.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028,900.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09,127.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4,881,625.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3,159,851.8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招享一年持有期混合型基金中基金</w:t>
    </w:r>
    <w:r>
      <w:rPr>
        <w:rFonts w:cs="宋体;SimSun" w:ascii="宋体;SimSun" w:hAnsi="宋体;SimSun"/>
      </w:rPr>
      <w:t>(FOF)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4:00Z</dcterms:created>
  <dc:creator>yss</dc:creator>
  <dc:description/>
  <cp:keywords/>
  <dc:language>en-US</dc:language>
  <cp:lastModifiedBy>黄莹</cp:lastModifiedBy>
  <dcterms:modified xsi:type="dcterms:W3CDTF">2024-01-18T08:04: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