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1"/>
        <w:gridCol w:w="1817"/>
        <w:gridCol w:w="1689"/>
        <w:gridCol w:w="1690"/>
      </w:tblGrid>
      <w:tr>
        <w:trPr>
          <w:trHeight w:val="31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704,563,277.87</w:t>
            </w:r>
            <w:r>
              <w:rPr/>
              <w:t>份</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311,869,264.63</w:t>
            </w:r>
            <w:r>
              <w:rPr/>
              <w:t>份</w:t>
            </w:r>
            <w:r>
              <w:rPr>
                <w:rFonts w:ascii="宋体;SimSun" w:hAnsi="宋体;SimSun" w:cs="宋体;SimSun"/>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22,552.71</w:t>
            </w:r>
            <w:r>
              <w:rPr/>
              <w:t>份</w:t>
            </w:r>
            <w:r>
              <w:rPr>
                <w:rFonts w:ascii="宋体;SimSun" w:hAnsi="宋体;SimSun" w:cs="宋体;SimSun"/>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0,871,460.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18</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07,100.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4.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27.1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09,817.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8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194.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06,683,789.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324.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76,807.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 xml:space="preserve">年政策性金融债指数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有所下行，收益率曲线先熊平后牛陡，期限利差整体压缩。十月初，跨季后资金面略有收紧，叠加信贷通胀数据向好，特殊再融资债发行节奏加快，债券收益率有所上行，收益率曲线平坦化。十一月，市场整体呈现震荡态势：月初海外资金面边际转松，美债收益率大幅下行，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地产政策调整影响仍需观察；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地产和基建宽信用政策频出，有助于改善经济预期。经济动能方面在北上购房政策放松后，预计短期销售同比增速有所回暖，受益于城中村改造和保障房建设，未来投资跌幅或有望收窄，基建稳增长力度需要关注年初政府债券发行节奏，海外需求放缓导致的出口回落是经济较大的负面拉动。消费方面，元旦消费数据边际改善，短期流感高发对于居民线下接触消费可能有一定抑制，中期仍取决于收入预期变化。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整体来看，基本面仍处于筑底爬坡阶段，在实体需求逐步回暖的过程中，宽信用仍需要宽货币支持，流动性或维持合理充裕，预计债市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596,36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596,366.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23.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5,513,39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917,53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678,83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678,83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596,366.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947,5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171,6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476,0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42,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32,191.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3,1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342,947,573.7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1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3180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2,1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25,171,614.7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2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004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8,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32,476,098.3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804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7,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28,442,367.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9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304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7,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74,032,191.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4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2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7,1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19,026,947.8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9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504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6,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94,848,180.8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7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1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72,413,206.5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7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3180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1,759,836.0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2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104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4,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3,417,297.8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1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4,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96,281,639.3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1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4,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93,473,644.8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1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2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2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62,065,377.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904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46,321,770.4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8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6,381,885.2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5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77,999,081.9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3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0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0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75,412,540.9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2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2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2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63,661,950.8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2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104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1,496,721.3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35,817,639.3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1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1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1,682,579.2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904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8,579,508.2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5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804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6,096,961.7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1904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44,141,360.6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5</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0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41,481,169.4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6</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1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1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3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31,199,125.6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7</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204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0,675,196.7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8</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2180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306,710.3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6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9</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4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2,351,475.4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0</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004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705,573.7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1</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104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0,921,409.8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2</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0923042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2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347,991.8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3</w:t>
      </w:r>
      <w:r>
        <w:rPr>
          <w:rFonts w:ascii="宋体;SimSun" w:hAnsi="宋体;SimSun" w:cs="宋体;SimSun"/>
          <w:color w:val="000000"/>
          <w:szCs w:val="24"/>
          <w:lang w:eastAsia="zh-CN"/>
        </w:rPr>
        <w:t>　　债券代码：</w:t>
      </w:r>
      <w:r>
        <w:rPr>
          <w:rFonts w:cs="宋体;SimSun" w:ascii="宋体;SimSun" w:hAnsi="宋体;SimSun"/>
          <w:color w:val="000000"/>
          <w:szCs w:val="24"/>
          <w:lang w:eastAsia="zh-CN"/>
        </w:rPr>
        <w:t>23002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2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659,737.7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5%</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004.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004.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0,692,912.0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979.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1,426,609.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14,275.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871,460.5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250,257.4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28,702.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11,869,264.6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2,552.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871,460.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4,707,55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64,707,55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5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1,545,191.2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0,531,737.4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1,013,453.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调整基金份额类别之间转换要求，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