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17,664.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38,439.4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379,224.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05.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53.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66.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00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97,055.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8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期限利差和评级利差压缩，城投债和银行次级债品种表现突出。十一假期后各省陆续公布特殊再融资债发行计划，人大审议批准四季度增发国债</w:t>
      </w:r>
      <w:r>
        <w:rPr>
          <w:rFonts w:cs="宋体;SimSun" w:ascii="宋体;SimSun" w:hAnsi="宋体;SimSun"/>
          <w:color w:val="000000"/>
          <w:kern w:val="0"/>
        </w:rPr>
        <w:t>1</w:t>
      </w:r>
      <w:r>
        <w:rPr>
          <w:rFonts w:ascii="宋体;SimSun" w:hAnsi="宋体;SimSun" w:cs="宋体;SimSun"/>
          <w:color w:val="000000"/>
          <w:kern w:val="0"/>
        </w:rPr>
        <w:t>万亿，债券供给持续增加，资金面边际收紧，短端和存单利率上升，债市相应调整。十一月，全国人大对金融工作情况报告的意见中提到资金空转问题，宽信用和流动性预期偏紧导致债市大幅调整，一年国债收益率上行至</w:t>
      </w:r>
      <w:r>
        <w:rPr>
          <w:rFonts w:cs="宋体;SimSun" w:ascii="宋体;SimSun" w:hAnsi="宋体;SimSun"/>
          <w:color w:val="000000"/>
          <w:kern w:val="0"/>
        </w:rPr>
        <w:t>2.40%</w:t>
      </w:r>
      <w:r>
        <w:rPr>
          <w:rFonts w:ascii="宋体;SimSun" w:hAnsi="宋体;SimSun" w:cs="宋体;SimSun"/>
          <w:color w:val="000000"/>
          <w:kern w:val="0"/>
        </w:rPr>
        <w:t>，创年内新高，十年国债利率最高录得</w:t>
      </w:r>
      <w:r>
        <w:rPr>
          <w:rFonts w:cs="宋体;SimSun" w:ascii="宋体;SimSun" w:hAnsi="宋体;SimSun"/>
          <w:color w:val="000000"/>
          <w:kern w:val="0"/>
        </w:rPr>
        <w:t>2.72%</w:t>
      </w:r>
      <w:r>
        <w:rPr>
          <w:rFonts w:ascii="宋体;SimSun" w:hAnsi="宋体;SimSun" w:cs="宋体;SimSun"/>
          <w:color w:val="000000"/>
          <w:kern w:val="0"/>
        </w:rPr>
        <w:t>，收益率曲线显著平坦化。十二月后，经济数据显示需求依然不足，中央经济工作会议要求强化宏观政策逆周期和跨周期调节，美联储议息会议表态偏鸽，美债利率大幅下行，叠加央行超量投放</w:t>
      </w:r>
      <w:r>
        <w:rPr>
          <w:rFonts w:cs="宋体;SimSun" w:ascii="宋体;SimSun" w:hAnsi="宋体;SimSun"/>
          <w:color w:val="000000"/>
          <w:kern w:val="0"/>
        </w:rPr>
        <w:t>MLF</w:t>
      </w:r>
      <w:r>
        <w:rPr>
          <w:rFonts w:ascii="宋体;SimSun" w:hAnsi="宋体;SimSun" w:cs="宋体;SimSun"/>
          <w:color w:val="000000"/>
          <w:kern w:val="0"/>
        </w:rPr>
        <w:t>，通过公开市场操作投放跨年流动性，市场对流动性预期转为乐观。多家国有大行开启新一轮存款利率下调，宽松预期升温推动债市收益率快速下行，叠加年底机构抢跑布局，配置意愿较强，市场延续强势。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1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本基金以信用债票息策略为主，在债市调整过程中保持了偏低久期。临近年底，在市场调整到位后适度调仓、提升组合静态。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利差分位数、绝对收益等因素，我们仍然保持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在经济新旧动能转换、财政政策积极发力、货币政策加大配合的影响下，债券市场或呈现中短端修复，长端震荡的格局。基本面方面，一季度实物工作量或加快落地，同时地产需求端政策发力效果可能逐步显现。流动性方面，总量政策工具仍有进一步宽松的概率，叠加财政前置发力，支出加码可能带来阶段性的资金宽松，收益率下行空间有望打开，当前中短端债券利率相对政策利率仍处于偏高位置，估值角度仍有较高性价比。后续配置方面组合仍将以中高等级短久期信用债为底仓，根据对宏观经济、货币政策的判断，适时调整组合久期和杠杆，采取票息策略为主的思路。在严控信用风险的基础上，我们将继续对各类债券品种精耕细作，加强收益挖掘。考虑到一季度市场潜在变化和机构配置需求，我们将择机优化信用债配置，同时也会密切关注利率债、银行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6,05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6,05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3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39,14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8,417.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77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7,632.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6,05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濮阳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90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西金控</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360.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盐城资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20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桂铁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5,72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岸城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313.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124.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04,477.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901.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0,262.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86.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35,515.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8,439.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79,224.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yss</dc:creator>
  <dc:description/>
  <cp:keywords/>
  <dc:language>en-US</dc:language>
  <cp:lastModifiedBy>黄莹</cp:lastModifiedBy>
  <dcterms:modified xsi:type="dcterms:W3CDTF">2024-01-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