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证环境治理指数型证券投资基金</w:t>
      </w:r>
      <w:r>
        <w:rPr>
          <w:rFonts w:cs="宋体;SimSun" w:ascii="宋体;SimSun" w:hAnsi="宋体;SimSun"/>
          <w:b/>
          <w:bCs/>
          <w:color w:val="000000"/>
          <w:sz w:val="48"/>
          <w:szCs w:val="30"/>
        </w:rPr>
        <w:t>(LOF)</w:t>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cs="宋体;SimSun" w:ascii="宋体;SimSun" w:hAnsi="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16490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21,764,648.9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如因指数编制规则调整或其他因素导致跟踪偏离度和跟踪误差超过上述范围，基金管理人应采取合理措施避免跟踪偏离度、跟踪误差进一步扩大。</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环境治理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环境治理</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1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0,539,321.3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225,327.58</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由交银施罗德中证环境治理指数分级证券投资基金转型为交银施罗德中证环境治理指数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环境治理指数</w:t>
            </w:r>
            <w:r>
              <w:rPr>
                <w:rFonts w:cs="宋体;SimSun" w:ascii="宋体;SimSun" w:hAnsi="宋体;SimSun"/>
                <w:szCs w:val="24"/>
                <w:lang w:eastAsia="zh-CN"/>
              </w:rPr>
              <w:t>(LOF)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环境治理指数</w:t>
            </w:r>
            <w:r>
              <w:rPr>
                <w:rFonts w:cs="宋体;SimSun" w:ascii="宋体;SimSun" w:hAnsi="宋体;SimSun"/>
                <w:szCs w:val="24"/>
                <w:lang w:eastAsia="zh-CN"/>
              </w:rPr>
              <w:t>(LOF)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59,159.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393.7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70,039.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369.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061,605.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28,551.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8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7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环境治理指数</w:t>
      </w:r>
      <w:r>
        <w:rPr>
          <w:rFonts w:cs="宋体;SimSun" w:ascii="宋体;SimSun" w:hAnsi="宋体;SimSun"/>
        </w:rPr>
        <w:t>(LOF)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中证环境治理指数</w:t>
      </w:r>
      <w:r>
        <w:rPr>
          <w:rFonts w:cs="宋体;SimSun" w:ascii="宋体;SimSun" w:hAnsi="宋体;SimSun"/>
        </w:rPr>
        <w:t>(LOF)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5.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中证环境治理指数分级证券投资基金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起正式转型为交银施罗德中证环境治理指数型证券投资基金</w:t>
      </w:r>
      <w:r>
        <w:rPr>
          <w:rFonts w:cs="宋体;SimSun" w:ascii="宋体;SimSun" w:hAnsi="宋体;SimSun"/>
          <w:szCs w:val="21"/>
          <w:lang w:eastAsia="zh-CN"/>
        </w:rPr>
        <w:t>(LOF)</w:t>
      </w:r>
      <w:r>
        <w:rPr>
          <w:rFonts w:ascii="宋体;SimSun" w:hAnsi="宋体;SimSun" w:cs="宋体;SimSun"/>
          <w:szCs w:val="21"/>
          <w:lang w:eastAsia="zh-CN"/>
        </w:rPr>
        <w:t>，本表列示的是本报告期基金转型后的基金净值表现，转型后基金的业绩比较基准为中证环境治理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证环境治理指数</w:t>
      </w:r>
      <w:r>
        <w:rPr>
          <w:rFonts w:cs="宋体;SimSun" w:ascii="宋体;SimSun" w:hAnsi="宋体;SimSun"/>
          <w:szCs w:val="21"/>
          <w:lang w:eastAsia="zh-CN"/>
        </w:rPr>
        <w:t>(LOF)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中证环境治理指数分级证券投资基金转型而来。基金转型日为</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本基金的投资转型期为交银施罗德中证环境治理指数分级证券投资基金转型实施日（即</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多方利好政策频出，多措并举提振市场信心，国内经济呈现波浪式运行态势，回升向好基础仍需巩固。四季度，制造业景气度再度回落至荣枯线以下，整体制造业周期或仍处于被动去库阶段。从国内生产端来看，生产指数持续下行，但已连续七个月处于扩张区间，后续相关政策的逐步推进或将对生产端有所提振。需求端修复偏慢，新订单、新出口订单指数均持续回落，有效需求相对不足，但内需整体表现好于外需。四季度，非制造业景气度先降后升，较三季度有所回落。其中十二月非制造业商务活动指数录得</w:t>
      </w:r>
      <w:r>
        <w:rPr>
          <w:rFonts w:cs="宋体;SimSun" w:ascii="宋体;SimSun" w:hAnsi="宋体;SimSun"/>
          <w:color w:val="000000"/>
          <w:kern w:val="0"/>
        </w:rPr>
        <w:t>50.40%</w:t>
      </w:r>
      <w:r>
        <w:rPr>
          <w:rFonts w:ascii="宋体;SimSun" w:hAnsi="宋体;SimSun" w:cs="宋体;SimSun"/>
          <w:color w:val="000000"/>
          <w:kern w:val="0"/>
        </w:rPr>
        <w:t>，结束前两个月的景气下行走势。临近年末，房地产竣工活动加快，带动建筑业</w:t>
      </w:r>
      <w:r>
        <w:rPr>
          <w:rFonts w:cs="宋体;SimSun" w:ascii="宋体;SimSun" w:hAnsi="宋体;SimSun"/>
          <w:color w:val="000000"/>
          <w:kern w:val="0"/>
        </w:rPr>
        <w:t>PMI</w:t>
      </w:r>
      <w:r>
        <w:rPr>
          <w:rFonts w:ascii="宋体;SimSun" w:hAnsi="宋体;SimSun" w:cs="宋体;SimSun"/>
          <w:color w:val="000000"/>
          <w:kern w:val="0"/>
        </w:rPr>
        <w:t>回暖，十二月建筑业</w:t>
      </w:r>
      <w:r>
        <w:rPr>
          <w:rFonts w:cs="宋体;SimSun" w:ascii="宋体;SimSun" w:hAnsi="宋体;SimSun"/>
          <w:color w:val="000000"/>
          <w:kern w:val="0"/>
        </w:rPr>
        <w:t>PMI</w:t>
      </w:r>
      <w:r>
        <w:rPr>
          <w:rFonts w:ascii="宋体;SimSun" w:hAnsi="宋体;SimSun" w:cs="宋体;SimSun"/>
          <w:color w:val="000000"/>
          <w:kern w:val="0"/>
        </w:rPr>
        <w:t>达到下半年的最高值。服务业方面，因天气转冷后流感多发，部分出行相关行业景气度较低，服务业商务活动指数回落至收缩区间，但服务业整体经营预期较乐观。流动性方面，四季度国内资金面整体平稳偏松，其中十二月国债利率快速下行，市场流动性较为宽裕。政策方面，四季度稳增长政策持续发力。十月，中央财政增发</w:t>
      </w:r>
      <w:r>
        <w:rPr>
          <w:rFonts w:cs="宋体;SimSun" w:ascii="宋体;SimSun" w:hAnsi="宋体;SimSun"/>
          <w:color w:val="000000"/>
          <w:kern w:val="0"/>
        </w:rPr>
        <w:t>1</w:t>
      </w:r>
      <w:r>
        <w:rPr>
          <w:rFonts w:ascii="宋体;SimSun" w:hAnsi="宋体;SimSun" w:cs="宋体;SimSun"/>
          <w:color w:val="000000"/>
          <w:kern w:val="0"/>
        </w:rPr>
        <w:t>万亿特别国债，体现积极的财政政策思路，利于稳定中期经济增长预期。回顾四季度，在国内经济弱复苏、外资流出等影响之下，</w:t>
      </w:r>
      <w:r>
        <w:rPr>
          <w:rFonts w:cs="宋体;SimSun" w:ascii="宋体;SimSun" w:hAnsi="宋体;SimSun"/>
          <w:color w:val="000000"/>
          <w:kern w:val="0"/>
        </w:rPr>
        <w:t>A</w:t>
      </w:r>
      <w:r>
        <w:rPr>
          <w:rFonts w:ascii="宋体;SimSun" w:hAnsi="宋体;SimSun" w:cs="宋体;SimSun"/>
          <w:color w:val="000000"/>
          <w:kern w:val="0"/>
        </w:rPr>
        <w:t>股市场震荡下行，主要沪深大盘宽基指数均收跌。期间行业走势有所分化，煤炭、电子和农林牧渔行业表现强势，而美容护理、房地产和建材等板块则显著回调。大小盘风格也有一定分化，整体而言四季度小盘风格占优。作为跟踪基准指数的指数基金，四季度基金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积极的财政政策、稳健的货币政策有望持续发力，产业政策落地力度或将有所提升。十二月，中央政治局会议指出，明年要“坚持稳中求进、以进促稳、先立后破，强化宏观政策逆周期和跨周期调节，继续实施积极的财政政策和稳健的货币政策”，释放了更加积极的信号。此外，中央经济工作会议上强调科技创新引领的重要作用，要“以颠覆性技术和前沿技术催生新产业、新模式、新动能，发展新质生产力”。预计后续随着产业政策落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碳中和”作为全球发展趋势有望成为长期战略方向，未来随着“减污”和“降碳”并举，环境治理相关产业或将保持较高景气度。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11,365.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11,365.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4,080.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034.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353,481.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694,548.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81,852.9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2,648.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3,965.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59,20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772,562.6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104,783.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09</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206.8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79.9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5.8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6,582.7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bl>
    <w:p>
      <w:pPr>
        <w:pStyle w:val="XBRLTitle3"/>
        <w:numPr>
          <w:ilvl w:val="2"/>
          <w:numId w:val="2"/>
        </w:numPr>
        <w:spacing w:before="156" w:after="0"/>
        <w:ind w:left="0" w:hanging="0"/>
        <w:rPr/>
      </w:pPr>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晶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1,23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能动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1,72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仕净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1,91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宏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4,6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蓉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8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2,498.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1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4,020.0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城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7,33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光环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6,08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3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7,804.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城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3,4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1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卓越新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66.9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邦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9.9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4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水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9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8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峰环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3.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旺能环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8"/>
      <w:bookmarkStart w:id="42" w:name="m509"/>
      <w:bookmarkEnd w:id="41"/>
      <w:bookmarkEnd w:id="42"/>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3" w:name="m509"/>
      <w:bookmarkEnd w:id="43"/>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483.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4,551.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8,034.72</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pPr>
      <w:r>
        <w:rPr>
          <w:rFonts w:ascii="宋体;SimSun" w:hAnsi="宋体;SimSun" w:cs="宋体;SimSun"/>
          <w:lang w:eastAsia="zh-CN"/>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0" w:name="m10_01"/>
            <w:bookmarkEnd w:id="60"/>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342,067.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198,739.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59,311.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73,892.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62,057.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47,303.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539,321.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225,327.5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7"/>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4" w:name="m201"/>
      <w:bookmarkStart w:id="65" w:name="m401_tab"/>
      <w:bookmarkStart w:id="66" w:name="m401"/>
      <w:bookmarkEnd w:id="64"/>
      <w:bookmarkEnd w:id="65"/>
      <w:bookmarkEnd w:id="66"/>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环境治理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中证环境治理指数分级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中证环境治理指数分级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中证环境治理指数分级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注册交银施罗德中证环境治理指数分级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中证环境治理指数分级证券投资基金变更注册为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交银施罗德中证环境治理指数分级证券投资基金在规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环境治理指数型证券投资基金</w:t>
    </w:r>
    <w:r>
      <w:rPr>
        <w:rFonts w:cs="宋体;SimSun" w:ascii="宋体;SimSun" w:hAnsi="宋体;SimSun"/>
      </w:rPr>
      <w:t>(LOF)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8:00Z</dcterms:created>
  <dc:creator>yss</dc:creator>
  <dc:description/>
  <cp:keywords/>
  <dc:language>en-US</dc:language>
  <cp:lastModifiedBy>黄莹</cp:lastModifiedBy>
  <dcterms:modified xsi:type="dcterms:W3CDTF">2024-01-18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