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慧选睿信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532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97,639,076.5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2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2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42,891,740.1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4,747,336.3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84,687.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3,055.0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11,051.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7,090.1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418,796.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17,799.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1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2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慧选睿信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center"/>
        <w:rPr/>
      </w:pPr>
      <w:r>
        <w:rPr>
          <w:rFonts w:ascii="宋体;SimSun" w:hAnsi="宋体;SimSun" w:cs="宋体;SimSun"/>
        </w:rPr>
        <w:t>交银慧选睿信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国内经济延续结构性修复，经济增长动能边际转弱，国内有效需求仍显不足。海外方面，美国经济增长动能较三季度边际降温，通胀数据亦低于市场预期，叠加联储转向，市场降息预期升温，美债利率大幅回落。国内权益市场震荡回调，其中小市值风格相对占优。从行业看，以煤炭和公用事业为代表的高股息板块和具备产业逻辑催化的电子等行业涨幅居前，而地产链和消费板块领跌。债市方面，四季度债市收益率整体呈“</w:t>
      </w:r>
      <w:r>
        <w:rPr>
          <w:rFonts w:cs="宋体;SimSun" w:ascii="宋体;SimSun" w:hAnsi="宋体;SimSun"/>
          <w:color w:val="000000"/>
          <w:kern w:val="0"/>
        </w:rPr>
        <w:t>M”</w:t>
      </w:r>
      <w:r>
        <w:rPr>
          <w:rFonts w:ascii="宋体;SimSun" w:hAnsi="宋体;SimSun" w:cs="宋体;SimSun"/>
          <w:color w:val="000000"/>
          <w:kern w:val="0"/>
        </w:rPr>
        <w:t>型走势，资金面由紧转松，期限利差小幅收窄，信用利差整体收窄。</w:t>
      </w:r>
      <w:r>
        <w:rPr>
          <w:rFonts w:cs="宋体;SimSun" w:ascii="宋体;SimSun" w:hAnsi="宋体;SimSun"/>
          <w:color w:val="000000"/>
          <w:kern w:val="0"/>
        </w:rPr>
        <w:br/>
      </w:r>
      <w:r>
        <w:rPr>
          <w:rFonts w:ascii="宋体;SimSun" w:hAnsi="宋体;SimSun" w:cs="宋体;SimSun"/>
          <w:color w:val="000000"/>
          <w:kern w:val="0"/>
        </w:rPr>
        <w:t>　　报告期内，本基金持续跟踪市场基本面、流动性、波动率以及股债配置性价比等指标，灵活调整股债仓位和资产内部结构。四季度权益市场整体震荡下行，中证偏股型基金指数下跌</w:t>
      </w:r>
      <w:r>
        <w:rPr>
          <w:rFonts w:cs="宋体;SimSun" w:ascii="宋体;SimSun" w:hAnsi="宋体;SimSun"/>
          <w:color w:val="000000"/>
          <w:kern w:val="0"/>
        </w:rPr>
        <w:t>5.23%</w:t>
      </w:r>
      <w:r>
        <w:rPr>
          <w:rFonts w:ascii="宋体;SimSun" w:hAnsi="宋体;SimSun" w:cs="宋体;SimSun"/>
          <w:color w:val="000000"/>
          <w:kern w:val="0"/>
        </w:rPr>
        <w:t>，期间市场波动率持续下行，市场情绪相对冷清。我们优化了权益资产内部结构，紧密跟踪市场主流配置方向，在不过度暴露行业和风格偏离风险的情况下，适当增配趋势向好的板块，积极把握潜在的机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随着年后稳增长政策逐步落地，或有望推动经济持续修复，接下来需重点关注政策落地的边际企稳效果和相关经济金融数据的改善情况。海外来看，美国经济增长或将逐步放缓，但考虑到目前市场对美联储降息预期或过于乐观，仍需警惕市场对流动性预期反复带来的阶段性扰动。此外，考虑到目前局部地区地缘冲突犹存，同时全球也将迎来选举大年，地缘政治的不确定性尚存。股市方面，当前估值和波动率均处于低位，考虑到内外部环境正在显现积极变化，投资者偏审慎的预期或有望逐步改善，并带来部分阶段性及结构性机会。债市方面，近期债市情绪整体较为积极，后续仍需密切跟踪政策导向和资金面的边际变化。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88,443.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88,443.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695,569.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45,397.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45,397.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9,097.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976.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6,639,484.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3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862,011.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3,5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5,65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9,49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66,65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4,1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3,1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42,08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1,68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8,0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5,5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788,443.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因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7,5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玛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80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8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威合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47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赢合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8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软控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1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达电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9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人网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7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国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8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强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28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00,016.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380.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45,397.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98,54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058,584.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7,71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6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贴债</w:t>
            </w:r>
            <w:r>
              <w:rPr>
                <w:rFonts w:cs="宋体;SimSun" w:ascii="宋体;SimSun" w:hAnsi="宋体;SimSun"/>
                <w:szCs w:val="24"/>
                <w:lang w:eastAsia="zh-CN"/>
              </w:rPr>
              <w:t>6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9,966.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6,91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852.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36.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8,588.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0,976.98</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3,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9,646,2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5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数据产业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232,415.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129,902.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9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量化精选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458,685.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724,303.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0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医药创新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291,501.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786,092.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398,436.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172,769.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676,550.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325,311.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62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夏数字经济龙头混合发起式</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513,977.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989,364.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8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品质升级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948,636.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037,866.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14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融通鑫新成长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252,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双轮动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194,138.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170,799.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231.8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40.1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1,295.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189.7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033.6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51.8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26.8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26.88</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59" w:name="m510_05_1678"/>
      <w:bookmarkStart w:id="60" w:name="m601"/>
      <w:bookmarkEnd w:id="59"/>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9,331,832.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3,153,484.3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166.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011.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83,259.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69,159.3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2,891,740.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747,336.3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慧选睿信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5:00Z</dcterms:created>
  <dc:creator>yss</dc:creator>
  <dc:description/>
  <cp:keywords/>
  <dc:language>en-US</dc:language>
  <cp:lastModifiedBy>黄莹</cp:lastModifiedBy>
  <dcterms:modified xsi:type="dcterms:W3CDTF">2024-01-18T08:05: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