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18.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19,281.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19,281.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5,106,196.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w:t>
      </w:r>
      <w:r>
        <w:rPr>
          <w:rFonts w:cs="宋体;SimSun" w:ascii="宋体;SimSun" w:hAnsi="宋体;SimSun"/>
          <w:szCs w:val="24"/>
          <w:lang w:eastAsia="zh-CN"/>
        </w:rPr>
        <w:br/>
      </w:r>
      <w:r>
        <w:rPr>
          <w:rFonts w:ascii="宋体;SimSun" w:hAnsi="宋体;SimSun" w:cs="宋体;SimSun"/>
          <w:szCs w:val="24"/>
          <w:lang w:eastAsia="zh-CN"/>
        </w:rPr>
        <w:t>要低于所列数字；</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在每个封闭期，本基金的业绩比较基准为该封闭期起始日的中国人民银行公布并执行的金融机构两年期定期存款利率（税后）</w:t>
      </w:r>
      <w:r>
        <w:rPr>
          <w:rFonts w:cs="宋体;SimSun" w:ascii="宋体;SimSun" w:hAnsi="宋体;SimSun"/>
          <w:szCs w:val="21"/>
          <w:lang w:eastAsia="zh-CN"/>
        </w:rPr>
        <w:t>+1%</w:t>
      </w:r>
      <w:r>
        <w:rPr>
          <w:rFonts w:ascii="宋体;SimSun" w:hAnsi="宋体;SimSun" w:cs="宋体;SimSun"/>
          <w:szCs w:val="21"/>
          <w:lang w:eastAsia="zh-CN"/>
        </w:rPr>
        <w:t>。</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明显下行，期限利差有所压缩，信用利差短端被动走扩，长端有所压缩。十月初，跨季后资金面有所偏紧，叠加基本面数据向好，特殊再融资债发行节奏加快，债券收益率有所上行，收益率曲线平坦化。十一月，市场整体呈现震荡态势，月初海外流动性边际改善叠加数据偏弱，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信用利差被动压缩，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报告期内，组合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宽信用政策频出，有助于改善经济预期，信贷投放节奏和消费修复的力度将决定短期经济的走势。经济动能方面，基建稳增长力度需要关注年初政府债券发行节奏，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在经济磨底期通胀压力不大且海外流动性改善之下，货币政策或将保持平稳宽松态势以支持经济的修复，流动性或维持合理充裕，预计债市维持震荡态势。目前中短端收益率下行后与政策利率的利差处于中高水平，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612,40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612,40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2,07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834,47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633,935.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633,935.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8,469.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612,405.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1</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307,757.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097,90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228,276.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61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东莞银行</w:t>
            </w:r>
            <w:r>
              <w:rPr>
                <w:rFonts w:cs="宋体;SimSun" w:ascii="宋体;SimSun" w:hAnsi="宋体;SimSun"/>
                <w:szCs w:val="24"/>
                <w:lang w:eastAsia="zh-CN"/>
              </w:rPr>
              <w:t>CD04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8,469.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92,698,118.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2,698,118.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6,783,503.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96,783,503.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1:00Z</dcterms:created>
  <dc:creator>yss</dc:creator>
  <dc:description/>
  <cp:keywords/>
  <dc:language>en-US</dc:language>
  <cp:lastModifiedBy>黄莹</cp:lastModifiedBy>
  <dcterms:modified xsi:type="dcterms:W3CDTF">2024-0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