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73,488,617.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64,675,675.5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8,812,942.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50,530.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5,19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806,039.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7,907.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7,193,476.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24,635.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四季度，国内经济复苏依然较弱，带动顺周期和蓝筹板块承压。经济工作会议之后，北京、上海等地二手房销售已经展现出企稳放量。美国财政宽松见顶，经济出现疲态，通胀压力降低，美债利率快速下行，海外资金流压力最大的时候已经过去。</w:t>
      </w:r>
      <w:r>
        <w:rPr>
          <w:rFonts w:cs="宋体;SimSun" w:ascii="宋体;SimSun" w:hAnsi="宋体;SimSun"/>
          <w:color w:val="000000"/>
          <w:kern w:val="0"/>
        </w:rPr>
        <w:t>2024</w:t>
      </w:r>
      <w:r>
        <w:rPr>
          <w:rFonts w:ascii="宋体;SimSun" w:hAnsi="宋体;SimSun" w:cs="宋体;SimSun"/>
          <w:color w:val="000000"/>
          <w:kern w:val="0"/>
        </w:rPr>
        <w:t>年中国的资本市场基本面和流动性都边际向好，我们持乐观态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股的生态是丰富多彩的，有很多方法论和投资范式都可以在不同阶段有闪亮的表现。</w:t>
      </w:r>
      <w:r>
        <w:rPr>
          <w:rFonts w:cs="宋体;SimSun" w:ascii="宋体;SimSun" w:hAnsi="宋体;SimSun"/>
          <w:color w:val="000000"/>
          <w:kern w:val="0"/>
        </w:rPr>
        <w:t>2023</w:t>
      </w:r>
      <w:r>
        <w:rPr>
          <w:rFonts w:ascii="宋体;SimSun" w:hAnsi="宋体;SimSun" w:cs="宋体;SimSun"/>
          <w:color w:val="000000"/>
          <w:kern w:val="0"/>
        </w:rPr>
        <w:t>年高股息、强主题、宏大叙事、快速轮动，对于组合长久期成长型持仓，在阶段性景气度和筹码结构的压制下产生较大回撤。我们持续丰富和完善投资框架并做了一些修正；但从中长期看，我们认为资本市场投资的实质还是业绩及业绩的预期，理论和历史都证明此框架不会因为所处环境和所在市场产生变化。如果持仓公司在不断变强，且定价合理或低估的情况下，我们认为修复是迟早的事情。</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对于新能源的研究偏重储能和智能化。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从长期看包括核心城市地产在内的很多资产仍有成长空间。此外人工智能开启了新的创新方向，相信会有越来越多的软硬件创新诞生，这也对我们的快速研究提出新的要求。</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973,75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973,75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7,65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7,65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4,95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79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876,156.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974,965.57</w:t>
      </w:r>
      <w:r>
        <w:rPr>
          <w:rFonts w:ascii="宋体;SimSun" w:hAnsi="宋体;SimSun" w:cs="宋体;SimSun"/>
        </w:rPr>
        <w:t>元，占基金资产净值比例为</w:t>
      </w:r>
      <w:r>
        <w:rPr>
          <w:rFonts w:cs="宋体;SimSun" w:ascii="宋体;SimSun" w:hAnsi="宋体;SimSun"/>
        </w:rPr>
        <w:t>1.7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5,021,084.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0,4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609,088.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464,403.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812,513.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79,121.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3,998,78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5,551.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1,849.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3,314.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946.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304.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4,965.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38,58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44,433.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80,886.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51,715.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29,029.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84,52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5,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4,95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3,0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53,49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8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4,65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5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37,2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7,65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7,65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7,65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7,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6,347.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5,217.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894.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9,790.2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0,916,125.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54,749.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84,457.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72,911.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124,907.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14,718.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4,675,675.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812,942.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