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31,233,239.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42,696.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17,090.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8,401,172.3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 xml:space="preserve">年政策性金融债指数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有所下行，收益率曲线先熊平后牛陡，期限利差整体压缩。十月初，跨季后资金面略有收紧，叠加信贷通胀数据向好，特殊再融资债发行节奏加快，债券收益率有所上行，收益率曲线平坦化。十一月，市场整体呈现震荡态势：月初海外资金面边际转松，美债收益率大幅下行，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地产政策调整影响仍需观察；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地产和基建宽信用政策频出，有助于改善经济预期。经济动能方面在北上购房政策放松后，预计短期销售同比增速有所回暖，受益于城中村改造和保障房建设，未来投资跌幅或有望收窄，基建稳增长力度需要关注年初政府债券发行节奏，海外需求放缓导致的出口回落是经济较大的负面拉动。消费方面，元旦消费数据边际改善，短期流感高发对于居民线下接触消费可能有一定抑制，中期仍取决于收入预期变化。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整体来看，基本面仍处于筑底爬坡阶段，在实体需求逐步回暖的过程中，宽信用仍需要宽货币支持，流动性或维持合理充裕，预计债市维持震荡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4,358,59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4,358,59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60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4,995,19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82,59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875,99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875,99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4,358,592.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64,4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9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934,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889,5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709,565.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31,233,239.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1,233,239.6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