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持续成长主题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持续成长主题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00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57,539,336.6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20%×</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持续成长主题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持续成长主题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0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85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52,494,530.6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44,806.0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持续成长主题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持续成长主题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611,117.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330.4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062,866.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257.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8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4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7,490,000.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7,577.4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持续成长主题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bl>
    <w:p>
      <w:pPr>
        <w:pStyle w:val="Normal"/>
        <w:spacing w:lineRule="auto" w:line="360"/>
        <w:jc w:val="center"/>
        <w:rPr/>
      </w:pPr>
      <w:r>
        <w:rPr>
          <w:rFonts w:ascii="宋体;SimSun" w:hAnsi="宋体;SimSun" w:cs="宋体;SimSun"/>
        </w:rPr>
        <w:t>交银持续成长主题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变更为“</w:t>
      </w:r>
      <w:r>
        <w:rPr>
          <w:rFonts w:cs="宋体;SimSun" w:ascii="宋体;SimSun" w:hAnsi="宋体;SimSun"/>
          <w:szCs w:val="21"/>
          <w:lang w:eastAsia="zh-CN"/>
        </w:rPr>
        <w:t>7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2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发布的《交银施罗德持续成长主题混合型证券投资基金基金合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持续成长主题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指数继续下跌，除了个别主题性机会及高股息红利个股，整体市场机会不多。中央出台了较多稳定经济的政策，但市场信心依然不足，各类资产估值下移。我们认为这种担心无疑是过度的，市场低估了国内经济的韧性及发展潜力。随着新一年各项稳定政策逐步执行，经济有望企稳回升，从而带动市场预期的扭转。本基金在四季度持仓变化不大，但由于部分个股经营业绩季度下修，造成了净值回撤。在当下的市场环境下，犹感投资如在“冰面驾车”，稍有不慎就可能产生明显波动。但我们对市场及组合内个股依然很有信心，市场的钟摆目前正在最“恐慌”的区域，随着市场信心在后期修复，大家会重新评估优秀公司的长期发展潜力，从而修复预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230,561.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230,561.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15,942.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15,942.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6,239.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25,619.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5,608,363.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72,687,151.95</w:t>
      </w:r>
      <w:r>
        <w:rPr>
          <w:rFonts w:ascii="宋体;SimSun" w:hAnsi="宋体;SimSun" w:cs="宋体;SimSun"/>
        </w:rPr>
        <w:t>元，占基金资产净值比例为</w:t>
      </w:r>
      <w:r>
        <w:rPr>
          <w:rFonts w:cs="宋体;SimSun" w:ascii="宋体;SimSun" w:hAnsi="宋体;SimSun"/>
        </w:rPr>
        <w:t>22.66%</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7,643,345.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490.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45,799.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590,515.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548.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202,1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8,772,471.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69.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6,543,409.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1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601,079.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86,071.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687,151.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4,8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02,473.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347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74,152.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8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599,287.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2,6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543,433.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4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38,96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7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吉亚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432,207.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6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88,377.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0,7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29,485.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9,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99,1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2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06,353.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4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90,515.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15,942.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15,942.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15,942.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19,426.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6,516.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8,818.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533,477.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23,323.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825,619.3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持续成长主题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持续成长主题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2,322,216.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786.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549,226.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75,378.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376,912.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5,359.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2,494,530.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44,806.0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持续成长主题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持续成长主题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持续成长主题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持续成长主题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持续成长主题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注册交银施罗德持续成长主题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持续成长主题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持续成长主题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持续成长主题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9:00Z</dcterms:created>
  <dc:creator>yss</dc:creator>
  <dc:description/>
  <cp:keywords/>
  <dc:language>en-US</dc:language>
  <cp:lastModifiedBy>黄莹</cp:lastModifiedBy>
  <dcterms:modified xsi:type="dcterms:W3CDTF">2024-01-1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