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安享稳健养老目标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安享稳健养老一年</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68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732,265,366.6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经中国证监会依法核准或注册的公开募集证券投资基金的基金份额，在控制风险并保持基金资产良好的流动性的前提下，力争实现基金资产的长期稳健增值，满足养老资金理财需求。</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采用目标风险策略来进行投资品种的大类资产配置。本基金根据特定的风险偏好设定权益类资产、非权益资产的基准配置比例，并采取有效措施控制基金组合风险。在基于目标风险策略应用过程中，本基金根据既定的风险预算对投资组合进行目标约束，并根据该风险预算目标来调整组合中各类资产的配置比例，将整个投资组合维持在相对稳定的市场风险暴露。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80%×</w:t>
            </w:r>
            <w:r>
              <w:rPr>
                <w:rFonts w:ascii="宋体;SimSun" w:hAnsi="宋体;SimSun" w:cs="宋体;SimSun"/>
                <w:lang w:eastAsia="zh-CN"/>
              </w:rPr>
              <w:t>中债综合全价指数收益率</w:t>
            </w:r>
            <w:r>
              <w:rPr>
                <w:rFonts w:cs="宋体;SimSun" w:ascii="宋体;SimSun" w:hAnsi="宋体;SimSun"/>
                <w:lang w:eastAsia="zh-CN"/>
              </w:rPr>
              <w:t>+2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安享稳健养老一年</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安享稳健养老一年</w:t>
            </w:r>
            <w:r>
              <w:rPr>
                <w:rFonts w:cs="宋体;SimSun" w:ascii="宋体;SimSun" w:hAnsi="宋体;SimSun"/>
                <w:lang w:eastAsia="zh-CN"/>
              </w:rPr>
              <w:t>Y</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88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23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662,657,555.1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9,607,811.4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安享稳健养老一年</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安享稳健养老一年</w:t>
            </w:r>
            <w:r>
              <w:rPr>
                <w:rFonts w:cs="宋体;SimSun" w:ascii="宋体;SimSun" w:hAnsi="宋体;SimSun"/>
                <w:szCs w:val="24"/>
                <w:lang w:eastAsia="zh-CN"/>
              </w:rPr>
              <w:t>Y</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33,948.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344.2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066,728.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616.9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2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50,920,368.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38,184.7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6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安享稳健养老一年</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center"/>
        <w:rPr/>
      </w:pPr>
      <w:r>
        <w:rPr>
          <w:rFonts w:ascii="宋体;SimSun" w:hAnsi="宋体;SimSun" w:cs="宋体;SimSun"/>
        </w:rPr>
        <w:t>交银安享稳健养老一年</w:t>
      </w:r>
      <w:r>
        <w:rPr>
          <w:rFonts w:cs="宋体;SimSun" w:ascii="宋体;SimSun" w:hAnsi="宋体;SimSun"/>
        </w:rPr>
        <w:t>Y</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80%×</w:t>
      </w:r>
      <w:r>
        <w:rPr>
          <w:rFonts w:ascii="宋体;SimSun" w:hAnsi="宋体;SimSun" w:cs="宋体;SimSun"/>
          <w:szCs w:val="21"/>
          <w:lang w:eastAsia="zh-CN"/>
        </w:rPr>
        <w:t>中债综合全价指数收益率</w:t>
      </w:r>
      <w:r>
        <w:rPr>
          <w:rFonts w:cs="宋体;SimSun" w:ascii="宋体;SimSun" w:hAnsi="宋体;SimSun"/>
          <w:szCs w:val="21"/>
          <w:lang w:eastAsia="zh-CN"/>
        </w:rPr>
        <w:t>+2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安享稳健养老一年</w:t>
      </w:r>
      <w:r>
        <w:rPr>
          <w:rFonts w:cs="宋体;SimSun" w:ascii="宋体;SimSun" w:hAnsi="宋体;SimSun"/>
          <w:szCs w:val="21"/>
          <w:lang w:eastAsia="zh-CN"/>
        </w:rPr>
        <w:t>Y</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增加</w:t>
      </w:r>
      <w:r>
        <w:rPr>
          <w:rFonts w:cs="宋体;SimSun" w:ascii="宋体;SimSun" w:hAnsi="宋体;SimSun"/>
          <w:lang w:eastAsia="zh-CN"/>
        </w:rPr>
        <w:t>Y</w:t>
      </w:r>
      <w:r>
        <w:rPr>
          <w:rFonts w:ascii="宋体;SimSun" w:hAnsi="宋体;SimSun" w:cs="宋体;SimSun"/>
          <w:lang w:eastAsia="zh-CN"/>
        </w:rPr>
        <w:t>类基金份额，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起新增有效份额，并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起面向公众发售。</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蔡铮</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量化投资副总监兼多元资产管理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 、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国内经济延续结构性修复，经济增长动能边际转弱，国内有效需求仍显不足。海外方面，美国经济增长动能较三季度边际降温，通胀数据亦低于市场预期，叠加联储转向，市场降息预期升温，美债利率大幅回落。国内权益市场震荡回调，其中小市值风格相对占优。从行业看，以煤炭和公用事业为代表的高股息板块和具备产业逻辑催化的电子等行业涨幅居前，而地产链和消费板块领跌。债市方面，四季度债市收益率整体呈“</w:t>
      </w:r>
      <w:r>
        <w:rPr>
          <w:rFonts w:cs="宋体;SimSun" w:ascii="宋体;SimSun" w:hAnsi="宋体;SimSun"/>
          <w:color w:val="000000"/>
          <w:kern w:val="0"/>
        </w:rPr>
        <w:t>M”</w:t>
      </w:r>
      <w:r>
        <w:rPr>
          <w:rFonts w:ascii="宋体;SimSun" w:hAnsi="宋体;SimSun" w:cs="宋体;SimSun"/>
          <w:color w:val="000000"/>
          <w:kern w:val="0"/>
        </w:rPr>
        <w:t>型走势，资金面由紧转松，期限利差小幅收窄，信用利差整体收窄。</w:t>
      </w:r>
      <w:r>
        <w:rPr>
          <w:rFonts w:cs="宋体;SimSun" w:ascii="宋体;SimSun" w:hAnsi="宋体;SimSun"/>
          <w:color w:val="000000"/>
          <w:kern w:val="0"/>
        </w:rPr>
        <w:br/>
      </w:r>
      <w:r>
        <w:rPr>
          <w:rFonts w:ascii="宋体;SimSun" w:hAnsi="宋体;SimSun" w:cs="宋体;SimSun"/>
          <w:color w:val="000000"/>
          <w:kern w:val="0"/>
        </w:rPr>
        <w:t>　　报告期内，本基金持续跟踪市场基本面、流动性、波动率以及股债配置性价比等指标，灵活调整股债仓位和资产内部结构。固定收益资产方面，随着前期债市回调结束，我们从十月底以来逐步提升中长期纯债基金的仓位，积极获取信用利差收窄和票息的收益。与此同时，我们会持续做好持仓债基的日常风险监控，通过每日净值监测识别异常波动。此外通过调研等手段积极了解和跟踪管理人情况。权益资产方面，市场整体震荡下行，中证偏股型基金指数下跌</w:t>
      </w:r>
      <w:r>
        <w:rPr>
          <w:rFonts w:cs="宋体;SimSun" w:ascii="宋体;SimSun" w:hAnsi="宋体;SimSun"/>
          <w:color w:val="000000"/>
          <w:kern w:val="0"/>
        </w:rPr>
        <w:t>5.23%</w:t>
      </w:r>
      <w:r>
        <w:rPr>
          <w:rFonts w:ascii="宋体;SimSun" w:hAnsi="宋体;SimSun" w:cs="宋体;SimSun"/>
          <w:color w:val="000000"/>
          <w:kern w:val="0"/>
        </w:rPr>
        <w:t>，期间市场波动率持续下行，市场情绪相对冷清。我们优化了权益资产内部结构：一方面，延续上季度的调仓思路，继续适当增配高股息类资产，力争通过把握中长期确定性相对较高的投资机会以实现相对稳健的收益；另一方面，我们紧密跟踪市场主流配置方向，在不过度暴露行业和风格偏离风险的情况下，适当增配趋势向好的板块，积极把握潜在的机会。</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随着年后稳增长政策逐步落地，或有望推动经济持续修复，接下来需重点关注政策落地的边际企稳效果和相关经济金融数据的改善情况。海外来看，美国经济增长或将逐步放缓，但考虑到目前市场对美联储降息预期或过于乐观，仍需警惕市场对流动性预期反复带来的阶段性扰动。此外，考虑到目前局部地区地缘冲突犹存，同时全球也将迎来选举大年，地缘政治的不确定性尚存。股市方面，当前估值和波动率均处于低位，考虑到内外部环境正在显现积极变化，投资者偏审慎的预期或有望逐步改善，并带来部分阶段性及结构性机会。债市方面，近期债市情绪整体较为积极，后续仍需密切跟踪政策导向和资金面的边际变化。未来的投资操作上，我们会继续严密跟踪市场走势和经济形势，做好组合的风险管理，力争给投资者带来更好的持有体验。</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735,170.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735,170.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64,118,125.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005,846.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005,846.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62,114.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7,288.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55,028,545.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532,67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1,279,418.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099,805.3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02,967.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36,854.3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04,133.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69,627.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00,347.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52,21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20,80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25,888.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408.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58,70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7,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32,31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0,735,170.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55,93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9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16,426.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水羊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58,99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传音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1,1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赢合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2,69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人网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0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79,270.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轮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3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612.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思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0,65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学大教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8,7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宏气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2,39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264,053.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41,793.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005,846.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176,716.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66,301.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43,339.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0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附息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10,092.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50,67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7,305.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000,219.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84,624.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15,139.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407,288.98</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25,546.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99,619.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瑞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58,538.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川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16,186.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银信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36,179.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贵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23,380.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67,098.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50,508.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会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74,171.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9,910.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贵广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0,279.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明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6,940.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汽模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6,784.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正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9,183.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5,326.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招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2,415.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重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2,104.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未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2,067.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广汇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9,424.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0,552.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白电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6,836.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帝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8,035.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5,256.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兴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5,420.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装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1,764.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聚飞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9,154.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胜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3,708.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首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5,326.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丰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6,278.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奇正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6,910.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神马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6,568.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齐鲁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0,813.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岩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5,961.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3,261.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奇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3,121.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北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1,500.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电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3,642.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4,205.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道氏转</w:t>
            </w:r>
            <w:r>
              <w:rPr>
                <w:rFonts w:cs="宋体;SimSun" w:ascii="宋体;SimSun" w:hAnsi="宋体;SimSun"/>
                <w:kern w:val="0"/>
                <w:szCs w:val="21"/>
                <w:lang w:eastAsia="zh-CN"/>
              </w:rPr>
              <w:t>0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8,703.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5,854.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荣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6,917.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4,529.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明电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9,618.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蓝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422.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7,878.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7,242.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恒逸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7,599.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恒逸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314.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126.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393.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075.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崧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877.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山玻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408.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7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78,571,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3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01,540,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双轮动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85,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43,156,5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37,620,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09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中加纯债债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8,751,954.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35,773,309.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9,836,198.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21,500,424.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1649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信用添利债券</w:t>
            </w:r>
            <w:r>
              <w:rPr>
                <w:kern w:val="2"/>
                <w:sz w:val="21"/>
                <w:lang w:eastAsia="zh-CN"/>
              </w:rPr>
              <w:t>(LO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r>
              <w:rPr>
                <w:kern w:val="2"/>
                <w:sz w:val="21"/>
                <w:lang w:eastAsia="zh-CN"/>
              </w:rPr>
              <w:t>(LO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5,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9,399,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1,618,447.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3,440,785.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新生活力灵活配置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4,428,461.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2,950,488.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5,885,035.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8,871,642.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41.5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02.55</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1,149.0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473.1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1,277.3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6,624.8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1,271.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7,822.65</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4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594.7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60.13</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p>
    <w:p>
      <w:pPr>
        <w:pStyle w:val="XBRLTitle2"/>
        <w:numPr>
          <w:ilvl w:val="1"/>
          <w:numId w:val="2"/>
        </w:numPr>
        <w:spacing w:before="156" w:after="0"/>
        <w:rPr/>
      </w:pPr>
      <w:r>
        <w:rPr/>
        <w:t>本报告期持有的基金发生的重大影响事件</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pPr>
      <w:bookmarkStart w:id="59" w:name="m510_05_1678"/>
      <w:bookmarkStart w:id="60" w:name="m601"/>
      <w:bookmarkEnd w:id="59"/>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安享稳健养老一年</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安享稳健养老一年</w:t>
            </w:r>
            <w:r>
              <w:rPr>
                <w:rFonts w:cs="宋体;SimSun" w:ascii="宋体;SimSun" w:hAnsi="宋体;SimSun"/>
                <w:lang w:eastAsia="zh-CN"/>
              </w:rPr>
              <w:t>Y</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75,298,370.2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209,742.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82,976.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11,787.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5,523,791.8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3,717.6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62,657,555.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607,811.4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6</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6</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安享稳健养老目标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59:00Z</dcterms:created>
  <dc:creator>yss</dc:creator>
  <dc:description/>
  <cp:keywords/>
  <dc:language>en-US</dc:language>
  <cp:lastModifiedBy>黄莹</cp:lastModifiedBy>
  <dcterms:modified xsi:type="dcterms:W3CDTF">2024-01-18T07:59: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