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11,323,446.7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28,241.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108,799.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8,791,226.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6.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指数继续下跌，除了个别主题性机会及高股息红利个股，整体市场机会不多。中央出台了较多稳定经济的政策，但市场信心依然不足，各类资产估值下移。我们认为这种担心无疑是过度的，市场低估了国内经济的韧性及发展潜力。随着新一年各项稳定政策逐步执行，经济有望企稳回升，从而带动市场预期的扭转。本基金在四季度持仓变化不大，但由于部分个股经营业绩季度下修，造成了净值回撤。在当下的市场环境下，犹感投资如在“冰面驾车”，稍有不慎就可能产生明显波动。但我们对市场及组合内个股依然很有信心，市场的钟摆目前正在最“恐慌”的区域，随着市场信心在后期修复，大家会重新评估优秀公司的长期发展潜力，从而修复预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203,24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203,24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77,667.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77,667.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34,24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6,30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921,46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4,3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2,397,556.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148,167.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402,7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01,5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608,4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968,47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4,64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58,2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7,203,24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980,4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546,728.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7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72,25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69,657.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76,93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05,3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36,126.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2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2,7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8,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43,667.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12,16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01,19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01,19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6,470.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77,667.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66,0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5,14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证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3,544.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4,390.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1,901.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2,39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32,782.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31,134.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06,308.5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73,544.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4,39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21,901.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22,21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56,18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2,827.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26,84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49,25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6,469.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9,03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2,40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9,434.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0,31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3,325,981.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460,862.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463,397.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323,446.7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1:00Z</dcterms:created>
  <dc:creator>yss</dc:creator>
  <dc:description/>
  <cp:keywords/>
  <dc:language>en-US</dc:language>
  <cp:lastModifiedBy>黄莹</cp:lastModifiedBy>
  <dcterms:modified xsi:type="dcterms:W3CDTF">2024-01-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