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58,802,491.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1,304,402.89</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498,088.6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09,61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1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36,267.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75.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2,483,274.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8,35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市收益率先上后下，期限利差有所收窄。国庆假期后，各省陆续公布再融资债发行计划，债券供给扰动叠加央行稳汇率需求，资金面持续紧平衡，债市有所调整，短端利率上行幅度更大。</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人大审议批准四季度增发国债，宽信用预期升温，债券市场弱势震荡。月底受</w:t>
      </w:r>
      <w:r>
        <w:rPr>
          <w:rFonts w:cs="宋体;SimSun" w:ascii="宋体;SimSun" w:hAnsi="宋体;SimSun"/>
          <w:color w:val="000000"/>
          <w:kern w:val="0"/>
        </w:rPr>
        <w:t>PMI</w:t>
      </w:r>
      <w:r>
        <w:rPr>
          <w:rFonts w:ascii="宋体;SimSun" w:hAnsi="宋体;SimSun" w:cs="宋体;SimSun"/>
          <w:color w:val="000000"/>
          <w:kern w:val="0"/>
        </w:rPr>
        <w:t>数据不及预期，特殊再融资债发行达峰后资金担忧缓解，利率快速下行。进入十一月，上旬流动性有所转松，叠加基本面数据较弱，市场震荡偏强。十二月，跨月后资金边际转松，随后公布的通胀数据显示需求依然不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央经济工作会议召开，要求强化宏观政策逆周期和跨周期调节，会议落地后债市情绪有所好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美联储议息会议表态偏鸽，美债利率大幅下行，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债市收益率震荡下行。进入下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多家国有大行开启新一轮存款利率下调，宽松预期升温推动债市收益率快速下行。临近年底机构配置意愿较强，市场延续强势。</w:t>
      </w:r>
      <w:r>
        <w:rPr>
          <w:rFonts w:cs="宋体;SimSun" w:ascii="宋体;SimSun" w:hAnsi="宋体;SimSun"/>
          <w:color w:val="000000"/>
          <w:kern w:val="0"/>
        </w:rPr>
        <w:br/>
      </w:r>
      <w:r>
        <w:rPr>
          <w:rFonts w:ascii="宋体;SimSun" w:hAnsi="宋体;SimSun" w:cs="宋体;SimSun"/>
          <w:color w:val="000000"/>
          <w:kern w:val="0"/>
        </w:rPr>
        <w:t>　　报告期内，我们根据对资金面的预期变化，在中性至中性偏高的水平之间调整组合的杠杆和久期。同时根据市场走势和相对价值，在不同类属的信用债间做积极轮动。并且增加了信用资质和流动性较好的品种的占比，提高了组合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在经济新旧动能转换、财政政策积极发力、货币政策加大配合的影响下，债券市场或呈现震荡偏强的格局，组合可依据增长和流动性的预期差参与波段博弈机会。站在目前时点来看，年底银行存款利率下调提振市场情绪，跨年资金面边际转松，债市在前期调整后快速上涨。进入</w:t>
      </w:r>
      <w:r>
        <w:rPr>
          <w:rFonts w:cs="宋体;SimSun" w:ascii="宋体;SimSun" w:hAnsi="宋体;SimSun"/>
          <w:color w:val="000000"/>
          <w:kern w:val="0"/>
        </w:rPr>
        <w:t>2024</w:t>
      </w:r>
      <w:r>
        <w:rPr>
          <w:rFonts w:ascii="宋体;SimSun" w:hAnsi="宋体;SimSun" w:cs="宋体;SimSun"/>
          <w:color w:val="000000"/>
          <w:kern w:val="0"/>
        </w:rPr>
        <w:t>年一季度，财政部大概率将下达地方债提前批额度，伴随供给抬升；一季度实物工作量或加快落地，同时，地产需求端政策发力效果有望逐步显现，基本面有望企稳回暖。流动性方面，中央经济工作会议定调货币政策精准有力，央行大概率呵护流动性平稳，总量政策工具仍有进一步宽松的概率，叠加财政前置发力，支出加码可能带来阶段性的资金宽松，有望打开收益率下行空间，当前中短端债券利率相对政策利率仍处于偏高位置，估值角度仍有较高的性价比。展望中期，如果消费改善较为缓慢、宽信用传导不畅，宽松预期或再度发酵，债市仍有交易性行情。一季度债市需要紧密跟踪宽财政的发力效果，以及实体融资需求的变化。</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的杠杆和久期，并根据市场收益率的变动情况灵活调整。在低等级信用债信用利差压缩至低位之后，继续增加信用资质和流动性较好的品种的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5,151,95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272,05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90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70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7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4,635,54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39,3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39,32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495,29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34,966.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902,468.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272,05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2,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产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25,4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中宸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1,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1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港</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6,4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5,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900.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301.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57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0,879.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4,499,81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13,182.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01,548.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02,775.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996,961.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17,868.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304,402.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98,088.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67,014.3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867,014.3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85,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