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5,644,902.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248,179.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396,723.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0,874.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83.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8,29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553.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387,205.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80,25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中性偏低水平，并降低了地产及产业链的配置，增加部分性价比较高的中游品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1,32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1,32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65,07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65,07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88,11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1,73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39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48,64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1,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40,246.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0,27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656.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9,3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5,05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64,27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7,1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8,71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66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91,32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17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7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60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1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4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3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9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2,66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08,34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7,86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24,76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65,07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7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3,3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7,76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9,867.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申宏</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81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31,9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6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90,8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7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5,42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9.2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5,42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493.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36,81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08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2,393.0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902,116.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473,064.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7,965.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5,151.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41,90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71,493.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48,17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96,723.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