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心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08,283,480.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08,283,379.0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8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交银施罗德荣和保本混合型证券投资基金转型为交银施罗德安心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心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心收益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6,950.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5,659.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2,025,41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心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center"/>
        <w:rPr/>
      </w:pPr>
      <w:r>
        <w:rPr>
          <w:rFonts w:ascii="宋体;SimSun" w:hAnsi="宋体;SimSun" w:cs="宋体;SimSun"/>
        </w:rPr>
        <w:t>交银安心收益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和保本混合型证券投资基金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起正式转型为交银施罗德安心收益债券型证券投资基金，本表列示的是本报告期基金转型后的基金净值表现，转型后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心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明显下行，期限利差有所压缩，信用利差短端被动走扩，长端有所压缩。十月初，跨季后资金面有所偏紧，叠加基本面数据向好，特殊再融资债发行节奏加快，债券收益率有所上行，收益率曲线平坦化。十一月，市场整体呈现震荡态势，月初海外流动性边际改善叠加数据偏弱，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信用利差被动压缩，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十月，权益市场明显调整，国内政策预期和经济修复预期偏弱，美债利率高位震荡，人民币贬值压力较大，海内外因素双重扰动，市场成交额维持低位。十一月，指数弱势震荡，经济关联度较高的周期板块普遍下跌，</w:t>
      </w:r>
      <w:r>
        <w:rPr>
          <w:rFonts w:cs="宋体;SimSun" w:ascii="宋体;SimSun" w:hAnsi="宋体;SimSun"/>
          <w:color w:val="000000"/>
          <w:kern w:val="0"/>
        </w:rPr>
        <w:t>TMT</w:t>
      </w:r>
      <w:r>
        <w:rPr>
          <w:rFonts w:ascii="宋体;SimSun" w:hAnsi="宋体;SimSun" w:cs="宋体;SimSun"/>
          <w:color w:val="000000"/>
          <w:kern w:val="0"/>
        </w:rPr>
        <w:t>主题投资情绪火热。临近年底的中央经济工作会议定调未超市场预期。十二月，权益市场继续震荡走低。转债市场于十月跟随正股持续承压，市场成交量持续低迷。十一月，转债估值继续压缩，达到了年内较低的水平，且中高评级的溢价率压缩幅度更大。十二月，转债整体跟随正股波动，估值修复动力偏弱。</w:t>
      </w:r>
      <w:r>
        <w:rPr>
          <w:rFonts w:cs="宋体;SimSun" w:ascii="宋体;SimSun" w:hAnsi="宋体;SimSun"/>
          <w:color w:val="000000"/>
          <w:kern w:val="0"/>
        </w:rPr>
        <w:br/>
      </w:r>
      <w:r>
        <w:rPr>
          <w:rFonts w:ascii="宋体;SimSun" w:hAnsi="宋体;SimSun" w:cs="宋体;SimSun"/>
          <w:color w:val="000000"/>
          <w:kern w:val="0"/>
        </w:rPr>
        <w:t>　　报告期内，组合债券资产主要配置以高等级和中等久期的信用债为主，久期在相对偏低的水平，组合维持较高的流动性。出于对波动性的考量，转债部分的仓位水平明显下降。权益资产仓位维持相对偏低的水平，结构上的配置比较均衡，以估值具有安全边际的品种为底仓为主，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宽信用政策频出，有助于改善经济预期，信贷投放节奏和消费修复的力度将决定短期经济的走势。经济动能方面，基建稳增长力度需要关注年初政府债券发行节奏，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在经济磨底期通胀压力不大且海外流动性改善之下，预计货币政策将保持平稳宽松态势以支持经济的修复，流动性或维持合理充裕，预计债市维持震荡态势。权益方面，当前股票市场的估值处于合理偏低的水平，在经济弱复苏已经温和流动性的背景下，整体观点相对偏积极。此外继续关注新产业趋势的演变，尤其是行业基本面和估值都出现拐点的科创类成长股，仍然保持权益市场有结构性的机会可以参与的观点。转债市场的估值经过调整后已经具备了较高的赔率，结构上来看平衡型和偏股型的转债均具有较高吸引力。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82,65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82,65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949,51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949,51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8,09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06,98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0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8,813,357.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39,7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777,977.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65,5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73,7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0,4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45,1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22,8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282,65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0,4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2,8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6,8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9,1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3,2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3,0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7,7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乐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7,2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9,5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0,7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89,394.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321,337.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194,447.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95,345.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846,889.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02,10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949,515.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86,378.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69,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兴业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45,3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建设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80,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9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九龙江</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67,453.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81</w:t>
      </w:r>
      <w:r>
        <w:rPr>
          <w:rFonts w:ascii="宋体;SimSun" w:hAnsi="宋体;SimSun" w:cs="宋体;SimSun"/>
        </w:rPr>
        <w:t>号行政处罚决定书，给予招商银行股份有限公司</w:t>
      </w:r>
      <w:r>
        <w:rPr>
          <w:rFonts w:cs="宋体;SimSun" w:ascii="宋体;SimSun" w:hAnsi="宋体;SimSun"/>
        </w:rPr>
        <w:t>1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深圳市分局公示深外管检</w:t>
      </w:r>
      <w:r>
        <w:rPr>
          <w:rFonts w:cs="宋体;SimSun" w:ascii="宋体;SimSun" w:hAnsi="宋体;SimSun"/>
        </w:rPr>
        <w:t>202342</w:t>
      </w:r>
      <w:r>
        <w:rPr>
          <w:rFonts w:ascii="宋体;SimSun" w:hAnsi="宋体;SimSun" w:cs="宋体;SimSun"/>
        </w:rPr>
        <w:t>号行政处罚决定书，给予招商银行股份有限公司</w:t>
      </w:r>
      <w:r>
        <w:rPr>
          <w:rFonts w:cs="宋体;SimSun" w:ascii="宋体;SimSun" w:hAnsi="宋体;SimSun"/>
        </w:rPr>
        <w:t>475</w:t>
      </w:r>
      <w:r>
        <w:rPr>
          <w:rFonts w:ascii="宋体;SimSun" w:hAnsi="宋体;SimSun" w:cs="宋体;SimSun"/>
        </w:rPr>
        <w:t>万元人民币罚款，没收违法所得</w:t>
      </w:r>
      <w:r>
        <w:rPr>
          <w:rFonts w:cs="宋体;SimSun" w:ascii="宋体;SimSun" w:hAnsi="宋体;SimSun"/>
        </w:rPr>
        <w:t>89.03</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行政处公示银保监罚决字〔</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建设银行股份有限公司</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9</w:t>
      </w:r>
      <w:r>
        <w:rPr>
          <w:rFonts w:ascii="宋体;SimSun" w:hAnsi="宋体;SimSun" w:cs="宋体;SimSun"/>
        </w:rPr>
        <w:t>号行政处罚决定书，给予中国建设银行股份有限公司罚没共计</w:t>
      </w:r>
      <w:r>
        <w:rPr>
          <w:rFonts w:cs="宋体;SimSun" w:ascii="宋体;SimSun" w:hAnsi="宋体;SimSun"/>
        </w:rPr>
        <w:t>2041.8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9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39-54</w:t>
      </w:r>
      <w:r>
        <w:rPr>
          <w:rFonts w:ascii="宋体;SimSun" w:hAnsi="宋体;SimSun" w:cs="宋体;SimSun"/>
        </w:rPr>
        <w:t>号行政处罚决定书，给予中国邮政储蓄银行股份有限公司罚款</w:t>
      </w:r>
      <w:r>
        <w:rPr>
          <w:rFonts w:cs="宋体;SimSun" w:ascii="宋体;SimSun" w:hAnsi="宋体;SimSun"/>
        </w:rPr>
        <w:t>318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5,783.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23.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6,106.8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91,26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61,888.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25,42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雪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1,692.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57,036.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77,86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城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97,095.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1,191.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9,35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2,54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0,126.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6,620.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7,576,314.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4,925,575.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218,511.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8,283,379.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0,567,025.4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0,567,025.4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3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4:00Z</dcterms:created>
  <dc:creator>yss</dc:creator>
  <dc:description/>
  <cp:keywords/>
  <dc:language>en-US</dc:language>
  <cp:lastModifiedBy>黄莹</cp:lastModifiedBy>
  <dcterms:modified xsi:type="dcterms:W3CDTF">2024-01-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