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利债券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1"/>
        <w:gridCol w:w="250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8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54,996,624.2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4</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42,824,071.50</w:t>
            </w:r>
            <w:r>
              <w:rPr/>
              <w:t>份</w:t>
            </w:r>
            <w:r>
              <w:rPr>
                <w:rFonts w:ascii="宋体;SimSun" w:hAnsi="宋体;SimSun" w:cs="宋体;SimSun"/>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172,552.72</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利债券</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利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5,870.8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18.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22,209.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42.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1,778,525.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1,972.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双利债券</w:t>
      </w:r>
      <w:r>
        <w:rPr>
          <w:rFonts w:cs="宋体;SimSun" w:ascii="宋体;SimSun" w:hAnsi="宋体;SimSun"/>
        </w:rPr>
        <w:t>A/B</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56.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bl>
    <w:p>
      <w:pPr>
        <w:pStyle w:val="Normal"/>
        <w:spacing w:lineRule="auto" w:line="360"/>
        <w:jc w:val="center"/>
        <w:rPr/>
      </w:pPr>
      <w:r>
        <w:rPr>
          <w:rFonts w:ascii="宋体;SimSun" w:hAnsi="宋体;SimSun" w:cs="宋体;SimSun"/>
        </w:rPr>
        <w:t>交银双利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鑫选回报混合、交银安心收益债券、交银双利债券、交银强化回报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 xml:space="preserve">日担任交银施罗德裕如纯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四季度，债券市场先跌后涨，整体来看收益率明显下行，期限利差有所压缩，信用利差短端被动走扩，长端有所压缩。十月初，跨季后资金面有所偏紧，叠加基本面数据向好，特殊再融资债发行节奏加快，债券收益率有所上行，收益率曲线平坦化。十一月，市场整体呈现震荡态势，月初海外流动性边际改善叠加数据偏弱，债市情绪有所好转；月中央行超额续作</w:t>
      </w:r>
      <w:r>
        <w:rPr>
          <w:rFonts w:cs="宋体;SimSun" w:ascii="宋体;SimSun" w:hAnsi="宋体;SimSun"/>
          <w:color w:val="000000"/>
          <w:kern w:val="0"/>
        </w:rPr>
        <w:t>MLF</w:t>
      </w:r>
      <w:r>
        <w:rPr>
          <w:rFonts w:ascii="宋体;SimSun" w:hAnsi="宋体;SimSun" w:cs="宋体;SimSun"/>
          <w:color w:val="000000"/>
          <w:kern w:val="0"/>
        </w:rPr>
        <w:t>，之后增发国债和地产支持政策出台，宽信用预期下市场小幅调整，信用利差被动压缩，曲线再度平坦化。进入十二月，月初</w:t>
      </w:r>
      <w:r>
        <w:rPr>
          <w:rFonts w:cs="宋体;SimSun" w:ascii="宋体;SimSun" w:hAnsi="宋体;SimSun"/>
          <w:color w:val="000000"/>
          <w:kern w:val="0"/>
        </w:rPr>
        <w:t>PMI</w:t>
      </w:r>
      <w:r>
        <w:rPr>
          <w:rFonts w:ascii="宋体;SimSun" w:hAnsi="宋体;SimSun" w:cs="宋体;SimSun"/>
          <w:color w:val="000000"/>
          <w:kern w:val="0"/>
        </w:rPr>
        <w:t>数据不及预期，随后公布的通胀数据显示需求依然不足，债市维持震荡，经济工作会议召开要求强化宏观政策逆周期和跨周期调节，债券收益率逐步见顶回落；下旬存款利率再度调降叠加跨年流动性投放，宽松预期升温带动收益率快速下行，其中中短期限下行幅度较大，曲线转而陡峭化。</w:t>
      </w:r>
      <w:r>
        <w:rPr>
          <w:rFonts w:cs="宋体;SimSun" w:ascii="宋体;SimSun" w:hAnsi="宋体;SimSun"/>
          <w:color w:val="000000"/>
          <w:kern w:val="0"/>
        </w:rPr>
        <w:br/>
      </w:r>
      <w:r>
        <w:rPr>
          <w:rFonts w:ascii="宋体;SimSun" w:hAnsi="宋体;SimSun" w:cs="宋体;SimSun"/>
          <w:color w:val="000000"/>
          <w:kern w:val="0"/>
        </w:rPr>
        <w:t>　　十月，权益市场明显调整，国内政策预期和经济修复预期偏弱，美债利率高位震荡，人民币贬值压力较大，海内外因素双重扰动，市场成交额维持低位。十一月，指数弱势震荡，经济关联度较高的周期板块普遍下跌，</w:t>
      </w:r>
      <w:r>
        <w:rPr>
          <w:rFonts w:cs="宋体;SimSun" w:ascii="宋体;SimSun" w:hAnsi="宋体;SimSun"/>
          <w:color w:val="000000"/>
          <w:kern w:val="0"/>
        </w:rPr>
        <w:t>TMT</w:t>
      </w:r>
      <w:r>
        <w:rPr>
          <w:rFonts w:ascii="宋体;SimSun" w:hAnsi="宋体;SimSun" w:cs="宋体;SimSun"/>
          <w:color w:val="000000"/>
          <w:kern w:val="0"/>
        </w:rPr>
        <w:t>主题投资情绪火热。临近年底的中央经济工作会议定调未超市场预期。十二月权益市场继续震荡走低。转债市场于十月跟随正股持续承压，市场成交量持续低迷。十一月，转债估值继续压缩，达到了年内较低的水平，且中高评级的溢价率压缩幅度更大。十二月，转债整体跟随正股波动，估值修复动力偏弱。</w:t>
      </w:r>
      <w:r>
        <w:rPr>
          <w:rFonts w:cs="宋体;SimSun" w:ascii="宋体;SimSun" w:hAnsi="宋体;SimSun"/>
          <w:color w:val="000000"/>
          <w:kern w:val="0"/>
        </w:rPr>
        <w:br/>
      </w:r>
      <w:r>
        <w:rPr>
          <w:rFonts w:ascii="宋体;SimSun" w:hAnsi="宋体;SimSun" w:cs="宋体;SimSun"/>
          <w:color w:val="000000"/>
          <w:kern w:val="0"/>
        </w:rPr>
        <w:t>　　报告期内，组合债券资产主要配置以高资质以及中等久期的信用债为主，力求在控制风险的前提下获得纯债资产的票息以及资本利得收益。维持较低权益类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当前宽信用政策频出，有助于改善经济预期，信贷投放节奏和消费修复的力度将决定短期经济的走势。经济动能方面，基建稳增长力度需要关注年初政府债券发行节奏，海外需求放缓导致的出口回落是经济较大的负面拉动。一季度预计通胀整体压力不大，</w:t>
      </w:r>
      <w:r>
        <w:rPr>
          <w:rFonts w:cs="宋体;SimSun" w:ascii="宋体;SimSun" w:hAnsi="宋体;SimSun"/>
          <w:color w:val="000000"/>
          <w:kern w:val="0"/>
        </w:rPr>
        <w:t>PPI</w:t>
      </w:r>
      <w:r>
        <w:rPr>
          <w:rFonts w:ascii="宋体;SimSun" w:hAnsi="宋体;SimSun" w:cs="宋体;SimSun"/>
          <w:color w:val="000000"/>
          <w:kern w:val="0"/>
        </w:rPr>
        <w:t>大概率保持底部震荡。</w:t>
      </w:r>
      <w:r>
        <w:rPr>
          <w:rFonts w:cs="宋体;SimSun" w:ascii="宋体;SimSun" w:hAnsi="宋体;SimSun"/>
          <w:color w:val="000000"/>
          <w:kern w:val="0"/>
        </w:rPr>
        <w:t>CPI</w:t>
      </w:r>
      <w:r>
        <w:rPr>
          <w:rFonts w:ascii="宋体;SimSun" w:hAnsi="宋体;SimSun" w:cs="宋体;SimSun"/>
          <w:color w:val="000000"/>
          <w:kern w:val="0"/>
        </w:rPr>
        <w:t>方面猪肉供需格局对食品价格仍有影响，服务业价格上涨较为温和。在经济磨底期通胀压力不大且海外流动性改善之下，预计货币政策将保持平稳宽松态势以支持经济的修复，流动性或维持合理充裕，预计债市维持震荡态势。</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203,634.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203,634.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3,455.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9,76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02.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033,659.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25,917.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03,454.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03,454.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918,197.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256,064.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203,634.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陕煤化</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48,05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4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兖矿</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0,7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8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苏国资</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11,131.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6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北控</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57,404.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2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北控水集</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87,327.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946.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56.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802.8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3,403,351.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82,161.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873.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57.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0,153.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666.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2,824,071.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72,552.7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00,509,683.2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600,509,683.2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0.24</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0/1-2023/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32,919,491.5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32,919,491.5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7.2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利债券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利债券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9:00Z</dcterms:created>
  <dc:creator>yss</dc:creator>
  <dc:description/>
  <cp:keywords/>
  <dc:language>en-US</dc:language>
  <cp:lastModifiedBy>黄莹</cp:lastModifiedBy>
  <dcterms:modified xsi:type="dcterms:W3CDTF">2024-01-18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