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3</w:t>
      </w:r>
      <w:r>
        <w:rPr>
          <w:rFonts w:ascii="宋体;SimSun" w:hAnsi="宋体;SimSun" w:cs="宋体;SimSun"/>
          <w:b/>
          <w:bCs/>
          <w:sz w:val="48"/>
          <w:szCs w:val="48"/>
        </w:rPr>
        <w:t>年第</w:t>
      </w:r>
      <w:r>
        <w:rPr>
          <w:rFonts w:cs="宋体;SimSun" w:ascii="宋体;SimSun" w:hAnsi="宋体;SimSun"/>
          <w:b/>
          <w:bCs/>
          <w:sz w:val="48"/>
          <w:szCs w:val="48"/>
        </w:rPr>
        <w:t>4</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pPr>
            <w:r>
              <w:rPr>
                <w:rFonts w:cs="宋体;SimSun" w:ascii="宋体;SimSun" w:hAnsi="宋体;SimSun"/>
                <w:lang w:eastAsia="zh-CN"/>
              </w:rPr>
              <w:t>10,633,694,124.47</w:t>
            </w:r>
            <w:r>
              <w:rPr>
                <w:rFonts w:ascii="Calibri" w:hAnsi="Calibri" w:cs="Calibri"/>
              </w:rPr>
              <w:t>份</w:t>
            </w:r>
            <w:r>
              <w:rPr>
                <w:rFonts w:ascii="宋体;SimSun" w:hAnsi="宋体;SimSun" w:cs="宋体;SimSun"/>
                <w:lang w:eastAsia="zh-CN"/>
              </w:rPr>
              <w:t xml:space="preserve"> </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0,491,915,176.71</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41,778,947.76</w:t>
            </w:r>
            <w:r>
              <w:rPr/>
              <w:t>份</w:t>
            </w:r>
            <w:r>
              <w:rPr>
                <w:rFonts w:ascii="宋体;SimSun" w:hAnsi="宋体;SimSun" w:cs="宋体;SimSun"/>
                <w:lang w:eastAsia="zh-CN"/>
              </w:rPr>
              <w:t xml:space="preserve"> </w:t>
            </w:r>
          </w:p>
        </w:tc>
      </w:tr>
      <w:tr>
        <w:trPr>
          <w:trHeight w:val="382" w:hRule="atLeast"/>
        </w:trPr>
        <w:tc>
          <w:tcPr>
            <w:tcW w:w="2747"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920" w:type="dxa"/>
            <w:gridSpan w:val="2"/>
            <w:tcBorders>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174,893.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715.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86,591.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547.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1,454,960.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98,236.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四季度，全球主要经济体加息节奏进一步放缓，美债利率快速回落，对全球风险资产的估值压制有所缓解。四季度，全球制造业景气度有所分化，美国</w:t>
      </w:r>
      <w:r>
        <w:rPr>
          <w:rFonts w:cs="宋体;SimSun" w:ascii="宋体;SimSun" w:hAnsi="宋体;SimSun"/>
          <w:color w:val="404040"/>
          <w:kern w:val="0"/>
          <w:szCs w:val="21"/>
          <w:lang w:eastAsia="zh-CN"/>
        </w:rPr>
        <w:t>ISM</w:t>
      </w:r>
      <w:r>
        <w:rPr>
          <w:rFonts w:ascii="宋体;SimSun" w:hAnsi="宋体;SimSun" w:cs="宋体;SimSun"/>
          <w:color w:val="404040"/>
          <w:kern w:val="0"/>
          <w:szCs w:val="21"/>
          <w:lang w:eastAsia="zh-CN"/>
        </w:rPr>
        <w:t>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回落，持续位于收缩区间，欧元区仍处于低位，但较三季度有一定提升，部分新兴市场制造业景气度相对较高。全球主要国家服务业景气度下滑，其中欧元区服务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已连续五个月位于收缩区间。就业方面，美国十一月非农报告显示就业增长超预期强劲，美联储大幅放松货币政策的预期有所削弱。通胀方面，四月以来美国核心</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持续下行，八月以来欧元区核心</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亦持续下行，表明海外通胀压力明显减缓。四季度，全球主要经济体加息节奏进一步放缓。九月至十一月美联储连续三次暂停加息，欧央行十月开始亦暂停加息。中概股基本面来看，各公司最新公布的三季报显示企业积极稳健经营、落实降本增效，整体业绩表现不俗，部分互联网大厂收入端、利润端均有超预期表现，表明行业基本面呈现复苏态势。国内政策方面，十月中央财政增发万亿国债，香港下调股票印花税，利好政策频出提振市场信心。中美关系方面，十一月中美两国领导人于旧金山会晤，两国元首就事关中美关系的战略性、全局性、方向性问题以及事关世界和平和发展的重大问题坦诚深入地交换了意见，中美关系阶段性缓和。作为跟踪中证海外中国互联网指数的指数基金，本基金在四季度总体呈现宽幅震荡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4</w:t>
      </w:r>
      <w:r>
        <w:rPr>
          <w:rFonts w:ascii="宋体;SimSun" w:hAnsi="宋体;SimSun" w:cs="宋体;SimSun"/>
          <w:color w:val="404040"/>
          <w:kern w:val="0"/>
          <w:szCs w:val="21"/>
          <w:lang w:eastAsia="zh-CN"/>
        </w:rPr>
        <w:t>年一季度，美联储降息落地时间和力度将是核心变量，同时海外经济衰退风险需保持关注。国内方面，十二月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市场形成一定支撑。从中长期来看，平台经济监管政策将使得互联网行业整体竞争秩序优化，有利于整个行业的长远发展。后续，如中概股基本面业绩、平台经济相关支持政策等出现更明朗的信号，板块估值有望进一步修复。考虑到监管政策、中美关系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基金份额净值增长率及其与同期业绩比较基准收益率的比较”部分披露。</w:t>
      </w:r>
      <w:r>
        <w:rPr>
          <w:rFonts w:ascii="宋体;SimSun" w:hAnsi="宋体;SimSun" w:cs="宋体;SimSun"/>
          <w:color w:val="40404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363,623.6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073,077.0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290,546.5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714,766.0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3,612.1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792,001.7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7,073,077.0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290,546.5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4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8,363,623.6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12</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88,252,046.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6.7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97,844,878.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5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3,947,019.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4,256,70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0,435,520.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3,627,454.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048,363,62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12</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499,8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57,115,107.0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7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38,4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35,750,587.87</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5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DD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28,289</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54,703,923.3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68</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156,19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05,875,763.96</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1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10,9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47,738,216.7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5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58,11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3,676,687.5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anzhun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看准网</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Z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39,518</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1,108,712.0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8</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8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79,22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6,905,918.9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4</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61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94,63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6,327,861.8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54,29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3,627,454.1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0</w:t>
            </w:r>
            <w:r>
              <w:rPr>
                <w:rFonts w:cs="宋体;SimSun" w:ascii="宋体;SimSun" w:hAnsi="宋体;SimSun"/>
                <w:sz w:val="18"/>
              </w:rPr>
              <w:t xml:space="preserve"> </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89,22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24,383.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713,612.12</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2,550,345.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39,290.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415,33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41,256.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050,502.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599.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1,915,176.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778,947.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yss</dc:creator>
  <dc:description/>
  <cp:keywords/>
  <dc:language>en-US</dc:language>
  <cp:lastModifiedBy>黄莹</cp:lastModifiedBy>
  <dcterms:modified xsi:type="dcterms:W3CDTF">2024-01-18T08:08: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