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3,031,275.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9,336,087.5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695,187.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76,448.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9,174.2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31,399.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5,205.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654,621.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40,957.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1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整体呈调整趋势，电子、养殖以及医药等行业相对收益较好。本基金在四季度保持略高仓位，对于落入价值区域的新能源行业重新进入了组合的配置，其他部分变化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经济下滑的趋势在减弱，复苏仍需要时间，许多行业的许多股票都进入了价值甚至深度价值区域，是配置的较好时机。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08,23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08,235.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53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53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7,79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8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27,94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1,596.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663,499.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792,948.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49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71,2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113.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9,406.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5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6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6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7,308,235.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4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72,9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匠心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1,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旭升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5,37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82,0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达制造</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6,4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8,05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5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3,23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1,7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月镜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6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7,935.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航物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5,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53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53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818.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3.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4,21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179.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389.7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01,818.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13.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44,67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56,629.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4,40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3,060.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42,995.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604,502.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336,087.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95,187.7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6:00Z</dcterms:created>
  <dc:creator>yss</dc:creator>
  <dc:description/>
  <cp:keywords/>
  <dc:language>en-US</dc:language>
  <cp:lastModifiedBy>黄莹</cp:lastModifiedBy>
  <dcterms:modified xsi:type="dcterms:W3CDTF">2024-01-18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