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欣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欣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14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69,230,640.4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168,478.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369,908.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9,713,516.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28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市场整体出现了比较明显的下跌，沪深</w:t>
      </w:r>
      <w:r>
        <w:rPr>
          <w:rFonts w:cs="宋体;SimSun" w:ascii="宋体;SimSun" w:hAnsi="宋体;SimSun"/>
          <w:color w:val="000000"/>
          <w:kern w:val="0"/>
        </w:rPr>
        <w:t>300</w:t>
      </w:r>
      <w:r>
        <w:rPr>
          <w:rFonts w:ascii="宋体;SimSun" w:hAnsi="宋体;SimSun" w:cs="宋体;SimSun"/>
          <w:color w:val="000000"/>
          <w:kern w:val="0"/>
        </w:rPr>
        <w:t>下跌约</w:t>
      </w:r>
      <w:r>
        <w:rPr>
          <w:rFonts w:cs="宋体;SimSun" w:ascii="宋体;SimSun" w:hAnsi="宋体;SimSun"/>
          <w:color w:val="000000"/>
          <w:kern w:val="0"/>
        </w:rPr>
        <w:t>7%</w:t>
      </w:r>
      <w:r>
        <w:rPr>
          <w:rFonts w:ascii="宋体;SimSun" w:hAnsi="宋体;SimSun" w:cs="宋体;SimSun"/>
          <w:color w:val="000000"/>
          <w:kern w:val="0"/>
        </w:rPr>
        <w:t>，连续第三个季度收跌，恒生指数下跌约</w:t>
      </w:r>
      <w:r>
        <w:rPr>
          <w:rFonts w:cs="宋体;SimSun" w:ascii="宋体;SimSun" w:hAnsi="宋体;SimSun"/>
          <w:color w:val="000000"/>
          <w:kern w:val="0"/>
        </w:rPr>
        <w:t>4.3%</w:t>
      </w:r>
      <w:r>
        <w:rPr>
          <w:rFonts w:ascii="宋体;SimSun" w:hAnsi="宋体;SimSun" w:cs="宋体;SimSun"/>
          <w:color w:val="000000"/>
          <w:kern w:val="0"/>
        </w:rPr>
        <w:t>。组合在四季度的表现不尽人意，一方面，在居民部门保守的预期和去杠杆的行动之下，终端消费整体呈现弱势状态；另一方面，以新能源半导体为主的高端制造出现明显的产能过剩和价格战，使得投资回报率明显降低。此外，部分港股持仓出现了明显的业绩不及预期冲击，对组合表现形成了一定的影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依然对市场的表现保持信心。经过三年的调整，国内最好的一批企业估值基本都处于历史最低水平的位置，未来即使经济呈现弱复苏态势，这批优秀公司的投资回报率企稳是大概率事件。国内经济依然在成长和发展，居民对美好生活的向往仍将持续存在，我们将围绕数字经济、科技创新和消费升级三大方向积极布局，努力为投资者创造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075,261.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075,261.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3,72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3,72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25,133.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7,88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252,001.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46,131,766.69</w:t>
      </w:r>
      <w:r>
        <w:rPr>
          <w:rFonts w:ascii="宋体;SimSun" w:hAnsi="宋体;SimSun" w:cs="宋体;SimSun"/>
        </w:rPr>
        <w:t>元，占基金资产净值比例为</w:t>
      </w:r>
      <w:r>
        <w:rPr>
          <w:rFonts w:cs="宋体;SimSun" w:ascii="宋体;SimSun" w:hAnsi="宋体;SimSun"/>
        </w:rPr>
        <w:t>22.05%</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2,851,455.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7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81,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61,9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961,08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381,692.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6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0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06,564.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40,094.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1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5,943,494.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0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91,311.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46,496.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16,088.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43,540.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6,696.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5,270.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0,453.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9.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31,766.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1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23,16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3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38,117.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36,5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76,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4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47,7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3,72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3,72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3,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0,787.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10,429.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663.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67,880.0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89,739,839.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57,908.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7,167,107.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9,230,640.4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欣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欣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欣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欣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欣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欣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欣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2:00Z</dcterms:created>
  <dc:creator>yss</dc:creator>
  <dc:description/>
  <cp:keywords/>
  <dc:language>en-US</dc:language>
  <cp:lastModifiedBy>黄莹</cp:lastModifiedBy>
  <dcterms:modified xsi:type="dcterms:W3CDTF">2024-01-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