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68"/>
        <w:gridCol w:w="259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89,259,354.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5,798,226.92</w:t>
            </w:r>
            <w:r>
              <w:rPr/>
              <w:t>份</w:t>
            </w:r>
            <w:r>
              <w:rPr>
                <w:rFonts w:ascii="宋体;SimSun" w:hAnsi="宋体;SimSun" w:cs="宋体;SimSun"/>
                <w:lang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73,461,127.7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84,286.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38,832.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81,161.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77,625.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238,793.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48,612.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多方利好政策频出，多措并举提振市场信心，国内经济呈现波浪式运行态势，回升向好基础仍需巩固。四季度，制造业景气度再度回落至荣枯线以下，整体制造业周期或仍处于被动去库阶段。从国内生产端来看，生产指数持续下行，但已连续七个月处于扩张区间，后续相关政策的逐步推进或将对生产端有所提振。需求端修复偏慢，新订单、新出口订单指数均持续回落，有效需求相对不足，但内需整体表现好于外需。四季度，非制造业景气度先降后升，较三季度有所回落。其中十二月非制造业商务活动指数录得</w:t>
      </w:r>
      <w:r>
        <w:rPr>
          <w:rFonts w:cs="宋体;SimSun" w:ascii="宋体;SimSun" w:hAnsi="宋体;SimSun"/>
          <w:color w:val="000000"/>
          <w:kern w:val="0"/>
        </w:rPr>
        <w:t>50.40%</w:t>
      </w:r>
      <w:r>
        <w:rPr>
          <w:rFonts w:ascii="宋体;SimSun" w:hAnsi="宋体;SimSun" w:cs="宋体;SimSun"/>
          <w:color w:val="000000"/>
          <w:kern w:val="0"/>
        </w:rPr>
        <w:t>，结束前两个月的景气下行走势。临近年末，房地产竣工活动加快，带动建筑业</w:t>
      </w:r>
      <w:r>
        <w:rPr>
          <w:rFonts w:cs="宋体;SimSun" w:ascii="宋体;SimSun" w:hAnsi="宋体;SimSun"/>
          <w:color w:val="000000"/>
          <w:kern w:val="0"/>
        </w:rPr>
        <w:t>PMI</w:t>
      </w:r>
      <w:r>
        <w:rPr>
          <w:rFonts w:ascii="宋体;SimSun" w:hAnsi="宋体;SimSun" w:cs="宋体;SimSun"/>
          <w:color w:val="000000"/>
          <w:kern w:val="0"/>
        </w:rPr>
        <w:t>回暖，十二月建筑业</w:t>
      </w:r>
      <w:r>
        <w:rPr>
          <w:rFonts w:cs="宋体;SimSun" w:ascii="宋体;SimSun" w:hAnsi="宋体;SimSun"/>
          <w:color w:val="000000"/>
          <w:kern w:val="0"/>
        </w:rPr>
        <w:t>PMI</w:t>
      </w:r>
      <w:r>
        <w:rPr>
          <w:rFonts w:ascii="宋体;SimSun" w:hAnsi="宋体;SimSun" w:cs="宋体;SimSun"/>
          <w:color w:val="000000"/>
          <w:kern w:val="0"/>
        </w:rPr>
        <w:t>达到下半年的最高值。服务业方面，因天气转冷后流感多发，部分出行相关行业景气度较低，服务业商务活动指数回落至收缩区间，但服务业整体经营预期较乐观。流动性方面，四季度国内资金面整体平稳偏松，其中十二月国债利率快速下行，市场流动性较为宽裕。政策方面，四季度稳增长政策持续发力。十月，中央财政增发</w:t>
      </w:r>
      <w:r>
        <w:rPr>
          <w:rFonts w:cs="宋体;SimSun" w:ascii="宋体;SimSun" w:hAnsi="宋体;SimSun"/>
          <w:color w:val="000000"/>
          <w:kern w:val="0"/>
        </w:rPr>
        <w:t>1</w:t>
      </w:r>
      <w:r>
        <w:rPr>
          <w:rFonts w:ascii="宋体;SimSun" w:hAnsi="宋体;SimSun" w:cs="宋体;SimSun"/>
          <w:color w:val="000000"/>
          <w:kern w:val="0"/>
        </w:rPr>
        <w:t>万亿特别国债，体现积极的财政政策思路，利于稳定中期经济增长预期。回顾四季度，在国内经济弱复苏、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沪深大盘宽基指数均收跌。期间行业走势有所分化，煤炭、电子和农林牧渔行业表现强势，而美容护理、房地产和建材等板块则显著回调。大小盘风格也有一定分化，整体而言四季度小盘风格占优。作为跟踪基准指数的指数基金，四季度本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积极的财政政策、稳健的货币政策有望持续发力，产业政策落地力度或将有所提升。十二月，中央政治局会议指出，明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014,89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014,89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1,1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1,1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60,38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7,554.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033,95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3,809,424.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703,413.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045,176.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91,032.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42,680.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48,641.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9,440,368.4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22</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01,406.0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490.1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564.4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69.2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74,529.9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6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613,578.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8,6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26,610.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9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00,835.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9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87,545.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5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31,068.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66,921.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9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56,617.8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4,7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2,680.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2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7,720.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2,24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国际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67.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阳电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02.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尚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74.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儒竞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68.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乖宝宠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00.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1,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1,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1,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3" w:name="m509"/>
      <w:bookmarkEnd w:id="43"/>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508.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17,045.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77,554.05</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国际复</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267.3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9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明阳电气</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202.1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48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致尚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774.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2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儒竞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68.3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49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乖宝宠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500.7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859,66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234,270.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867,91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387,436.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29,357.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60,579.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798,226.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3,461,127.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_tab"/>
      <w:bookmarkStart w:id="66" w:name="m401"/>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