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5,436,494.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334,214.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102,280.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3,177.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378.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543.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9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0,71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1,28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鑫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鑫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利率债为主的配置。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继续关注新产业趋势的演变，尤其是行业基本面和估值都出现拐点的科创类成长股，仍然保持权益市场有结构性的机会可以参与的观点。转债市场的估值经过调整后已经具备了较高的赔率，结构上来看平衡型和偏股型的转债均具有较高吸引力。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26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26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98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98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45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8,98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0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5,862.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0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43.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7,267.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泉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马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环传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9,126.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5,85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5,85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98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0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2,60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94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7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6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77.5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46,94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46,01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5,011.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63.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4,21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2,280.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4,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4,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6.4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8,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008,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