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6,772,344.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2,591.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29,436.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62,957.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69,53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69,53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85,26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4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65,34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147,14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5,87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9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7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0,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06,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7,8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57,10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469,53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2,6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3,28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3,59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3,73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8,86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2,4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1,22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8,23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0,39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9,7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267.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79.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901.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548.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9,120,305.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83,337.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031,299.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772,344.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