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26,544,320.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2,300,258.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244,062.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206.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264.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44,368.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5,554.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583,33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95,173.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展望</w:t>
      </w:r>
      <w:r>
        <w:rPr>
          <w:rFonts w:cs="宋体;SimSun" w:ascii="宋体;SimSun" w:hAnsi="宋体;SimSun"/>
          <w:color w:val="000000"/>
          <w:kern w:val="0"/>
        </w:rPr>
        <w:t>2024</w:t>
      </w:r>
      <w:r>
        <w:rPr>
          <w:rFonts w:ascii="宋体;SimSun" w:hAnsi="宋体;SimSun" w:cs="宋体;SimSun"/>
          <w:color w:val="000000"/>
          <w:kern w:val="0"/>
        </w:rPr>
        <w:t>年，我们认为先立后破，稳中求进或是整体总基调，未来内需将获得政策的进一步托底支持，地产风险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伴随新一轮深化国企改革的行动计划的开始，以及中国特色估值体系的建立，国企长期折价有望逐步降低。此外，国有资本投资和运营平台在地方运行过程中将扮演更为重要的角色，一方面是承担存量资产交替中的保值增值使命，另一方面是通过改革在新的领域中进一步激发企业的发展潜力。</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医药、高端制造、军工以及地产等行业，组合相比上一期保持较低换手。展望</w:t>
      </w:r>
      <w:r>
        <w:rPr>
          <w:rFonts w:cs="宋体;SimSun" w:ascii="宋体;SimSun" w:hAnsi="宋体;SimSun"/>
          <w:color w:val="000000"/>
          <w:kern w:val="0"/>
        </w:rPr>
        <w:t>2024</w:t>
      </w:r>
      <w:r>
        <w:rPr>
          <w:rFonts w:ascii="宋体;SimSun" w:hAnsi="宋体;SimSun" w:cs="宋体;SimSun"/>
          <w:color w:val="000000"/>
          <w:kern w:val="0"/>
        </w:rPr>
        <w:t>年一季度，我们认为随着联储加息进程逐步趋缓，国内资本市场或将迎来较好的投资窗口期。经济磨底并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最后，我们会继续尝试探索中国特色估值体系并运用于投资决策，以期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010,79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010,79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1,75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05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681,87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2,040,34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71,66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72.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3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528,53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566,18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34,41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90,056.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603,02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96,52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5,010,79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38,65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4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64,43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66,18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34,964.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68,9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0,91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31,68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1,74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2,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43,23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8,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42,807.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17,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99,249.5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38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4,153.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7,90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62,054.9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928,207.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44,328.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01,208.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4,48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529,15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84,749.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2,300,258.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4,062.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