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33,600,279.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9,316,378.48</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283,901.0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2,825.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7.4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682.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58.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538,909.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92,523.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企业债总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十月，权益市场明显调整，国内政策预期和经济修复预期偏弱，美债利率高位震荡，人民币贬值压力较大，海内外因素双重扰动，市场成交额维持低位。十一月，指数弱势震荡，经济关联度较高的周期板块普遍下跌，</w:t>
      </w:r>
      <w:r>
        <w:rPr>
          <w:rFonts w:cs="宋体;SimSun" w:ascii="宋体;SimSun" w:hAnsi="宋体;SimSun"/>
          <w:color w:val="000000"/>
          <w:kern w:val="0"/>
        </w:rPr>
        <w:t>TMT</w:t>
      </w:r>
      <w:r>
        <w:rPr>
          <w:rFonts w:ascii="宋体;SimSun" w:hAnsi="宋体;SimSun" w:cs="宋体;SimSun"/>
          <w:color w:val="000000"/>
          <w:kern w:val="0"/>
        </w:rPr>
        <w:t>主题投资情绪火热。临近年底的中央经济工作会议定调未超市场预期。十二月，权益市场继续震荡走低。转债市场于十月跟随正股持续承压，市场成交量持续低迷。十一月，转债估值继续压缩，达到了年内较低的水平，且中高评级的溢价率压缩幅度更大。十二月，转债整体跟随正股波动，估值修复动力偏弱。</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中高评级的信用债为主的配置。同时转债估值经历四季度的调整后性价比有所改善，仓位方面做了一定的提升。个券选择上同时注重安全边际和赔率，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预计货币政策将保持平稳宽松态势以支持经济的修复，流动性或维持合理充裕，预计债市维持震荡态势。权益方面，当前股票市场的估值处于合理偏低的水平，在经济弱复苏已经温和流动性的背景下，整体观点相对偏积极。此外继续关注新产业趋势的演变，尤其是行业基本面和估值都出现拐点的科创类成长股，仍然保持权益市场有结构性的机会可以参与的观点。转债市场的估值经过调整后已经具备了较高的赔率，结构上来看平衡型和偏股型的转债均具有较高吸引力。未来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352,18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352,18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9,134.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5.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356,73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3,147.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55,07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8,934.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984,522.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4,580.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315,28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89,576.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352,186.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75,863.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渝江北嘴</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6,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8,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3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汾湖</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江门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46,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9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745.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669.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415.6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90,43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27,114.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20,294.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18,954.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工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28,68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91,095.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雪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27,990.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62,222.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42,871.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49,680.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13,657.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81,682.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26,75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27,696.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7,816.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9,48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92,05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8,083.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52,906.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14,949.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6,606.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9,77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1,578.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强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8,21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1,85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6,38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07,924.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1,09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7,338.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6,34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3,02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1,369.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2,899.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2,481.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7,608.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城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7,643.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24,53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3,684.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4,155.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9,426.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3,143.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2,899.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163.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0,00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6,906.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6,757.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0,217.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0,753.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0,633.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06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3,54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维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837.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7,940.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5,67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8,463,601.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79,366.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3,716.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8,179.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090,939.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53,644.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9,316,378.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83,901.0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8:00Z</dcterms:created>
  <dc:creator>yss</dc:creator>
  <dc:description/>
  <cp:keywords/>
  <dc:language>en-US</dc:language>
  <cp:lastModifiedBy>黄莹</cp:lastModifiedBy>
  <dcterms:modified xsi:type="dcterms:W3CDTF">2024-01-18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