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1,399,524.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967,143.31</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432,381.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6,898.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084.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2,507.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377.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94,875.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85,142.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组合继续维持较高比例的转债配置，以及较高仓位的股票资产，具备较高的权益敞口。转债个券选择上关注正股景气度和基本面的变化，组合有较高的仓位配置了估值合理的偏股型转债，整体维持估值性价比优先的择券标准。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继续关注新产业趋势的演变，尤其是行业基本面和估值都出现拐点的科创类成长股，仍然保持权益市场有结构性的机会可以参与的观点。转债市场的估值经过调整后已经具备了较高的赔率，结构上来看平衡型和偏股型的转债均具有较高吸引力。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7,71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7,71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80,92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80,92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6,01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4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01,69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8,21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01,03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41,49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4,1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6,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2,6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1,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3,7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3,9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97,71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7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1,41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0,0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013.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2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7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4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4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6,03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14,891.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80,92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6,82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2,25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817.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财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133.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8,990.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121.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22.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043.4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06,829.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06,817.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8,13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8,99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66,75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3,733.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7,01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4,988.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84,16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98,30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31,60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5,41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6,88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2,28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47,21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5,09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6,54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9,97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3,68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8,22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4,58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62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1,83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2,83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9,82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3,27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2,16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4,03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0,14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4,61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0,949.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6,10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5,02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洲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8,002.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9,46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8,80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2,588.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6,298.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6,800.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94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56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38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6,767.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976.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6,320.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4,45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9,46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136.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75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56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105.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7,22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9,440.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044.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10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63,87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99,437.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6,239.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0,72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62,96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7,778.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67,14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32,381.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