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3</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841,052.06</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pPr>
      <w:r>
        <w:rPr>
          <w:rFonts w:ascii="宋体;SimSun" w:hAnsi="宋体;SimSun"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644.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5,022.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21,407.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四季度，美国经济逐步走弱、通胀压力趋缓，在美联储宣布暂停加息后，美股市场呈现单边上行趋势；国内方面，市场整体仍处于波浪式复苏进程中，其中双十一数据体现了消费复苏仍需要时间、居民消费信心仍在恢复中。分板块来看，需求相对刚性的医药、公用等板块表现相对稳健，而地产、金融以及白酒等板块表现较为乏力。</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四季度股票仓位维持高位运行，结构调整为主：欧美股方面，增加</w:t>
      </w:r>
      <w:r>
        <w:rPr>
          <w:rFonts w:cs="宋体;SimSun" w:ascii="宋体;SimSun" w:hAnsi="宋体;SimSun"/>
          <w:color w:val="404040"/>
          <w:kern w:val="0"/>
          <w:szCs w:val="21"/>
          <w:lang w:eastAsia="zh-CN"/>
        </w:rPr>
        <w:t>AI</w:t>
      </w:r>
      <w:r>
        <w:rPr>
          <w:rFonts w:ascii="宋体;SimSun" w:hAnsi="宋体;SimSun" w:cs="宋体;SimSun"/>
          <w:color w:val="404040"/>
          <w:kern w:val="0"/>
          <w:szCs w:val="21"/>
          <w:lang w:eastAsia="zh-CN"/>
        </w:rPr>
        <w:t>为主的科技板块仓位，降低医药、工业等个股配置；港股方面，增加了医药、互联网科技板块仓位，降低能源等个股配置，同时优化消费、制造业板块持股结构。</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4</w:t>
      </w:r>
      <w:r>
        <w:rPr>
          <w:rFonts w:ascii="宋体;SimSun" w:hAnsi="宋体;SimSun" w:cs="宋体;SimSun"/>
          <w:color w:val="404040"/>
          <w:kern w:val="0"/>
          <w:szCs w:val="21"/>
          <w:lang w:eastAsia="zh-CN"/>
        </w:rPr>
        <w:t>年一季度，我们认为港股的表现或领先其他市场。</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的中资权益资产性价比已极高。我们认为现阶段守住筹码、逢低布局将是最佳策略，预计</w:t>
      </w:r>
      <w:r>
        <w:rPr>
          <w:rFonts w:cs="宋体;SimSun" w:ascii="宋体;SimSun" w:hAnsi="宋体;SimSun"/>
          <w:color w:val="404040"/>
          <w:kern w:val="0"/>
          <w:szCs w:val="21"/>
          <w:lang w:eastAsia="zh-CN"/>
        </w:rPr>
        <w:t>2024</w:t>
      </w:r>
      <w:r>
        <w:rPr>
          <w:rFonts w:ascii="宋体;SimSun" w:hAnsi="宋体;SimSun" w:cs="宋体;SimSun"/>
          <w:color w:val="404040"/>
          <w:kern w:val="0"/>
          <w:szCs w:val="21"/>
          <w:lang w:eastAsia="zh-CN"/>
        </w:rPr>
        <w:t>年一季度、二季度政策预期密集、美债利率趋缓、地缘局势缓和可能会促成一波修复式反弹，港股弹性或大于</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高弹性和利率敏感型行业或更受益，如医药、科技互联网与新能源等。中长期我们将充分关注以科技创新引领现代化体系的投资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方面，保持顺周期</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成长均衡配置，结构优化，同时关注高分红个股机会；中期继续关注科技互联、低碳环保、品质</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健康消费等方向。</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ascii="宋体;SimSun" w:hAnsi="宋体;SimSun" w:cs="宋体;SimSun"/>
        </w:rPr>
        <w:t>报告期末基金资产组合情况</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1,733.8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7,364.5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69.3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830.1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94.2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4,858.3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ascii="宋体;SimSun" w:hAnsi="宋体;SimSun" w:cs="宋体;SimSun"/>
        </w:rPr>
        <w:t>报告期末在各个国家（地区）证券市场的股票及存托凭证投资分布</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42,348.9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56,906.5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3,334.0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0,194.6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359.5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364.9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7,353.1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0,021.4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369.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793.9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8,206.7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巴西</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479.9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231,733.8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pPr>
      <w:bookmarkStart w:id="32" w:name="m502"/>
      <w:bookmarkStart w:id="33" w:name="m503"/>
      <w:bookmarkEnd w:id="32"/>
      <w:bookmarkEnd w:id="33"/>
      <w:r>
        <w:rPr>
          <w:rFonts w:ascii="宋体;SimSun" w:hAnsi="宋体;SimSun" w:cs="宋体;SimSun"/>
        </w:rPr>
        <w:t>报告期末按行业分类的股票及存托凭证投资组合</w:t>
      </w:r>
      <w:r>
        <w:rPr>
          <w:rFonts w:cs="Cambria" w:eastAsia="Cambria"/>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946,48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8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391,50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3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02,47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74,58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26,26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98,86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3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470,62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8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87,02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02,78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901,71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7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29,39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8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231,73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95</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23,733.2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1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22,761.9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6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8</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8,249.0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18,452.9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83,566.8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East Education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东方教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67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37,338.2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K Medical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爱康医疗</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78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69,298.5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17,689.6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Eli Lilly and Co</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礼来</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LLY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0,710.9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well e Holding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高伟电子</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41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38,021.9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3</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8,992.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05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24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3,294.25</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778,83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7,189.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4,967.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41,052.0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27%</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3</w:t>
    </w:r>
    <w:r>
      <w:rPr>
        <w:rFonts w:ascii="宋体;SimSun" w:hAnsi="宋体;SimSun" w:cs="宋体;SimSun"/>
        <w:bCs/>
      </w:rPr>
      <w:t>年第</w:t>
    </w:r>
    <w:r>
      <w:rPr>
        <w:rFonts w:cs="宋体;SimSun" w:ascii="宋体;SimSun" w:hAnsi="宋体;SimSun"/>
        <w:bCs/>
      </w:rPr>
      <w:t>4</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0:00Z</dcterms:created>
  <dc:creator>yss</dc:creator>
  <dc:description/>
  <cp:keywords/>
  <dc:language>en-US</dc:language>
  <cp:lastModifiedBy>黄莹</cp:lastModifiedBy>
  <dcterms:modified xsi:type="dcterms:W3CDTF">2024-01-18T08:10: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