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进制造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进制造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4</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4</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5</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76,239,892.4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42,133,386.81</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106,505.5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进制造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进制造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300,002.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1,053.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388,929.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2,268.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3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27,208,576.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23,214.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先进制造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7.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5.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9.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bl>
    <w:p>
      <w:pPr>
        <w:pStyle w:val="Normal"/>
        <w:spacing w:lineRule="auto" w:line="360"/>
        <w:jc w:val="center"/>
        <w:rPr/>
      </w:pPr>
      <w:r>
        <w:rPr>
          <w:rFonts w:ascii="宋体;SimSun" w:hAnsi="宋体;SimSun" w:cs="宋体;SimSun"/>
        </w:rPr>
        <w:t>交银先进制造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先进制造混合型证券投资基金基金份额持有人大会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自</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发布的《交银施罗德基金管理有限公司关于交银施罗德先进制造混合型证券投资基金基金份额持有人大会（二次召开）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先进制造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5</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第四季度，国内经济复苏依然较弱，带动顺周期和蓝筹板块承压。经济工作会议之后，北京、上海等地二手房销售已经展现出企稳放量。美国财政宽松见顶，经济出现疲态，通胀压力降低，美债利率快速下行，海外资金流压力最大的时候已经过去。</w:t>
      </w:r>
      <w:r>
        <w:rPr>
          <w:rFonts w:cs="宋体;SimSun" w:ascii="宋体;SimSun" w:hAnsi="宋体;SimSun"/>
          <w:color w:val="000000"/>
          <w:kern w:val="0"/>
        </w:rPr>
        <w:t>2024</w:t>
      </w:r>
      <w:r>
        <w:rPr>
          <w:rFonts w:ascii="宋体;SimSun" w:hAnsi="宋体;SimSun" w:cs="宋体;SimSun"/>
          <w:color w:val="000000"/>
          <w:kern w:val="0"/>
        </w:rPr>
        <w:t>年中国的资本市场基本面和流动性都边际向好，我们持乐观态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A</w:t>
      </w:r>
      <w:r>
        <w:rPr>
          <w:rFonts w:ascii="宋体;SimSun" w:hAnsi="宋体;SimSun" w:cs="宋体;SimSun"/>
          <w:color w:val="000000"/>
          <w:kern w:val="0"/>
        </w:rPr>
        <w:t>股的生态是丰富多彩的，有很多方法论和投资范式都可以在不同阶段有闪亮的表现。</w:t>
      </w:r>
      <w:r>
        <w:rPr>
          <w:rFonts w:cs="宋体;SimSun" w:ascii="宋体;SimSun" w:hAnsi="宋体;SimSun"/>
          <w:color w:val="000000"/>
          <w:kern w:val="0"/>
        </w:rPr>
        <w:t>2023</w:t>
      </w:r>
      <w:r>
        <w:rPr>
          <w:rFonts w:ascii="宋体;SimSun" w:hAnsi="宋体;SimSun" w:cs="宋体;SimSun"/>
          <w:color w:val="000000"/>
          <w:kern w:val="0"/>
        </w:rPr>
        <w:t>年高股息、强主题、宏大叙事、快速轮动，对于组合长久期成长型持仓，在阶段性景气度和筹码结构的压制下产生较大回撤。我们持续丰富和完善投资框架并做了一些修正；但从中长期看，我们认为资本市场投资的实质还是业绩及业绩的预期，理论和历史都证明此框架不会因为所处环境和所在市场产生变化。如果持仓公司在不断变强，且定价合理或低估的情况下，我们认为修复是迟早的事情。</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对于新能源的研究偏重储能和智能化。尤其增加人工智能实质受益方向的重点研究；</w:t>
      </w:r>
      <w:r>
        <w:rPr>
          <w:rFonts w:cs="宋体;SimSun" w:ascii="宋体;SimSun" w:hAnsi="宋体;SimSun"/>
          <w:color w:val="000000"/>
          <w:kern w:val="0"/>
        </w:rPr>
        <w:t>2</w:t>
      </w:r>
      <w:r>
        <w:rPr>
          <w:rFonts w:ascii="宋体;SimSun" w:hAnsi="宋体;SimSun" w:cs="宋体;SimSun"/>
          <w:color w:val="000000"/>
          <w:kern w:val="0"/>
        </w:rPr>
        <w:t>）跟踪并更新在历史上积累下来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从一年甚至更长的时间维度看，我们还是会把更多的精力分配给各种细分成长型行业的研究上，提升组合的储备力量和深度。</w:t>
      </w:r>
      <w:r>
        <w:rPr>
          <w:rFonts w:cs="宋体;SimSun" w:ascii="宋体;SimSun" w:hAnsi="宋体;SimSun"/>
          <w:color w:val="000000"/>
          <w:kern w:val="0"/>
        </w:rPr>
        <w:br/>
      </w:r>
      <w:r>
        <w:rPr>
          <w:rFonts w:ascii="宋体;SimSun" w:hAnsi="宋体;SimSun" w:cs="宋体;SimSun"/>
          <w:color w:val="000000"/>
          <w:kern w:val="0"/>
        </w:rPr>
        <w:t>　　市场机遇方面，从长期看包括核心城市地产在内的很多资产仍有成长空间。此外人工智能开启了新的创新方向，相信会有越来越多的软硬件创新诞生，这也对我们的快速研究提出新的要求。</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6,144,361.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6,144,361.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64,366.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64,366.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532,796.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2,952.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7,974,477.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94,542,633.95</w:t>
      </w:r>
      <w:r>
        <w:rPr>
          <w:rFonts w:ascii="宋体;SimSun" w:hAnsi="宋体;SimSun" w:cs="宋体;SimSun"/>
        </w:rPr>
        <w:t>元，占基金资产净值比例为</w:t>
      </w:r>
      <w:r>
        <w:rPr>
          <w:rFonts w:cs="宋体;SimSun" w:ascii="宋体;SimSun" w:hAnsi="宋体;SimSun"/>
        </w:rPr>
        <w:t>1.70%</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9,368,698.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59,5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9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2,768,668.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4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5,781,859.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761,563.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669,269.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6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41,601,727.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1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33,548.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07,458.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7,833.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3,334.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0,458.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42,633.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1,6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100,824.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5,5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345,491.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5,6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658,09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4,0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037,007.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6,4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578,865.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8,8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170,336.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44,3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82,387.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成自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37,2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799,56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8,0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77,98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1,3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11,59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64,366.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64,366.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64,366.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16,333.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32,491.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5,540.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贵州证监局公示贵州证监局</w:t>
      </w:r>
      <w:r>
        <w:rPr>
          <w:rFonts w:cs="宋体;SimSun" w:ascii="宋体;SimSun" w:hAnsi="宋体;SimSun"/>
        </w:rPr>
        <w:t>20233</w:t>
      </w:r>
      <w:r>
        <w:rPr>
          <w:rFonts w:ascii="宋体;SimSun" w:hAnsi="宋体;SimSun" w:cs="宋体;SimSun"/>
        </w:rPr>
        <w:t>号行政监管措施决定书，给予华夏航空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76,336.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3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7,053.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72,231.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32,952.4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8,451,808.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44,679.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20,044.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2,946.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638,466.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21,120.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2,133,386.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06,505.5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进制造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先进制造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进制造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进制造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先进制造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先进制造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先进制造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先进制造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进制造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1:00Z</dcterms:created>
  <dc:creator>yss</dc:creator>
  <dc:description/>
  <cp:keywords/>
  <dc:language>en-US</dc:language>
  <cp:lastModifiedBy>黄莹</cp:lastModifiedBy>
  <dcterms:modified xsi:type="dcterms:W3CDTF">2024-01-18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