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成长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3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387,365,083.2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入挖掘经济转型背景下的投资机会，自下而上精选个股，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971,588.0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823,947.0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91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39,954,504.9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8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9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7.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5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9.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信标普全债指数”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国内逆周期政策继续发力；海外层面，美联储加息周期大概率结束，美债收益率于十月底见顶后持续下行。</w:t>
      </w:r>
      <w:r>
        <w:rPr>
          <w:rFonts w:cs="宋体;SimSun" w:ascii="宋体;SimSun" w:hAnsi="宋体;SimSun"/>
          <w:color w:val="000000"/>
          <w:kern w:val="0"/>
        </w:rPr>
        <w:t>A</w:t>
      </w:r>
      <w:r>
        <w:rPr>
          <w:rFonts w:ascii="宋体;SimSun" w:hAnsi="宋体;SimSun" w:cs="宋体;SimSun"/>
          <w:color w:val="000000"/>
          <w:kern w:val="0"/>
        </w:rPr>
        <w:t>股和港股市场主要指数在四季度继续下探；行业板块层面，以煤炭为首的低估值高分红板块和以电子为首的科技股涨幅居前，而以房地产为首的地产产业链和电力设备新能源为首的硬科技板块跌幅度较大。</w:t>
      </w:r>
      <w:r>
        <w:rPr>
          <w:rFonts w:cs="宋体;SimSun" w:ascii="宋体;SimSun" w:hAnsi="宋体;SimSun"/>
          <w:color w:val="000000"/>
          <w:kern w:val="0"/>
        </w:rPr>
        <w:br/>
      </w:r>
      <w:r>
        <w:rPr>
          <w:rFonts w:ascii="宋体;SimSun" w:hAnsi="宋体;SimSun" w:cs="宋体;SimSun"/>
          <w:color w:val="000000"/>
          <w:kern w:val="0"/>
        </w:rPr>
        <w:t>　　本基金在四季度维持较高权益仓位，减持部分白酒，增持家电和煤炭。</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3</w:t>
      </w:r>
      <w:r>
        <w:rPr>
          <w:rFonts w:ascii="宋体;SimSun" w:hAnsi="宋体;SimSun" w:cs="宋体;SimSun"/>
          <w:color w:val="000000"/>
          <w:kern w:val="0"/>
        </w:rPr>
        <w:t>年四季度，我们继续超配医疗器械和服务、酱香和清香白酒龙头，但降低了浓香型白酒股持仓，增持低估值高分红的家电和煤炭。目前时间点虽然受宏观因素制约的传统公司股票短期基本面可能较难超预期，但很多传统大盘成长</w:t>
      </w:r>
      <w:r>
        <w:rPr>
          <w:rFonts w:cs="宋体;SimSun" w:ascii="宋体;SimSun" w:hAnsi="宋体;SimSun"/>
          <w:color w:val="000000"/>
          <w:kern w:val="0"/>
        </w:rPr>
        <w:t>/</w:t>
      </w:r>
      <w:r>
        <w:rPr>
          <w:rFonts w:ascii="宋体;SimSun" w:hAnsi="宋体;SimSun" w:cs="宋体;SimSun"/>
          <w:color w:val="000000"/>
          <w:kern w:val="0"/>
        </w:rPr>
        <w:t>价值类优质公司股票其估值水平和股息率具备明显中长期投资持股守息吸引力，我们愿意做部分优质大盘成长</w:t>
      </w:r>
      <w:r>
        <w:rPr>
          <w:rFonts w:cs="宋体;SimSun" w:ascii="宋体;SimSun" w:hAnsi="宋体;SimSun"/>
          <w:color w:val="000000"/>
          <w:kern w:val="0"/>
        </w:rPr>
        <w:t>/</w:t>
      </w:r>
      <w:r>
        <w:rPr>
          <w:rFonts w:ascii="宋体;SimSun" w:hAnsi="宋体;SimSun" w:cs="宋体;SimSun"/>
          <w:color w:val="000000"/>
          <w:kern w:val="0"/>
        </w:rPr>
        <w:t>价值股的中长期股东。经过近三年的持续调整，很多优质医疗</w:t>
      </w:r>
      <w:r>
        <w:rPr>
          <w:rFonts w:cs="宋体;SimSun" w:ascii="宋体;SimSun" w:hAnsi="宋体;SimSun"/>
          <w:color w:val="000000"/>
          <w:kern w:val="0"/>
        </w:rPr>
        <w:t>/</w:t>
      </w:r>
      <w:r>
        <w:rPr>
          <w:rFonts w:ascii="宋体;SimSun" w:hAnsi="宋体;SimSun" w:cs="宋体;SimSun"/>
          <w:color w:val="000000"/>
          <w:kern w:val="0"/>
        </w:rPr>
        <w:t>消费类股票处于历史估值较低位置，我们相信这些具有明显竞争力的优质医疗和品牌消费品的龙头公司竞争力能够穿越周期持续成长壮大；以中期视角来看，提供稳定收益回报可以期待。</w:t>
      </w:r>
      <w:r>
        <w:rPr>
          <w:rFonts w:cs="宋体;SimSun" w:ascii="宋体;SimSun" w:hAnsi="宋体;SimSun"/>
          <w:color w:val="000000"/>
          <w:kern w:val="0"/>
        </w:rPr>
        <w:br/>
      </w:r>
      <w:r>
        <w:rPr>
          <w:rFonts w:ascii="宋体;SimSun" w:hAnsi="宋体;SimSun" w:cs="宋体;SimSun"/>
          <w:color w:val="000000"/>
          <w:kern w:val="0"/>
        </w:rPr>
        <w:t>　　后续本基金将继续坚守能力圈，积极寻找医疗、消费、能够出海的制造业以及传统周期行业内估值合理的优质公司股票做中期布局，努力为基金持有人创造较好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3,301,429.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3,301,429.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478,789.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478,789.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782,884.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50,242.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6,113,346.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9,484,196.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15,716,717.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490.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3,215,193.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197.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831.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7,381,772.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1,467,103.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69.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5,240,150.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1.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597,027.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33,301,429.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06</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6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130,6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9,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727,6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4,4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818,172.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4,6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953,614.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3,2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436,141.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7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907,34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44,7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039,5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201,2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9,3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348,867.3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潞安环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68,8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484,196.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475,573.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475,573.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6.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478,789.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68,524.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23,327.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60,409.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23,311.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0.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27,028.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458,457.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64,756.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550,242.1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50.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鹿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5.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48,537,315.6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8,073,659.9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9,245,892.3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7,365,083.2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成长股票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成长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成长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成长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成长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4:00Z</dcterms:created>
  <dc:creator>yss</dc:creator>
  <dc:description/>
  <cp:keywords/>
  <dc:language>en-US</dc:language>
  <cp:lastModifiedBy>黄莹</cp:lastModifiedBy>
  <dcterms:modified xsi:type="dcterms:W3CDTF">2024-01-18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